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0"/>
      </w:tblGrid>
      <w:tr>
        <w:trPr/>
        <w:tc>
          <w:tcPr>
            <w:tcW w:w="10920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spacing w:val="3"/>
                <w:sz w:val="28"/>
                <w:szCs w:val="28"/>
              </w:rPr>
              <w:t>Описание объекта закупки</w:t>
            </w:r>
          </w:p>
          <w:p>
            <w:pPr>
              <w:pStyle w:val="Normal"/>
              <w:widowControl w:val="false"/>
              <w:jc w:val="center"/>
              <w:rPr>
                <w:rFonts w:eastAsia="Lucida Sans Unicode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Lucida Sans Unicode"/>
                <w:b/>
                <w:kern w:val="2"/>
                <w:sz w:val="28"/>
                <w:szCs w:val="28"/>
              </w:rPr>
              <w:t>Поставка кресло-коляски с ручным приводом с дополнительной фиксацией (поддержкой) головы и тела, в том числе для больных ДЦП, комнатные и прогулочные</w:t>
            </w:r>
          </w:p>
        </w:tc>
      </w:tr>
    </w:tbl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940"/>
        <w:gridCol w:w="14"/>
        <w:gridCol w:w="709"/>
        <w:gridCol w:w="12"/>
        <w:gridCol w:w="980"/>
      </w:tblGrid>
      <w:tr>
        <w:trPr>
          <w:trHeight w:val="4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kern w:val="2"/>
                <w:sz w:val="22"/>
                <w:szCs w:val="22"/>
                <w:lang w:eastAsia="ar-SA"/>
              </w:rPr>
              <w:t>Наименование объекта закупки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kern w:val="2"/>
                <w:sz w:val="22"/>
                <w:szCs w:val="22"/>
                <w:lang w:eastAsia="ar-SA"/>
              </w:rPr>
              <w:t>Технические, функциональные и качественные характеристики, объекта закуп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kern w:val="2"/>
                <w:sz w:val="22"/>
                <w:szCs w:val="22"/>
                <w:lang w:eastAsia="ar-SA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kern w:val="2"/>
                <w:sz w:val="22"/>
                <w:szCs w:val="22"/>
                <w:lang w:eastAsia="ar-SA"/>
              </w:rPr>
              <w:t>Из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kern w:val="2"/>
                <w:sz w:val="22"/>
                <w:szCs w:val="22"/>
                <w:lang w:eastAsia="ar-SA"/>
              </w:rPr>
              <w:t xml:space="preserve">Количество 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>
                <w:rFonts w:ascii="Calibri" w:hAnsi="Calibri" w:eastAsia="Arial Unicode MS"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Arial Unicode MS" w:cs="Calibri" w:ascii="Calibri" w:hAnsi="Calibri"/>
                <w:b/>
                <w:kern w:val="2"/>
                <w:sz w:val="22"/>
                <w:szCs w:val="22"/>
                <w:lang w:eastAsia="ar-SA"/>
              </w:rPr>
              <w:t>7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 xml:space="preserve">-01-02 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Кресло-коляска с ручным приводом с дополнительной фиксацией (поддержкой) головы и тела, в том числе для больных ДЦП, </w:t>
            </w: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 xml:space="preserve">комнатная </w:t>
            </w: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                 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8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сло-коляска должна быть предназначена для передвижения в условиях помещений при помощи сопровождающего лица. 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регулироваться по углу наклон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ные колеса должны иметь пневматические/цельнолитые покрышки (для комнатной к/к) и должны иметь диаметр не менее 170 мм и не более 240 м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ind w:left="-74" w:right="-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лубина сиденья, должна быть регулируемая в диапазоне от не менее</w:t>
              <w:br/>
              <w:t xml:space="preserve"> 230 мм и до не более 44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ind w:left="-74" w:right="-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ind w:left="-74"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омплект поставки кресла-коляски должно входить: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лик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ясничный валик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бор инструментов (при наличии)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струкция для пользователя (на русском языке);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 не менее 6 лет (указать конкретное значение, установленное изготовителем).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Маркировка кресла-коляски должна содержать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дату выпуска (месяц, год)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ерийный номер данного кресла-коляски; 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ind w:left="-74"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ресел-колясок в зависимости от ширины сидения определяется в соответствии с заявкой (реестром) Получателя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- 10 шт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color w:val="1F497D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color w:val="1F497D"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kern w:val="2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7-02-01 Кресло-коляска с ручным приводом прогулочная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ind w:left="-98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Кресло-коляска должна быть предназначена для передвижения в условиях улицы при помощи сопровождающего лица.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Рама коляски должна быть изготовлена из облегченного сплава с антикоррозионным покрытием и иметь складную конструкцию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окрытие рамы кресла-коляски должно обеспечивать высокую устойчивость к механическим повреждениям и агрессивным жидкостям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Конструкция кресла-коляски должна быть выполнена в виде рамы-шасси и стульчик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олжна быть возможность складывания и раскладывания кресла-коляски без применения инструмент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осадочное место на жестком основании должно иметь возможность установки по направлению движения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Кресло-коляска должна быть оснащена регулируемой по высоте ручкой для сопровождающего лиц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Обивка спинки и сиденья должна быть съемная и изготовлена из прочной и дышащей ткани, поддающейся санитарной обработке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Спинка сиденья, должна быть регулируемая по углу наклона и высоте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В оснащении спинки должен входить подголовник и регулируемые боковые упоры для туловищ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Сиденье должно регулироваться по ширине и глубине бесступенчато, механическим способом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Сиденье должно регулироваться по углу наклон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Сиденье должно быть оснащено мягким съемным валиком (абдуктором) или ремнем для сохранения зазора между ногами, трехточечным и поясным ремнями или четырех / пяти точечным ремнем безопасности, регулируемыми по длине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Глубина сиденья должна быть регулируемой в зависимости от длины бедр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одножка должна быть регулируемая по углу наклона до горизонтального положения. Подножка должна быть оснащена единой опорой для стоп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Опора подножки должна быть оснащена ремнями-фиксаторами для стоп и/или ремнем-упором для голени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Поворотные колеса должны иметь пневматические/цельнолитые покрышки (прогулочной к/к) и должны иметь диаметр не менее 170 мм и не более 240 мм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Вилки поворотных колес должны быть оснащены механизмом фиксации положения колеса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Задние колеса должны быть съемными и иметь пневматические/цельнолитые покрышки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Диаметр задних колес должен быть не менее 210 мм и не более 290 мм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Задняя или передняя подвеска рамы кресла-коляски должна быть оснащена амортизаторами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Задние колеса кресла-коляски должны быть оснащены единым/раздельным стояночным тормозом.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Кресло-коляска должна иметь следующие технические характеристики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- ширина сиденья, должна быть регулируемая в диапазоне от не менее </w:t>
              <w:br/>
              <w:t>230 мм и до не более 440 мм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глубина сиденья, должна быть регулируемая в диапазоне от не менее</w:t>
              <w:br/>
              <w:t xml:space="preserve"> 230 мм и до не более 440 мм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высота спинки, должна быть регулируемая в диапазоне от не менее</w:t>
              <w:br/>
              <w:t xml:space="preserve"> 430 мм и до не более 780 мм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- высота подлокотников, должна быть регулируемая в диапазоне </w:t>
              <w:br/>
              <w:t>от не менее 130 мм до не более 270 мм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длина подножки должна быть регулируемая в диапазоне от не менее     120 мм и до не более 450 мм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угол наклона спинки, должен быть регулируемый не менее чем в 4-х положениях в диапазоне не менее 45º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- угол наклона сиденья должен быть регулируемый в диапазоне </w:t>
              <w:br/>
              <w:t>не менее 20°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габаритная ширина кресла-коляски должна быть не более 690 мм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вес кресла-коляски без дополнительного оснащения должен быть не более 29 кг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В комплект поставки кресла-коляски должно входить: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капюшон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поясничный валик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набор инструментов (при наличии)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инструкция для пользователя (на русском языке);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- гарантийный талон (с отметкой о произведенной проверке контроля качества)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Срок службы не менее 4 лет (указать конкретное значение, установленное изготовителем).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Гарантийный срок эксплуатации товара 12 месяцев со дня ввода в эксплуат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Маркировка кресла-коляски должна содержать</w:t>
            </w:r>
            <w:r>
              <w:rPr>
                <w:rFonts w:eastAsia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наименование производителя (товарный знак предприятия-производителя);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адрес производителя;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обозначение типа (модели) кресла-коляски (в зависимости от модификации);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дату выпуска (месяц, год);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артикул модификации (при наличии) кресла-коляски; </w:t>
            </w:r>
          </w:p>
          <w:p>
            <w:pPr>
              <w:pStyle w:val="Normal"/>
              <w:autoSpaceDE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- серийный номер данного кресла-коляски;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 xml:space="preserve">- рекомендуемую максимальную массу пользователя. 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-74" w:right="-2" w:hanging="0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Количество кресел-колясок в зависимости от ширины сидения определяется в соответствии с заявкой (реестром) Получателя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Arial Unicode MS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kern w:val="2"/>
                <w:sz w:val="22"/>
                <w:szCs w:val="22"/>
                <w:lang w:eastAsia="ar-SA"/>
              </w:rPr>
              <w:t>Кресло-коляска должна соответствовать требованиям государственных стандартов: ГОСТ Р 50444-2020 (Разд. 3,4), ГОСТ Р 58522-2019, ГОСТ Р ИСО 7176-7-2015, ГОСТ Р ИСО 7176-8-2015, ГОСТ Р ИСО 7176-16-2015, ГОСТ Р 51083-2021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Количество- 10 шт.</w:t>
            </w:r>
          </w:p>
          <w:p>
            <w:pPr>
              <w:pStyle w:val="Normal"/>
              <w:suppressAutoHyphens w:val="true"/>
              <w:spacing w:lineRule="auto" w:line="276"/>
              <w:jc w:val="both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rFonts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kern w:val="2"/>
                <w:sz w:val="22"/>
                <w:szCs w:val="22"/>
                <w:lang w:eastAsia="ar-SA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cs="Calibri"/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 xml:space="preserve">Итого 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Шт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eastAsia="Arial Unicode MS"/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rFonts w:eastAsia="Arial Unicode MS"/>
                <w:b/>
                <w:kern w:val="2"/>
                <w:sz w:val="22"/>
                <w:szCs w:val="22"/>
                <w:lang w:eastAsia="ar-SA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rPr>
          <w:rFonts w:eastAsia="Arial Unicode MS"/>
          <w:kern w:val="2"/>
          <w:sz w:val="22"/>
          <w:szCs w:val="22"/>
          <w:lang w:eastAsia="ar-SA"/>
        </w:rPr>
      </w:pPr>
      <w:r>
        <w:rPr>
          <w:rFonts w:eastAsia="Arial Unicode MS"/>
          <w:kern w:val="2"/>
          <w:sz w:val="22"/>
          <w:szCs w:val="22"/>
          <w:lang w:eastAsia="ar-SA"/>
        </w:rPr>
        <w:t xml:space="preserve">Кресло-коляска должна соответствовать требованиям государственных стандартов ГОСТ Р 50444-2020 (Разд. 3,4), ГОСТ Р ИСО 7176-8-2015, ГОСТ Р 51083-2021, ГОСТ Р ИСО 7176-16-2015. 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  <w:t xml:space="preserve">Место поставки товара: </w:t>
      </w:r>
      <w:r>
        <w:rPr>
          <w:rFonts w:eastAsia="Lucida Sans Unicode"/>
          <w:kern w:val="2"/>
          <w:sz w:val="22"/>
          <w:szCs w:val="22"/>
          <w:lang w:eastAsia="hi-IN" w:bidi="hi-IN"/>
        </w:rPr>
        <w:t>Республика Тыва.  Выдача Товара по выбору получателя: по адресу места жительства, либо в пункте выдачи, организованным Поставщиком.</w:t>
      </w:r>
    </w:p>
    <w:p>
      <w:pPr>
        <w:pStyle w:val="Normal"/>
        <w:suppressAutoHyphens w:val="true"/>
        <w:spacing w:lineRule="auto" w:line="276" w:before="0" w:after="200"/>
        <w:jc w:val="both"/>
        <w:rPr/>
      </w:pPr>
      <w:r>
        <w:rPr>
          <w:rFonts w:eastAsia="Lucida Sans Unicode"/>
          <w:b/>
          <w:kern w:val="2"/>
          <w:sz w:val="22"/>
          <w:szCs w:val="22"/>
          <w:lang w:eastAsia="hi-IN" w:bidi="hi-IN"/>
        </w:rPr>
        <w:t>Срок поставки</w:t>
      </w:r>
      <w:r>
        <w:rPr>
          <w:rFonts w:eastAsia="Lucida Sans Unicode"/>
          <w:kern w:val="2"/>
          <w:sz w:val="22"/>
          <w:szCs w:val="22"/>
          <w:lang w:eastAsia="hi-IN" w:bidi="hi-IN"/>
        </w:rPr>
        <w:t>:</w:t>
      </w:r>
      <w:r>
        <w:rPr>
          <w:rFonts w:eastAsia="Arial Unicode MS"/>
          <w:kern w:val="2"/>
          <w:sz w:val="22"/>
          <w:szCs w:val="22"/>
          <w:lang w:eastAsia="ar-SA"/>
        </w:rPr>
        <w:t xml:space="preserve"> Поставка Товара в Республику Тыва в г. Кызыл в течении 30 календарных дней со дня получения Поставщиком реестра получателей Товара от Заказчика. Срок исполнения контракта до 01 сентября 2024 года. Срок действия контракта до 30.09.2024г.</w:t>
      </w:r>
    </w:p>
    <w:p>
      <w:pPr>
        <w:pStyle w:val="Normal"/>
        <w:jc w:val="both"/>
        <w:rPr>
          <w:rFonts w:eastAsia="Times New Roman"/>
          <w:kern w:val="2"/>
          <w:sz w:val="22"/>
          <w:szCs w:val="22"/>
          <w:lang w:eastAsia="ar-SA"/>
        </w:rPr>
      </w:pPr>
      <w:r>
        <w:rPr>
          <w:rFonts w:eastAsia="Times New Roman"/>
          <w:kern w:val="2"/>
          <w:sz w:val="22"/>
          <w:szCs w:val="22"/>
          <w:lang w:eastAsia="ar-SA"/>
        </w:rPr>
      </w:r>
    </w:p>
    <w:sectPr>
      <w:type w:val="nextPage"/>
      <w:pgSz w:w="11906" w:h="16838"/>
      <w:pgMar w:left="993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120"/>
      <w:textAlignment w:val="baseline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Bcontactinforow">
    <w:name w:val="b-contact-info__row"/>
    <w:qFormat/>
    <w:rPr/>
  </w:style>
  <w:style w:type="character" w:styleId="Style13">
    <w:name w:val="Основной шрифт"/>
    <w:qFormat/>
    <w:rPr/>
  </w:style>
  <w:style w:type="character" w:styleId="Style14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/>
  </w:style>
  <w:style w:type="character" w:styleId="11">
    <w:name w:val="Текст сноски Знак1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Calibri" w:hAnsi="Calibri" w:cs="Calibri"/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eastAsia="Times New Roma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11">
    <w:name w:val="p1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7T04:36:00Z</dcterms:created>
  <dc:creator>Татьяна Шевчук</dc:creator>
  <dc:description/>
  <cp:keywords/>
  <dc:language>en-US</dc:language>
  <cp:lastModifiedBy>Тугаржап Мария Баировна</cp:lastModifiedBy>
  <cp:lastPrinted>2023-09-17T11:34:00Z</cp:lastPrinted>
  <dcterms:modified xsi:type="dcterms:W3CDTF">2023-10-31T05:40:00Z</dcterms:modified>
  <cp:revision>12</cp:revision>
  <dc:subject/>
  <dc:title>ФОНД СОЦИАЛЬНОГО СТРАХОВАНИЯ</dc:title>
</cp:coreProperties>
</file>