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Описание объекта закупки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 xml:space="preserve">выполнение работ по изгото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ортезов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для обеспечения инвалидов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на выполнение работ по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изготовлению </w:t>
      </w:r>
      <w:r>
        <w:rPr>
          <w:rFonts w:cs="Times New Roman" w:ascii="Times New Roman" w:hAnsi="Times New Roman"/>
          <w:sz w:val="24"/>
          <w:szCs w:val="24"/>
        </w:rPr>
        <w:t xml:space="preserve">ортезов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для обеспечения инвалидов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 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9</w:t>
      </w:r>
    </w:p>
    <w:p>
      <w:pPr>
        <w:pStyle w:val="Style17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- Кузбас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я непосредственно Получа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-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- Кузбасса: г. Анжеро-Судженске, г. Белово, г. Ленинске-Кузнецком, г. 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;</w:t>
      </w:r>
    </w:p>
    <w:p>
      <w:pPr>
        <w:pStyle w:val="Style17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928"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7"/>
        <w:keepNext w:val="true"/>
        <w:keepLines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Наличие у участника закупки лицензии или выписки из реестра лицензий, в том числе в электронной форме, по типовой форме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, предоставленной лицензирующим органом в соответствии с Федеральным законом от 04.05.2011 № 99-ФЗ «О лицензировании отдельных видов деятельности».</w:t>
      </w:r>
    </w:p>
    <w:p>
      <w:pPr>
        <w:pStyle w:val="Style17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 - не более 30 календарных дней с момента обращения Получателя с Направлением к Исполнителю, но не позднее 30.11.2023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29» декабря 2023 года.</w:t>
      </w:r>
    </w:p>
    <w:p>
      <w:pPr>
        <w:pStyle w:val="Style17"/>
        <w:keepNext w:val="true"/>
        <w:keepLines/>
        <w:numPr>
          <w:ilvl w:val="0"/>
          <w:numId w:val="2"/>
        </w:numPr>
        <w:spacing w:lineRule="auto" w:line="240" w:before="120" w:after="0"/>
        <w:ind w:left="0" w:firstLine="425"/>
        <w:contextualSpacing/>
        <w:jc w:val="both"/>
        <w:rPr/>
      </w:pPr>
      <w:r>
        <w:rPr/>
        <w:t>Перечень и объем товаров, работ, услуг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2"/>
        <w:gridCol w:w="6644"/>
        <w:gridCol w:w="644"/>
      </w:tblGrid>
      <w:tr>
        <w:trPr>
          <w:trHeight w:val="12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.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9-37 Аппарат на голеностопный сустав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на голеностопный сустав по назначению врача-ортопеда: фиксирующий, разгружающий, индивидуального изготовления состоит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 гильз голени и стопы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 гильзы слоистый пластик; термопластик, по назначению врача - ортопе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шарнир - беззамковый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 вкладышем в гильзу из вспененного материала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репление по назначению врача-ортопеда: «велкро»; шнуровкой,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значение лечебно-профилактиче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9-39 Аппарат на коленный суста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на коленный сустав по назначению врача-ортопеда фиксирующий, разгружающий, индивидуального изготовления состоит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 гильз бедра и голени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 гильзы слоистый пластик, термопластик, по назначению врача – ортопе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шарниры по назначению врача-ортопеда: беззамковые, замковые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 вкладышем в гильзу из вспененного материала, без вкладыша в гильзу по назначению врача - ортопеда; 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епление по назначению врача-ортопеда: «велкро»; шнуровкой,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значение лечебно-профилактиче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9-40 Аппарат на тазобедренный суста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на тазобедренный сустав, фиксирующий индивидуального изготовления, состои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гильз бедра и таза, изготовленных по индивидуальным обмерам с тела инвалид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гильзы слоистый пластик с безаллергенными свойствами материал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рнир тазобедренный, беззамковый, мультиосевой с ограничениями движения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кладышем в гильзу из вспененного материала с безаллергенными свойствам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ление – «велкро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лечебно-профилактиче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9-42 Аппарат на всю ног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на всю ногу по назначению врача-ортопеда: фиксирующий, разгружающий индивидуального изготовления состоит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гильз бедра, голени и стопы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гильзы по назначению врача-ортопеда: кожа, термопластик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рниры по назначению врача-ортопеда: голеностопный – беззамковый с ограничением, коленный – замковый, беззамковый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кладышем в гильзу по назначению врача-ортопеда: из подкладочной натуральной кожи, из вспененного материал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крепления «велкро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назначение лечебно-профилактическо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9-42 Аппарат на всю ног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на всю но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фиксацию/ коррекцию нижней конечности, изготавливается по индивидуальному гипсовому слепку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льзы на стопу с захватом голеностопного сустава, гильзы на голень, гильзы на бедро с захватом тазобедренного суста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териал гильз - высокотемпературный пластик низкого дав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кладышем в гильзы из вспененн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аллический каркас из облегченных шин с шарнир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енный шарнир с секторным замком для регулировки угла сгибания/разгиба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епление - застежкой «Велкро»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начение лечебно-профилактическо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9-43 Аппарат на нижние конечности и туловище (ортез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на нижние конечности и туловище фиксирующий, индивидуального изготовления, состоит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 гильз таза, бедра, голени и стоп, изготовленных по индивидуальным обмерам, слепкам с тела инвалида по назначению врач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а гильзы – термопластик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вкладышем в гильзу из вспененного матери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шарниров тазобедренных - беззамковых; замковых по назначению врача – ортопед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шарниров коленных по назначению врача-ортопеда: замковых, беззамковых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 шарнирами голеностопными, без шарниров голеностопных по назначению врача-ортопеда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епление «велкро»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значение лечебно-профилактическо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</w:tbl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обеспечению инвалидов изделиями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6 12 Ортезы на нижние конечности, 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Аппараты нижних конечностей соответствуют требованиям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keepLines/>
        <w:tabs>
          <w:tab w:val="clear" w:pos="708"/>
          <w:tab w:val="left" w:pos="729" w:leader="none"/>
          <w:tab w:val="left" w:pos="35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Heading1"/>
        <w:keepNext w:val="true"/>
        <w:keepLines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Государственного стандарта Российской Федерации ГОСТ Р 51819-2022 «Протезирование и ортезирование верхних и нижних конечностей. Термины и определения»;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53346-2021 «Узлы ортопедических аппаратов на нижние конечности. Технические требования и методы испытаний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8549-1-2021 Протезирование и ортезирование. Словарь. Часть 1. Общие термины, относящиеся к наружным протезам конечностей и ортезам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6137-2021 Протезирование и ортезирование. Контроль качества протезов и ортезов нижних конечностей с индивидуальными параметрами изготовление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227-2020 «Реабилитационные мероприятия. Услуги по ортезированию нижних конечностей. Состав, содержание и порядок предоставление услуг» ортезирование должно соответствовать требованиям ГОСТ Р 52877-2021.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услуг по ортезированию входят, в том числе, оперативная и консервативная подготовка к ортезированию, снятие слепка (изготовление негатива) усеченного сегмента, его примерка и подгонка, примерка, установка, подгонка креплений ортеза, пробная носка.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зготовлению Получателям изделий с индивидуальными параметрами изготовления выполняются при наличии у Исполнителя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, предоставленной лицензирующим органом в соответствии с Федеральным законом от 04.05.2011 № 99-ФЗ «О лицензировании отдельных видов деятельности». Изделия изготовлены в соответствии с назначением врача-ортопеда и предназначаются исключительно для компенсации ограничений жизнедеятельности конкретного Получателя.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22"/>
        <w:keepNext w:val="true"/>
        <w:keepLines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аппараты нижних конечностей – 1 год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установлен в соответствии со сроками пользования техническими средствами реабилитации, протезами и протезно-ортопедическими изделиями до их замены, утвержденными Приказом Министерства труда и социальной защиты РФ от 05.03.2021 № 107н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22"/>
        <w:keepNext w:val="true"/>
        <w:keepLines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аппараты нижних конечностей – не менее 1 года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ую Исполнителем копию действующей декларации о соответствии или сертификат соответствия, удостоверяющих качество Изделия (при наличии) не позднее 5 (пяти) календарных дней после заключения Контрак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13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ahoma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/>
      <w:color w:val="000000"/>
    </w:rPr>
  </w:style>
  <w:style w:type="character" w:styleId="WW8Num15z0">
    <w:name w:val="WW8Num15z0"/>
    <w:qFormat/>
    <w:rPr>
      <w:rFonts w:cs="Tahoma"/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b/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keepNext w:val="true"/>
      <w:suppressAutoHyphens w:val="true"/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4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3-07-31T10:56:00Z</cp:lastPrinted>
  <dcterms:modified xsi:type="dcterms:W3CDTF">2023-07-31T03:56:00Z</dcterms:modified>
  <cp:revision>75</cp:revision>
  <dc:subject/>
  <dc:title>Приложение № 1 к заявке</dc:title>
</cp:coreProperties>
</file>