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объекта закуп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полнение работ по обеспечению инвалидов и отдельных категорий граждан из числа ветеранов ортезам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34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6095"/>
        <w:gridCol w:w="212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зде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iue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(потребительские)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товара, работы, услу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44  Тутор на лучезапястный с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тор на лучезапястный сустав, без косметической облицовки.</w:t>
            </w:r>
            <w:r>
              <w:rPr>
                <w:rFonts w:cs="Times New Roman" w:ascii="Times New Roman" w:hAnsi="Times New Roman"/>
                <w:sz w:val="24"/>
              </w:rPr>
              <w:t xml:space="preserve"> Гильза должна быть индивидуальная (изготовлена по индивидуальному слепку). Гильза должна быть: из термопластов или из смолы полиэфирной, с вкладышем из вспененного материала, с застежкой «контакт». Должна быть упаковка. Тутор должен быть 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 082,1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45  Тутор на предплеч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ор на предплечье, фиксирующий, изготовлен из термопласта, слоистого пластика, изготовлен по слепку. Упаковка. Тутор 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77,9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46  Тутор на локтевой с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тор на локтевой сустав, без косметической облицовки.</w:t>
            </w:r>
            <w:r>
              <w:rPr>
                <w:rFonts w:cs="Times New Roman" w:ascii="Times New Roman" w:hAnsi="Times New Roman"/>
                <w:sz w:val="24"/>
              </w:rPr>
              <w:t xml:space="preserve"> Гильза должна быть индивидуальная (изготовлена по индивидуальному слепку). Гильза должна быть: из термопластов или из смолы полиэфирной, с вкладышем из вспененного материала, с застежкой «контакт». Должна быть упаковка. Тутор должен быть 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741,3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47  Тутор на плечевой с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ор на плечевой сустав, должен быть фиксирующий, должны быть материалы и комплектующие: термопласт высокотемпературный, изготовлен по индивидуальным слепкам, лечебно-профилактиче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80,8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48  Тутор на всю ру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ор на всю руку, без косметической облицовки. Гильза должна быть индивидуальная (изготовлена по индивидуальному слепку). Гильза должна быть: из термопластов или из смолы полиэфирной, с вкладышем из вспененного материала, с застежкой «контакт». Должна быть упаковка. Тутор должен быть 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602,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49  Тутор на голеностопный с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тор нижней конечности должен быть безнагрузочный, </w:t>
            </w:r>
            <w:r>
              <w:rPr>
                <w:rFonts w:cs="Times New Roman" w:ascii="Times New Roman" w:hAnsi="Times New Roman"/>
                <w:sz w:val="24"/>
              </w:rPr>
              <w:t>гильз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ая (изготовлена по индивидуальному слепку с культи инвалида), Должна присутствовать упаковка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тор нижней конечности должен быть </w:t>
            </w:r>
            <w:r>
              <w:rPr>
                <w:rFonts w:cs="Times New Roman" w:ascii="Times New Roman" w:hAnsi="Times New Roman"/>
                <w:sz w:val="24"/>
              </w:rPr>
              <w:t>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243,7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51  Тутор на коленный с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тор нижней конечности, </w:t>
            </w:r>
            <w:r>
              <w:rPr>
                <w:rFonts w:cs="Times New Roman" w:ascii="Times New Roman" w:hAnsi="Times New Roman"/>
                <w:sz w:val="24"/>
              </w:rPr>
              <w:t xml:space="preserve">гиль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ая (изготовлена по индивидуальному слепку).  Должна присутствовать упак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тор нижней конечности должен быть </w:t>
            </w:r>
            <w:r>
              <w:rPr>
                <w:rFonts w:cs="Times New Roman" w:ascii="Times New Roman" w:hAnsi="Times New Roman"/>
                <w:sz w:val="24"/>
              </w:rPr>
              <w:t>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64,7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52  Тутор на тазобедренный с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Тутор на тазобедренный сустав должен быть фиксирующий, </w:t>
            </w:r>
            <w:r>
              <w:rPr>
                <w:rFonts w:cs="Times New Roman" w:ascii="Times New Roman" w:hAnsi="Times New Roman"/>
                <w:sz w:val="24"/>
              </w:rPr>
              <w:t>изготовлен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из термопласта, изготовлен по слепку. Тутор упакован. Тутор 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зобедренный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сустав должен быть 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927,8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54  Тутор на всю но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тор нижней конечности фиксирующий, должен быть без косметической облицовки,</w:t>
            </w:r>
            <w:r>
              <w:rPr>
                <w:rFonts w:cs="Times New Roman" w:ascii="Times New Roman" w:hAnsi="Times New Roman"/>
                <w:sz w:val="24"/>
              </w:rPr>
              <w:t xml:space="preserve"> должна быть гильза индивидуальная (изготовлена по индивидуальному слепку). Гильза должна быть: из термопластов, с вкладышем из вспененного материала, с застежкой типа «велькр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утор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всю ногу может быть </w:t>
            </w:r>
            <w:r>
              <w:rPr>
                <w:rFonts w:cs="Times New Roman" w:ascii="Times New Roman" w:hAnsi="Times New Roman"/>
                <w:sz w:val="24"/>
              </w:rPr>
              <w:t xml:space="preserve">с шинами или без шин. Должна присутствовать упаковка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тор нижней конечности должен быть </w:t>
            </w:r>
            <w:r>
              <w:rPr>
                <w:rFonts w:cs="Times New Roman" w:ascii="Times New Roman" w:hAnsi="Times New Roman"/>
                <w:sz w:val="24"/>
              </w:rPr>
              <w:t>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88,9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5 409,92</w:t>
            </w:r>
          </w:p>
        </w:tc>
      </w:tr>
    </w:tbl>
    <w:p>
      <w:pPr>
        <w:pStyle w:val="Normal"/>
        <w:tabs>
          <w:tab w:val="clear" w:pos="709"/>
          <w:tab w:val="left" w:pos="50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функциональным, техническим, качественным характеристикам (потребительским свойствам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Ортезы</w:t>
      </w:r>
      <w:r>
        <w:rPr>
          <w:rFonts w:cs="Times New Roman" w:ascii="Times New Roman" w:hAnsi="Times New Roman"/>
          <w:sz w:val="24"/>
        </w:rPr>
        <w:t xml:space="preserve"> должны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ГОСТ ISO 10993-1-2021 «Изделия медицинские. Оценка биологического действия медицинских изделий. Часть 1. Оценка и исследования»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ГОСТ ISO 10993-5-2011 «Изделия медицинские. Оценка биологического действия медицинских изделий. Часть 5. Исследования на цитотоксичность: методы in vitro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ГОСТ Р 51632-2021 «Технические средства реабилитации людей с ограничениями жизнедеятельности. Общие технические требования и методы испытаний»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ГОСТ Р 52878-2021 «Туторы на верхние и нижние конечности. Технические требования и методы испытаний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Организация, непосредственно выполняющая работы, должна обеспечивать</w:t>
      </w:r>
      <w:r>
        <w:rPr>
          <w:rFonts w:cs="Times New Roman" w:ascii="Times New Roman" w:hAnsi="Times New Roman"/>
          <w:sz w:val="24"/>
        </w:rPr>
        <w:t xml:space="preserve"> выполнение технологического процесса изготовления протезно-ортопедических изделий, включая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ходной контроль комплектующих изделий и материалов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изготовление деталей, сборочных единиц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борку протезно - ортопедических изделий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операционный и приемочный контроль;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испытания и приемку готовой продукции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хранение ее на складе готовой продукции;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удовлетворение претензий по качеству изготавливаемой продукции, в том числе замену негодной продукции на годную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Требования к результатам работ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Работы</w:t>
      </w:r>
      <w:r>
        <w:rPr>
          <w:rFonts w:eastAsia="Calibri" w:cs="Times New Roman" w:ascii="Times New Roman" w:hAnsi="Times New Roman"/>
          <w:sz w:val="24"/>
        </w:rPr>
        <w:t xml:space="preserve"> по обеспечению ортезами следует считать эффективно исполненными, если у получателя восстановлены двигательные функции конечности, созданы условия для предупреждения развития деформации или благоприятного течения болезни. Работы по обеспечению ортезами должны быть выполнены с надлежащим качеством и в установленные сроки. Габаритные размеры не препятствуют ношению верхней одежды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аркировка, упаковка ортезов, гарантии</w:t>
      </w:r>
    </w:p>
    <w:p>
      <w:pPr>
        <w:pStyle w:val="Normal"/>
        <w:keepLines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паковка ор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Calibri" w:cs="Times New Roman" w:ascii="Times New Roman" w:hAnsi="Times New Roman"/>
          <w:sz w:val="24"/>
        </w:rPr>
        <w:t>Ортезы должны отвечать требованиям безопасности в течение всего срока эксплуатации при условии выполнения получателем установленных требований по их пользовани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en-US"/>
        </w:rPr>
        <w:t xml:space="preserve">           </w:t>
      </w:r>
      <w:r>
        <w:rPr>
          <w:rFonts w:cs="Times New Roman" w:ascii="Times New Roman" w:hAnsi="Times New Roman"/>
          <w:sz w:val="24"/>
        </w:rPr>
        <w:t>Исполнитель гарантирует, что результаты работ, выполненных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анная гарантия действительна на Изделия в течение 7 (семи) месяцев после подписания Акта сдачи-приемки Издел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изделия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изделия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изделия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color w:val="000000"/>
          <w:lang w:bidi="en-US"/>
        </w:rPr>
      </w:pPr>
      <w:r>
        <w:rPr>
          <w:rFonts w:eastAsia="Lucida Sans Unicode"/>
          <w:b/>
          <w:bCs/>
          <w:color w:val="000000"/>
          <w:lang w:bidi="en-U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color w:val="000000"/>
          <w:lang w:bidi="en-US"/>
        </w:rPr>
      </w:pPr>
      <w:r>
        <w:rPr>
          <w:rFonts w:eastAsia="Lucida Sans Unicode"/>
          <w:b/>
          <w:bCs/>
          <w:color w:val="000000"/>
          <w:lang w:bidi="en-US"/>
        </w:rPr>
      </w:r>
    </w:p>
    <w:p>
      <w:pPr>
        <w:pStyle w:val="Oaaeeoa"/>
        <w:suppressAutoHyphens w:val="true"/>
        <w:spacing w:lineRule="atLeas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rFonts w:eastAsia="Lucida Sans Unicode"/>
      <w:i/>
      <w:iCs/>
      <w:color w:val="000000"/>
      <w:kern w:val="0"/>
      <w:lang w:bidi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rFonts w:ascii="Times New Roman" w:hAnsi="Times New Roman" w:eastAsia="Lucida Sans Unicode" w:cs="Tahoma"/>
      <w:color w:val="000000"/>
      <w:kern w:val="0"/>
      <w:sz w:val="24"/>
      <w:szCs w:val="20"/>
      <w:lang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Arial Unicode MS"/>
      <w:kern w:val="0"/>
      <w:sz w:val="28"/>
      <w:szCs w:val="28"/>
      <w:lang w:bidi="en-US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aeeoa">
    <w:name w:val="Oaaeeoa"/>
    <w:basedOn w:val="Normal"/>
    <w:qFormat/>
    <w:pPr>
      <w:suppressAutoHyphens w:val="false"/>
      <w:spacing w:before="0" w:after="6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4:00Z</dcterms:created>
  <dc:creator>Admin</dc:creator>
  <dc:description/>
  <cp:keywords/>
  <dc:language>en-US</dc:language>
  <cp:lastModifiedBy>Юматов Владимир Александрович</cp:lastModifiedBy>
  <cp:lastPrinted>2023-02-06T15:11:00Z</cp:lastPrinted>
  <dcterms:modified xsi:type="dcterms:W3CDTF">2023-08-14T05:24:00Z</dcterms:modified>
  <cp:revision>47</cp:revision>
  <dc:subject/>
  <dc:title>Рыгалов Н</dc:title>
</cp:coreProperties>
</file>