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ортеза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8"/>
        <w:gridCol w:w="1312"/>
        <w:gridCol w:w="4810"/>
        <w:gridCol w:w="873"/>
        <w:gridCol w:w="10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д позиции по ОКПД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29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лучезапястный суст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Изготовлен методом вакуумной формовки по индивидуальному слепку из термопластичных материалов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В данном виде тутора применятся фиксация большого пальца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Внутренние поверхности туторов отделаны мягкими материалами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репление осуществляется с помощью застежек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рименяется у больных с воспалительными заболеваниями лучезапястного сустава, при вялоконсолидирующих переломах костей предплечья и пястных костей, у больных с радиальной девиацие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2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локтевой суст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ля фиксации и коррекции соответствующего сустава при заболеваниях ДЦП, последствий ОМК, профилактики и лечения посттравматических деформаций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Гильза изготовлена из термопластичного материала со смягчающим вкладышем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Изготовлен по индивидуальному гипсовому слепку, крепление лентой «Велкро», изделие лечебное, постоянно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всю ру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Фиксирующий, изготовлен из термопласта низкотемпературного, изготовлен по слепкам, назначение – лечебно-профилактическо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30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голеностопный суст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Изготовлен методом вакуумной формовки по индивидуальному слепку из термопластичных материалов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беспечивает жесткую поддержку сводов стопы за счет охвата стопы по боковым поверхностям с переходом на голеностопный сустав, охватывая обе лодыжки так, что края гильзы заканчиваются по передней поверхности голени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Внутренние поверхности тутора отделаны мягкими материалами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Конструкция тутора позволяет использовать стандартную ортопедическую обувь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Крепление осуществляется с помощью застежек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9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коленный суст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Фиксирующий, корригирующий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беспечивает фиксацию коленного сустава в функционально выгодном или заданном положении, обусловленным медицинскими показаниями. Крепление осуществляется с помощью застежек. Изготовление по слепку или индивидуальное моделирование по телу пациента, в соответствии с медицинскими показаниям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утор на всю ног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Фиксирующий, изготовлен методом вакуумной формовки по индивидуальному слепку из термопластичных материалов, назначение – лечебно-профилактическо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6:00Z</dcterms:created>
  <dc:creator>bespalova_rp</dc:creator>
  <dc:description/>
  <cp:keywords/>
  <dc:language>en-US</dc:language>
  <cp:lastModifiedBy>Щербакова Елена Георгиевна</cp:lastModifiedBy>
  <cp:lastPrinted>2023-04-21T16:54:00Z</cp:lastPrinted>
  <dcterms:modified xsi:type="dcterms:W3CDTF">2023-08-14T16:02:00Z</dcterms:modified>
  <cp:revision>76</cp:revision>
  <dc:subject/>
  <dc:title/>
</cp:coreProperties>
</file>