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b/>
          <w:bCs/>
          <w:sz w:val="24"/>
          <w:szCs w:val="24"/>
        </w:rPr>
        <w:t>Т</w:t>
      </w:r>
      <w:r>
        <w:rPr>
          <w:b/>
          <w:sz w:val="24"/>
          <w:szCs w:val="24"/>
        </w:rPr>
        <w:t xml:space="preserve">ехнические требования 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обеспечению в 2024 году застрахованных лиц, пострадавших в результате несчастных случаев на производстве и профессиональных заболеваний ортопедической обувью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, работ, услуг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Обувь ортопедическая – Изделие, служащее для восстановления или компенсации статодинамической функции стопы, состоящее из одной детали или совокупности нескольких деталей, включая ортопедические детал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застрахованных лиц, пострадавших в результате несчастных случаев на производстве и профессиональных заболеваний ортопедической обувью   предусматривает индивидуальное изготовление: снятие мерок, примерка и изготовление ортопедической обуви; выдачу ортопедической обуви.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обеспечивать реабилитационный эффект, соответствующий их назнач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при использовании не должны вызывать нарушения целостности кожных покровов и кровообращения (п 6.5.4 ГОСТ Р 54739-2021. Национальный стандарт Российской Федерации. Изделия обувные ортопедические. Общие технические условия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топедическая обувь не должна иметь дефекты: перелом подошв, отдушистости деталей верха, стяжки «лица», осыпания покрытия, неустойчивости покрытия, дефектов сборки, формирования и крепления деталей обуви, низкое качество комплектующих и материалов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еевые соединения деталей изделий должны быть прочными. Не допускаются непроклеенные участки соединяемых деталей (п.6.5.8 ГОСТ Р 54739-2021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верхности изделий не должно быть следов клея и загрязнен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жаной или другой лицевой поверхности изделий не должно быть прорезей, сквозных свищей или складок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вь должна быть устойчива к воздействию физиологической жидкости (пота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вь повседневная должна быть устойчива к климатическим воздействиям (колебания температур, атмосферные осадки, вода, пыль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по конструкции должны соответствовать своему функциональному (медицинскому) назначению. Изделия должны быть изготовлены из материалов, безопасных для здоровья пользователя. (п. 7.1. 7.2. ГОСТ Р 54407-2020 «Обувь ортопедическая. Общие технические условия»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государственного контракта сертификаты (декларации) соответствия на протезно-ортопедические изделия предоставляются при их наличи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ртопедическая обувь должна соответствовать требованиям Национального стандарта Российской Федерации. </w:t>
      </w:r>
      <w:r>
        <w:rPr>
          <w:rFonts w:eastAsia="Calibri"/>
          <w:sz w:val="24"/>
          <w:szCs w:val="24"/>
        </w:rPr>
        <w:t>Изделия обувные ортопедические. Общие технические условия</w:t>
      </w:r>
      <w:r>
        <w:rPr>
          <w:sz w:val="24"/>
          <w:szCs w:val="24"/>
        </w:rPr>
        <w:t xml:space="preserve"> (раздел 6</w:t>
      </w:r>
      <w:r>
        <w:rPr>
          <w:rFonts w:eastAsia="Calibri"/>
          <w:sz w:val="24"/>
          <w:szCs w:val="24"/>
        </w:rPr>
        <w:t xml:space="preserve"> ГОСТ Р 54739-2021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вь в соответствии с ее медицинским (функциональным) назначением должна включать специальные ортопедические детал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пециальным ортопедическим деталям относят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- специальные жесткие детали: жесткая союзка, жесткая полусоюзка, жесткий берц односторонний (наружный или внутренний), двусторонний или круговой, задний жесткий берц, задник с укороченным(и) или удлиненным(и) крылом(ьями), удлиненный подносок, укороченный или серповидный, жесткий язычок, передний жесткий клапан, жесткий бочок, верхняя фигурная стелька (с козырьком или невысокой боковой поддержкой)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ециальные мягкие детали: боковой внутренний ремень, дополнительная шнуровка, тяги, притяжной ремень, манжетка, петля (в обуви для бездвуруких)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- специальные металлические детали: пластинка для ортопедической обуви, стальные шины, корсетные планшетки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жстелечные слои: выкладка сводов (наружного, внутреннего, поперечного), супинатор, пронатор, косок, пробка, двойной след. Межстелечные слои должны быть изготовлены в виде единого блока, включающего один или несколько из вышеуказанных элементов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ециальные детали низа: каблук и подошва особой формы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чие специальные детали: искусственный передний отдел стопы, искусственный носок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работке сложной ортопедической обуви должно предусматриваться несколько примерок.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стелечный слой должен быть устойчив к гигиенической обработке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вь на ортопедические аппараты и протезы должна обеспечивать: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достаточность опороспособности конеч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ржание стопы протеза в корригированном положении;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ксацию стопы протеза в правильном по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паковке изделия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Гарантийный срок носки ортопедической обуви устанавливается со дня выдачи обуви потребителю или начала сезона и составляет на взрослую обувь – 70 дней, на вкладной башмачок - 30 дней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сезона определяется в соответствии с законом «О защите прав потребителей». В течение указанного срока предприятие – 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выполнения работ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части изготовления изделий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 по месту жительства Получате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должны соответствовать следующим требованиям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рганизованы в соответствии с Приказом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график работы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унктов должен составлять не менее 8 часов в сутк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средствами связи.</w:t>
      </w:r>
    </w:p>
    <w:p>
      <w:pPr>
        <w:pStyle w:val="Normal"/>
        <w:spacing w:lineRule="auto" w:line="240"/>
        <w:ind w:firstLine="709"/>
        <w:jc w:val="both"/>
        <w:rPr>
          <w:rStyle w:val="FontStyle28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, в с</w:t>
      </w:r>
      <w:r>
        <w:rPr>
          <w:sz w:val="24"/>
          <w:szCs w:val="24"/>
        </w:rPr>
        <w:t>рок с 01.01.2024 по 30.09.2024года.</w:t>
      </w:r>
    </w:p>
    <w:p>
      <w:pPr>
        <w:pStyle w:val="Normal"/>
        <w:ind w:firstLine="72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ой реабилитации пострадавшего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1"/>
        <w:gridCol w:w="4820"/>
      </w:tblGrid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 номер вида ТСР в соответствии с Классифик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ание объекта закупки 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32.50.22.150-00000006 - Обувь ортопедическая, изготовленная индивиду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сложная на аппарат без утепленной подкладки (пар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-01-0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сложная на аппарат без утепленной подклад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ботинки, полуботинки, туф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мужские, женски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 для верха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нутренние детали верха обуви - ткань для подкладки обуви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шва - микропористая резина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 крепления подошвы - клеев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ягкие детали – боковой внутренний ремень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изготавливается - по индивидуальной колодке, обычной колодке, по обмерам с подгонкой колодки, индивидуальному слепку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лиц, пользующихся аппаратами нижних конечностей.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32.50.22.150-00000006 - Обувь ортопедическая, изготовленная индивиду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ртопедическая обувь сложная на аппарат на утепленной подкладке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сложная на аппарат на утепленной подкладке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ботин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мужские, женски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 для верха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нутренние детали верха обуви - ткань для подкладки обуви, мех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шва - микропористая резина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 крепления подошвы - клеев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ягкие детали – боковой внутренний ремень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изготавливается - по индивидуальной колодке, обычной колодке, по обмерам с подгонкой колодки, индивидуальному слепку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лиц, пользующихся аппаратами нижних конечностей.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32.50.22.150-00000006 - Обувь ортопедическая, изготовленная индивиду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ртопедическая обувь на протезы при двусторонней ампутации нижних конечностей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-01-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на протезы при двусторонней ампутации нижних конечностей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ботинки, полуботинки, туф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женские, мужски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 для верха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нутренние детали верха обуви - ткань для подкладки обуви.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ошва - профилактическая, формованная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тод крепления подошвы - клеев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готовление по обмерам из полуфабрикатов максимальной готовност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назначена для лиц, пользующихся протезами нижних конечностей.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ртопедическая обувь сложная на сохраненную конечность и обувь на протез без утепленной подкладки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-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сложная на сохраненную конечность и обувь на протез без утепленной подклад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ботинки, полуботинки, туф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женские, мужски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 для верха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нутренние детали верха обуви - ткань для подкладки обуви.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ошва - профилактическая, формованная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тод крепления подошвы - клеев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готовление на колодке по обмерам со специальными деталями и межстелечными слоями, по индивидуальным параметрам стопы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назначена для лиц, пользующихся протезами нижних конечностей при односторонней ампутации, в том числе на сложно-деформированную стопу (конскую, эквиноварусную, половарусную, при косолапости, плосковальгусная деформация), при культях стопы, при разной длине следа, для бездвуруких (на резинках), на укорочение 3-20 см, с двойным следом,на слоновую стопу и акромегалию, при сосудистых заболеваниях нижних конечностей.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ртопедическая обувь сложная на сохраненную конечность и обувь на протез на утепленной подкладке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/>
              <w:t>9-0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сложная на сохраненную конечность и обувь на протез на утепленной подкладке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ботин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женские, мужски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 для верха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нутренние детали верха обуви - ткань для подкладки обуви, мех.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ошва - профилактическая, формованная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тод крепления подошвы - клеев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готовление на колодке по обмерам со специальными деталями и межстелечными слоями, по индивидуальным параметрам стопы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назначена для лиц, пользующихся протезами нижних конечностей при односторонней ампутации, в том числе на сложно-деформированную стопу (конскую, эквиноварусную, половарусную, при косолапости, плосковальгусная деформация), при культях стопы, при разной длине следа, для бездвуруких (на резинках), на укорочение 3-20 см, с двойным следом,на слоновую стопу и акромегалию, при сосудистых заболеваниях нижних конечностей.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</w:t>
            </w:r>
            <w:r>
              <w:rPr>
                <w:b/>
                <w:sz w:val="20"/>
                <w:szCs w:val="20"/>
              </w:rPr>
              <w:t xml:space="preserve">сложная без утепленной подкладки 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(пара)</w:t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9-01-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</w:t>
            </w:r>
            <w:r>
              <w:rPr>
                <w:b/>
                <w:sz w:val="20"/>
                <w:szCs w:val="20"/>
              </w:rPr>
              <w:t xml:space="preserve">сложная без утепленной подкладки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ботинки, полуботинки, туф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женские, мужские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. Внутренние детали верха обуви - ткань для подкладки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ошва – профилактическая, формованная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тод крепления подошвы - клеев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готовление – по индивидуальным параметрам стопы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значение - на сложно деформированную стопу (конскую, эквиноварусную, половарусную, при косолапости, плосковальгусная деформация), при культях стопы, при разной длине следа, для бездвуруких (на резинках), на укорочение 3-20 см, с двойным следом,на слоновую стопу и акромегалию, при сосудистых заболеваниях нижних конечностей.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</w:t>
            </w:r>
            <w:r>
              <w:rPr>
                <w:b/>
                <w:sz w:val="20"/>
                <w:szCs w:val="20"/>
              </w:rPr>
              <w:t xml:space="preserve">сложная на утепленной подкладке 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/>
              <w:t>9-0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ртопедическая обувь </w:t>
            </w:r>
            <w:r>
              <w:rPr>
                <w:b/>
                <w:sz w:val="20"/>
                <w:szCs w:val="20"/>
              </w:rPr>
              <w:t xml:space="preserve">сложная на утепленной подкладк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ботинки, женские, мужски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. Внутренние детали верха обуви – ткань для подкладки обуви, мех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ошва – профилактическая, формованная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аблук из резины каблучн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тод крепления подошвы - клеев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готовление – по индивидуальным параметрам стопы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значение - на сложно деформированную стопу (конскую, эквиноварусную, половарусную, при косолапости, плосковальгусная деформация), при культях стопы, при разной длине следа, для бездвуруких (на резинках), на укорочение 3-20 см, с двойным следом,на слоновую стопу и акромегалию, при сосудистых заболеваниях нижних конечносте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ечностей, в том числе при сахарном диабете.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топедическая обувь сложная на аппарат и обувь на протез без утепленной подкладки (пара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-01-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топедическая обувь сложная на аппарат и обувь на протез без утепленной подкладки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/>
              <w:jc w:val="both"/>
              <w:rPr/>
            </w:pPr>
            <w:r>
              <w:rPr>
                <w:rFonts w:eastAsia="Albany AMT;Arial"/>
                <w:kern w:val="2"/>
                <w:sz w:val="20"/>
                <w:szCs w:val="20"/>
              </w:rPr>
              <w:t xml:space="preserve">Обувь изготавливается на низком, среднем каблуке. </w:t>
            </w:r>
            <w:r>
              <w:rPr>
                <w:rFonts w:eastAsia="Albany AMT;Arial"/>
                <w:bCs/>
                <w:kern w:val="2"/>
                <w:sz w:val="20"/>
                <w:szCs w:val="20"/>
              </w:rPr>
              <w:t>Основные применяемые материалы при изготовлении ортопедической обуви по потребности инвалида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 для верха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нутренние детали верха обуви - ткань для подкладки обуви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шва - микропористая резина, </w:t>
            </w:r>
            <w:r>
              <w:rPr>
                <w:color w:val="000000"/>
                <w:sz w:val="20"/>
                <w:szCs w:val="20"/>
                <w:lang w:eastAsia="en-US"/>
              </w:rPr>
              <w:t>профилактическая, формованная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 крепления подошвы - клеев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ягкие детали – боковой внутренний реме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Обувь изготавливается - по индивидуальной колодке, обычной колодке, по обмерам с подгонкой колодки, индивидуальному слепку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о обмерам из полуфабрикатов максимальной готовности. 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топедическая обувь сложная на аппарат и обувь на протез на утепленной подкладке (пара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-02-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топедическая обувь сложная на аппарат и обувь на протез на утепленной подкладки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/>
              <w:jc w:val="both"/>
              <w:rPr/>
            </w:pPr>
            <w:r>
              <w:rPr>
                <w:rFonts w:eastAsia="Albany AMT;Arial"/>
                <w:bCs/>
                <w:kern w:val="2"/>
                <w:sz w:val="20"/>
                <w:szCs w:val="20"/>
              </w:rPr>
              <w:t xml:space="preserve">Обувь изготавливается индивидуально. </w:t>
            </w:r>
            <w:r>
              <w:rPr>
                <w:rFonts w:eastAsia="Albany AMT;Arial"/>
                <w:kern w:val="2"/>
                <w:sz w:val="20"/>
                <w:szCs w:val="20"/>
              </w:rPr>
              <w:t xml:space="preserve">Обувь изготавливается на низком, среднем каблуке. </w:t>
            </w:r>
            <w:r>
              <w:rPr>
                <w:rFonts w:eastAsia="Albany AMT;Arial"/>
                <w:bCs/>
                <w:kern w:val="2"/>
                <w:sz w:val="20"/>
                <w:szCs w:val="20"/>
              </w:rPr>
              <w:t>Основные применяемые материалы при изготовлении ортопедической обуви по потребности инвалида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обуви - кожа натуральная для верха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нутренние детали верха обуви - ткань для подкладки обуви, мех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шва - микропористая резина, </w:t>
            </w:r>
            <w:r>
              <w:rPr>
                <w:color w:val="000000"/>
                <w:sz w:val="20"/>
                <w:szCs w:val="20"/>
                <w:lang w:eastAsia="en-US"/>
              </w:rPr>
              <w:t>профилактическая, формованная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 крепления подошвы - клеев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индивидуальное.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ягкие детали – боковой внутренний реме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Обувь изготавливается - по индивидуальной колодке, обычной колодке, по обмерам с подгонкой колодки, индивидуальному слепку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о обмерам из полуфабрикатов максимальной готовности.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- Обувь ортопедическая сложная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0"/>
                <w:szCs w:val="20"/>
              </w:rPr>
              <w:t xml:space="preserve">Вкладной башмачок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9-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0"/>
                <w:szCs w:val="20"/>
              </w:rPr>
              <w:t xml:space="preserve">Вкладной башмачок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0"/>
                <w:szCs w:val="20"/>
              </w:rPr>
              <w:t>для взрослых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- сапожок вкладной после ампутации голени по Пирогову в обувь нормальную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- башмачок вкладной (в обувь нормальную), после ампутации переднего отдела стопы.</w:t>
            </w:r>
            <w:r>
              <w:rPr>
                <w:kern w:val="2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ужные детали верха - кожа натуральная для верха обуви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нутренние детали верха - кожа натуральная для подкладки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чие специальные детали - искусственные стопы, передний отдел стопы и искусственный носок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атериал межстелечного слоя - плиты прессованные из пробковой крошки, пластины резиновые пористые, изолон, медиорт, вкладные элементы. 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есткий язычок и задник - кожа для низа обуви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таллическая пластина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епление - шнуровкой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готовление - на колодке по обмерам, слепку. </w:t>
            </w:r>
          </w:p>
          <w:p>
            <w:pPr>
              <w:pStyle w:val="Style41"/>
              <w:spacing w:lineRule="auto" w:line="24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назначен для лиц, имеющих ампутационные дефекты нижних конечностей, деформация стоп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сноски Знак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7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4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0:00Z</dcterms:created>
  <dc:creator>Ларионова</dc:creator>
  <dc:description/>
  <dc:language>en-US</dc:language>
  <cp:lastModifiedBy>Волков Владимир Николаевич</cp:lastModifiedBy>
  <cp:lastPrinted>2023-10-16T10:21:00Z</cp:lastPrinted>
  <dcterms:modified xsi:type="dcterms:W3CDTF">2023-11-23T10:50:00Z</dcterms:modified>
  <cp:revision>2</cp:revision>
  <dc:subject/>
  <dc:title>Техническое задание</dc:title>
</cp:coreProperties>
</file>