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 задание </w:t>
      </w:r>
    </w:p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оставка в 2024 году опор для сидения в целях социального обеспечения лиц, проживающих на территории Челябинской области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1"/>
        <w:gridCol w:w="1134"/>
        <w:gridCol w:w="1559"/>
        <w:gridCol w:w="3485"/>
        <w:gridCol w:w="2126"/>
        <w:gridCol w:w="720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№</w:t>
            </w:r>
            <w:r>
              <w:rPr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/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bidi="en-US"/>
              </w:rPr>
              <w:t>Наименование и код товара, работы, услуги ОКПД2 / Наименование и код позиции КТРУ</w:t>
            </w: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Наименование Товара /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Номер вида ТСР*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045" w:leader="none"/>
              </w:tabs>
              <w:spacing w:lineRule="atLeast" w:line="100" w:before="0" w:after="0"/>
              <w:ind w:left="460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Кол-во, шт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Наименование характеристи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Значения, которые не могут изменя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  <w:t>32.50.22.129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Calibri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Calibri" w:cs="Tahom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85" w:right="-108" w:hanging="0"/>
              <w:contextualSpacing/>
              <w:jc w:val="center"/>
              <w:rPr>
                <w:rFonts w:eastAsia="Calibri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Calibri" w:cs="Tahoma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Calibri" w:cs="Tahoma"/>
                <w:color w:val="000000"/>
                <w:sz w:val="18"/>
                <w:szCs w:val="18"/>
                <w:lang w:bidi="en-US"/>
              </w:rPr>
              <w:t>Опора для сидения для детей-инвалидов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Calibri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Calibri" w:cs="Tahom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ind w:left="-108" w:right="-167" w:hanging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Calibri" w:cs="Tahoma"/>
                <w:color w:val="000000"/>
                <w:sz w:val="18"/>
                <w:szCs w:val="18"/>
                <w:lang w:bidi="en-US"/>
              </w:rPr>
              <w:t>6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Назнач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предназначена для реабилитационных мероприятий с детьми с ограниченными возможностями с патологиями различной степени тяжести, в том числе ДЦП, для поддержки и размещения ребенка в сидячем положении, позиционной терапии, предотвращения и уменьшения физических проблем, помогает тормозить рефлекс переразгибания, расслабляет спастические мышцы, устраняет контрактуры, позволяет корректировать патологические позы, создает комфортн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  <w:t>8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Опис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ортопедическое кресло на раме, расположенной на металлическом четырехколесном основании. Все колеса поворотные, 2 колеса оснащены стояночными тормоз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ыполнена из дерева или комбинирована из дерева и метал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Конструк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сидение и спинка со съемными мягкими подушкам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съемная подножка с пластиковыми креплениями для ступней типа «сандалии» с задними упорами и крепежными ремешкам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регулировка положения стоп "вперед-назад", "влево-вправо" по плоскости подножки, с возможностью закрепления в любом выбранном положен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регулировка положения межбедренного клина (абдуктора) относительно спинки кресл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регулируемая система креплений тела в виде ремн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регулировка высоты съемных подлокотников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съемный подголовник регулируется по высоте от верхнего края спинк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и регулируется по шир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 xml:space="preserve">Регулировка угл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наклона спин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егул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Не менее 40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ысота спинки от си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егул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Не менее 18 с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Глубина си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егул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Не менее 14 с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ысота си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егул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 диапазоне от не более 32см до не менее 54с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ысота подножки от си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егул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 xml:space="preserve">в диапазон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от не более 10 см., до не менее 51 с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Угол наклона поднож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егул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от не более 45° до не менее 90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Мягкие элемен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изготовлено из высококачественного поролона, покрытие мягких элементов - экологически чистое, невпитывающее, стойкое к многократной обработке традиционными моющи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Ширина си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от не менее 27 см. и до не более 42 см. включительно, предоставляется не менее чем в 4-х типоразмерах*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 xml:space="preserve">Максимальный вес пользовател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 диапазоне от не более 25 кг. до не менее 70 кг, в зависимости от типоразме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Рост пользователей кресла-коляс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 диапазоне от не более 75см до не менее 160см, в зависимости от типоразме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ес издел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Не более 25 к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В комплект поставки входит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100" w:after="0"/>
              <w:ind w:left="-88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88" w:hanging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6"/>
                <w:lang w:bidi="en-US"/>
              </w:rPr>
            </w:pPr>
            <w:r>
              <w:rPr>
                <w:rFonts w:eastAsia="Lucida Sans Unicode" w:cs="Tahoma"/>
                <w:color w:val="000000"/>
                <w:sz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24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0" w:after="0"/>
              <w:contextualSpacing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ru-RU" w:bidi="en-US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contextualSpacing/>
              <w:jc w:val="center"/>
              <w:rPr>
                <w:rFonts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en-US"/>
              </w:rPr>
              <w:t>8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bidi="en-US"/>
              </w:rPr>
              <w:t>0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ind w:firstLine="510"/>
        <w:contextualSpacing/>
        <w:jc w:val="both"/>
        <w:textAlignment w:val="baseline"/>
        <w:rPr>
          <w:rFonts w:eastAsia="Andale Sans UI;Arial Unicode MS"/>
          <w:color w:val="000000"/>
          <w:kern w:val="2"/>
          <w:sz w:val="18"/>
          <w:szCs w:val="18"/>
          <w:lang w:bidi="fa-IR"/>
        </w:rPr>
      </w:pPr>
      <w:r>
        <w:rPr>
          <w:rFonts w:eastAsia="Andale Sans UI;Arial Unicode MS"/>
          <w:b/>
          <w:color w:val="000000"/>
          <w:kern w:val="2"/>
          <w:sz w:val="18"/>
          <w:szCs w:val="18"/>
          <w:lang w:val="de-DE" w:bidi="fa-IR"/>
        </w:rPr>
        <w:t>*</w:t>
      </w:r>
      <w:r>
        <w:rPr>
          <w:rFonts w:eastAsia="Andale Sans UI;Arial Unicode MS"/>
          <w:color w:val="000000"/>
          <w:kern w:val="2"/>
          <w:sz w:val="18"/>
          <w:szCs w:val="18"/>
          <w:lang w:val="de-DE" w:bidi="fa-IR"/>
        </w:rPr>
        <w:t xml:space="preserve"> Приказ от 13.02.2018г. № 86н. </w:t>
      </w:r>
    </w:p>
    <w:p>
      <w:pPr>
        <w:pStyle w:val="Normal"/>
        <w:keepNext w:val="true"/>
        <w:keepLines/>
        <w:widowControl w:val="false"/>
        <w:spacing w:before="0" w:after="120"/>
        <w:ind w:firstLine="510"/>
        <w:contextualSpacing/>
        <w:jc w:val="both"/>
        <w:textAlignment w:val="baseline"/>
        <w:rPr>
          <w:rFonts w:eastAsia="Andale Sans UI;Arial Unicode MS" w:cs="Tahoma"/>
          <w:color w:val="000000"/>
          <w:kern w:val="2"/>
          <w:lang w:bidi="fa-IR"/>
        </w:rPr>
      </w:pPr>
      <w:r>
        <w:rPr>
          <w:rFonts w:eastAsia="Arial Unicode MS"/>
          <w:color w:val="000000"/>
          <w:kern w:val="2"/>
          <w:sz w:val="16"/>
          <w:szCs w:val="18"/>
          <w:lang w:val="de-DE" w:eastAsia="ar-SA" w:bidi="fa-IR"/>
        </w:rPr>
        <w:t>** Количество кресел-колясок в зависимости от ширины сидения определяется в соответствии с заявкой (разнарядкой) Получателя</w:t>
      </w:r>
    </w:p>
    <w:p>
      <w:pPr>
        <w:pStyle w:val="Normal"/>
        <w:keepNext w:val="true"/>
        <w:keepLines/>
        <w:widowControl w:val="false"/>
        <w:spacing w:lineRule="atLeast" w:line="100" w:before="0" w:after="0"/>
        <w:contextualSpacing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contextualSpacing/>
        <w:jc w:val="center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>Гарантии качества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 xml:space="preserve">Гарантийный срок Товара составляет </w:t>
      </w:r>
      <w:r>
        <w:rPr>
          <w:rFonts w:eastAsia="Lucida Sans Unicode" w:cs="Tahoma"/>
          <w:color w:val="000000"/>
          <w:sz w:val="20"/>
          <w:szCs w:val="20"/>
          <w:lang w:bidi="en-US"/>
        </w:rPr>
        <w:t>24 месяца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 xml:space="preserve">Срок выполнения гарантийного ремонта Товара не должен превышать 20 </w:t>
      </w:r>
      <w:r>
        <w:rPr>
          <w:rFonts w:eastAsia="SimSun;宋体" w:cs="Tahoma"/>
          <w:i/>
          <w:iCs/>
          <w:color w:val="000000"/>
          <w:kern w:val="2"/>
          <w:sz w:val="20"/>
          <w:szCs w:val="20"/>
          <w:lang w:eastAsia="ru-RU" w:bidi="en-US"/>
        </w:rPr>
        <w:t>(</w:t>
      </w: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>рабочих дней со дня обращения Получателя (Заказчика)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jc w:val="center"/>
        <w:textAlignment w:val="baseline"/>
        <w:rPr/>
      </w:pPr>
      <w:r>
        <w:rPr>
          <w:rFonts w:eastAsia="SimSun;宋体" w:cs="Tahoma"/>
          <w:b/>
          <w:color w:val="000000"/>
          <w:kern w:val="2"/>
          <w:sz w:val="20"/>
          <w:szCs w:val="20"/>
          <w:lang w:eastAsia="ru-RU" w:bidi="en-US"/>
        </w:rPr>
        <w:t>Срок поставки Товара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textAlignment w:val="baseline"/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>С даты получения от Заказчика реестра получателей Товара до 30 апреля 2024 года,  но не ранее 01.01.2024г. (в зависимости от того, какой срок наступит позднее)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textAlignment w:val="baseline"/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jc w:val="center"/>
        <w:textAlignment w:val="baseline"/>
        <w:rPr>
          <w:rFonts w:eastAsia="SimSun;宋体" w:cs="Tahoma"/>
          <w:b/>
          <w:b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b/>
          <w:color w:val="000000"/>
          <w:kern w:val="2"/>
          <w:sz w:val="20"/>
          <w:szCs w:val="20"/>
          <w:lang w:eastAsia="ru-RU" w:bidi="en-US"/>
        </w:rPr>
        <w:t>Место поставки Товара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textAlignment w:val="baseline"/>
        <w:rPr>
          <w:rFonts w:eastAsia="SimSun;宋体" w:cs="Tahoma"/>
          <w:b/>
          <w:b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>Предоставить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textAlignment w:val="baseline"/>
        <w:rPr>
          <w:rFonts w:eastAsia="SimSun;宋体" w:cs="Tahoma"/>
          <w:b/>
          <w:b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keepNext w:val="true"/>
        <w:keepLines/>
        <w:widowControl w:val="false"/>
        <w:spacing w:lineRule="atLeast" w:line="100" w:before="0" w:after="0"/>
        <w:ind w:firstLine="709"/>
        <w:contextualSpacing/>
        <w:textAlignment w:val="baseline"/>
        <w:rPr>
          <w:rFonts w:eastAsia="SimSun;宋体" w:cs="Tahoma"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b/>
          <w:bCs/>
          <w:color w:val="000000"/>
          <w:kern w:val="2"/>
          <w:sz w:val="20"/>
          <w:szCs w:val="20"/>
          <w:lang w:eastAsia="ru-RU" w:bidi="en-US"/>
        </w:rPr>
        <w:t xml:space="preserve">- </w:t>
      </w:r>
      <w:r>
        <w:rPr>
          <w:rFonts w:eastAsia="SimSun;宋体" w:cs="Tahoma"/>
          <w:bCs/>
          <w:color w:val="000000"/>
          <w:kern w:val="2"/>
          <w:sz w:val="20"/>
          <w:szCs w:val="20"/>
          <w:lang w:eastAsia="ru-RU" w:bidi="en-US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keepLines/>
        <w:widowControl w:val="false"/>
        <w:shd w:fill="FFFFFF" w:val="clear"/>
        <w:snapToGrid w:val="false"/>
        <w:spacing w:lineRule="atLeast" w:line="100" w:before="0" w:after="0"/>
        <w:contextualSpacing/>
        <w:rPr>
          <w:rFonts w:eastAsia="SimSun;宋体" w:cs="Tahoma"/>
          <w:b/>
          <w:b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SimSun;宋体" w:cs="Tahoma"/>
          <w:b/>
          <w:bCs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keepNext w:val="true"/>
        <w:keepLines/>
        <w:widowControl w:val="false"/>
        <w:shd w:fill="FFFFFF" w:val="clear"/>
        <w:snapToGrid w:val="false"/>
        <w:spacing w:lineRule="atLeast" w:line="100" w:before="0" w:after="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пора – вспомогательное техническое средство, предназначенное для позиционной терапии инвалидов в процессе комплексной реабилитации, для обучения навыкам вертикального положения, для отработки правильного стереотипа рецепторного движения, для создания правильного симметричного положения инвалида и удерживания равновесия в положении сид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поры должны удовлетворять требованиям эргономики и технической эстетики, с учетом специальных нужд людей с ограничениями жизнедеятельности, для которых это устройство предназначено. 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поры должны соответствовать требованиям стандарта ГОСТ Р 51632-2021 «Технические средства реабилитации людей с ограничениями жизнедеятельности. Общие технические требования и методы испытаний» и ГОСТ Р 50444-2020 «Приборы, аппараты и оборудование медицинские. Общие технические требования»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708" w:leader="none"/>
        </w:tabs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порные детали не должны иметь следов остаточной деформации, искривлений, растрескивания, признаков снижения прочности (устойчивости) или других свидетельств (признаков) дефектов. 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поры должны быть приспособлены (доступны) для чистки и не должны удерживать (сохранять) пыль, жидкие и (или) загрязненные материалы. Части опор, контактирующие с выделениями человека, должны выдерживать неоднократную дезинфекцию простыми доступными дезинфицирующими средствами без повреждения ТСР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Все доступные для пользователя кромки, углы и поверхности опоры должны быть сглажены и освобождены от заусенцев и острых углов. Необходимые выступы (если возможно) должны иметь защиту, чтобы предотвратить травмы и/или повреждени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Металлические части должны быть изготовлены из коррозионно-стойких материалов или защищены от коррозии защитными или защитно-декоративными покрытиями (п. 4.6.4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Материалы, применяемые для изготовления опор, не должны содержать ядовитых (токсичных) компонентов, а также не должны воздействовать на цвет поверхности (пола, одежды, кожи пользователя), с которым контактируют те или иные детали опор при его нормальной эксплуатации </w:t>
        <w:br/>
        <w:t>(п. 4.6.2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</w:t>
      </w:r>
      <w:r>
        <w:rPr>
          <w:rFonts w:eastAsia="Lucida Sans Unicode" w:cs="Tahoma"/>
          <w:color w:val="000000"/>
          <w:sz w:val="20"/>
          <w:szCs w:val="20"/>
          <w:u w:val="single"/>
          <w:lang w:bidi="en-US"/>
        </w:rPr>
        <w:t>регистрационные удостоверения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Маркировка опор должна соответствовать требованиям п. 11.1.1 ГОСТ Р 50444-2020 «Приборы, аппараты и оборудование медицинские. Общие технические требования»</w:t>
      </w:r>
      <w:r>
        <w:rPr>
          <w:rFonts w:eastAsia="Lucida Sans Unicode" w:cs="Tahoma"/>
          <w:color w:val="000000"/>
          <w:sz w:val="20"/>
          <w:szCs w:val="20"/>
          <w:lang w:eastAsia="ru-RU" w:bidi="en-US"/>
        </w:rPr>
        <w:t>, стандартов и технических условий на эти изделия. Маркировка должна содержать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eastAsia="ru-RU" w:bidi="en-US"/>
        </w:rPr>
        <w:t>- наименование или обозначение типа (вида, модели) изделия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eastAsia="ru-RU" w:bidi="en-US"/>
        </w:rPr>
        <w:t>- идентификационный (серийный/заводской) номер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eastAsia="ru-RU" w:bidi="en-US"/>
        </w:rPr>
        <w:t>- месяц и год изготовления изделия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eastAsia="ru-RU" w:bidi="en-US"/>
        </w:rPr>
        <w:t>- наименование и/или товарный знак предприятия-изготовителя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 w:before="0" w:after="0"/>
        <w:ind w:firstLine="709"/>
        <w:contextualSpacing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Упаковка опор должна обеспечивать защиту от повреждений, порчи (изнашивания) или загрязнения во время хранения и транспортирования к месту использования по назначению. (п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bidi="en-US"/>
        </w:rPr>
        <w:t>Транспортирование опор должно осуществляться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Lucida Sans Unicode" w:cs="Tahoma"/>
          <w:color w:val="000000"/>
          <w:kern w:val="2"/>
          <w:sz w:val="20"/>
          <w:szCs w:val="20"/>
          <w:lang w:val="ru-RU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ru-RU" w:bidi="en-US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ectioninfo">
    <w:name w:val="section__info"/>
    <w:qFormat/>
    <w:rPr/>
  </w:style>
  <w:style w:type="character" w:styleId="Ngbinding">
    <w:name w:val="ng-binding"/>
    <w:qFormat/>
    <w:rPr/>
  </w:style>
  <w:style w:type="character" w:styleId="14">
    <w:name w:val="Знак сноски1"/>
    <w:qFormat/>
    <w:rPr>
      <w:rFonts w:ascii="Times New Roman" w:hAnsi="Times New Roman" w:cs="Times New Roman"/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121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WFootnote">
    <w:name w:val="WW-Footnote"/>
    <w:basedOn w:val="Normal"/>
    <w:qFormat/>
    <w:pPr>
      <w:suppressLineNumbers/>
      <w:spacing w:lineRule="auto" w:line="276"/>
      <w:ind w:left="283" w:right="0" w:hanging="283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Биктимирова Евгения Олеговна</cp:lastModifiedBy>
  <cp:lastPrinted>1995-11-21T17:41:00Z</cp:lastPrinted>
  <dcterms:modified xsi:type="dcterms:W3CDTF">2023-11-29T05:57:00Z</dcterms:modified>
  <cp:revision>8</cp:revision>
  <dc:subject/>
  <dc:title>РЕКОМЕНДАЦИИ</dc:title>
</cp:coreProperties>
</file>