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984"/>
        <w:gridCol w:w="5387"/>
        <w:gridCol w:w="141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альца косме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изготавливают из материала с силиконовым наполнителем. Протез пальца должен иметь приемную полость, заканчивающуюся сферической опорной площадкой и щелевым углублением. Протез должен легко надеваться на культю пальца и удерживаться за счет вакуума, создаваемого эластичным материалом при полном контакте с культёй. По форме и цвету, а также топографическому рисунку наружной поверхности протез имитирует естественный пал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не более 0,25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меся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; управление отсутствует; кисть: косметическая из полимерного материала на основе металлической арматуры; косметическая оболочка: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крепление индивидуальное,  подгоночное; Масса изделия: не более 0,25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меся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; управление отсутствует; кисть: косметическая из полимерного материала на основе металлической арматуры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приемная гильза индивидуальная  из литьевого слоистого пластика на основе связующих смол; крепление индивидуальное,  подгоночное; Масса изделия: не более 0,6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; управление: сохранившейся рукой или противоупором; кисть: косметическая из полимерного материала на основе металлической арматуры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пассивный, со ступенчатой фиксацией, с пассивной ротацией плеча и предплечья; приемная гильза индивидуальная  из литьевого слоистого пластика на основе связующих смол; крепление индивидуальное,  подгоночное; Масса изделия: не более 1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; управление: механическое (тяговое); активный крюк (хук) с адаптером в запястье; приемная гильза индивидуальная из литьевого слоистого пластика на основе связующих смол; крепление индивидуа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предплечья рабочий; приемная гильза с адаптером для крепления рабочих насадок (не менее 5 шт.); приемная гильза индивидуальная из литьевого слоистого пластика на основе связующих смол; крепление индивидуальное, подгоночное; Масса изделия: не более 1,2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ез предназначен для компенсации врожденных и ампутационных дефектов кисти, при сохранении лучезапястного сустава. </w:t>
              <w:tab/>
              <w:t>Протез должен состоять из модуля кисти с пальцами соответствующего типоразмера, полугильзы предплечья с манжетой крепления, шарнирного соединения между корпусом кисти и полугильзой,  расположенного на уровне лучезапястного сустава и приемной гильзы  культи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льза изготавливается индивидуально по слепку, путем ламинирования или из термопластиков, непосредственно по куль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ибание и разгибание культи в лучезапястном суставе обеспечивает выборку нитевидных тяг, смыкающих пальцы протез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аскрытие осуществляется пружинным механиз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я схвата осуществляется за счет движений в лучезапястном сустав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ики пальцев должны быть оснащены противоскользящими силиконовыми наклад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(тягов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предплечья активный (тяговый): управление:  механическое (тяговое)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приемная гильза индивидуальная  из литьевого слоистого пластика на основе связующих смол; крепление индивидуальное, подгоночное; Масса изделия: не более 1,2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активный (тягов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плеча активный (тяговый);управление:  механическое (тяговое)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активный, со ступенчатой фиксацией, с пассивной ротацией плеча и предплечья; приемная гильза индивидуальная  из литьевого слоистого пластика на основе связующих смол; крепление индивидуальное, подгоночное; Масса изделия: не более 2,4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сле вычленения плеча функционально-косме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после вычленения плеча функционально-косметический; управление: сохранившейся рукой или противоупором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эндоскелетного типа пассивный со ступенчатой фиксацией с пассивной ротацией плеча и предплечья (с возможностью изменения тугоподвижности); плечевой шарнир с двумя шинами, с регулируемой тугоподвижностью в двух плоскостях; приемная гильза индивидуальная  из литьевого слоистого пластика на основе связующих смол; крепление индивидуальное,  подгоночное; Масса изделия: не более 2,4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ind w:left="-426" w:firstLine="568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верхнюю и служащее для восполнения косметического и (или) функционального дефектов.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изготавливаться с учетом анатомических дефектов верх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.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.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ая кисть должна имитировать форму естественной кисти и воспроизводить часть ее функций;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метическая кисть должна восполнять внешний вид утраченной кисти и не иметь двигательных функций;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ая кисть должна конструктивно позволять выполнять несколько видов захвата;</w:t>
      </w:r>
    </w:p>
    <w:p>
      <w:pPr>
        <w:pStyle w:val="ConsPlusNormal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ротезы верхних конечностей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11 «Изделия медицинские. Оценка биологического действия медицинских изделий. Часть 5. Исследования на цитотоксичность: методы «in vitro», ГОСТ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6138-2021 «Протезы верхних конечностей. Технические требования»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протез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</w:rPr>
      </w:pPr>
      <w:r>
        <w:rPr>
          <w:b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426" w:firstLine="426"/>
        <w:jc w:val="center"/>
        <w:rPr/>
      </w:pPr>
      <w:r>
        <w:rPr>
          <w:b/>
        </w:rPr>
        <w:t>установленным требованиям</w:t>
      </w:r>
    </w:p>
    <w:p>
      <w:pPr>
        <w:pStyle w:val="Normal"/>
        <w:keepNext w:val="true"/>
        <w:ind w:left="-426" w:firstLine="426"/>
        <w:jc w:val="both"/>
        <w:rPr>
          <w:b/>
          <w:b/>
          <w:sz w:val="16"/>
          <w:szCs w:val="16"/>
        </w:rPr>
      </w:pPr>
      <w:r>
        <w:rPr>
          <w:lang w:eastAsia="en-US"/>
        </w:rPr>
        <w:t>Наличие медицинской лицензия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, согласно Перечня работ (услуг), составляющих медицинскую деятельность, утвержденному Постановлением Правительства РФ № 852 от 01.06.2021г. (ред. от 16.02.2022)  «О лицензировании медицинской деятельности» обязательно.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426" w:firstLine="426"/>
        <w:jc w:val="both"/>
        <w:rPr>
          <w:sz w:val="26"/>
          <w:szCs w:val="26"/>
        </w:rPr>
      </w:pPr>
      <w:r>
        <w:rPr/>
        <w:t>Гарантийный срок протезов устанавливается со дня выдачи изделия получателю и составляет не менее 24 месяцев.</w:t>
      </w:r>
    </w:p>
    <w:p>
      <w:pPr>
        <w:pStyle w:val="Normal"/>
        <w:ind w:left="-426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426"/>
        <w:jc w:val="center"/>
        <w:rPr>
          <w:b/>
          <w:b/>
        </w:rPr>
      </w:pPr>
      <w:r>
        <w:rPr>
          <w:b/>
        </w:rPr>
        <w:t>Требование к месту, условиям, объемам и срокам выполнения работ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Первичный прием Получателей, примерка и передача результата работ Получателю осуществляется в протезно-ортопедических центрах на территории г. Волгограда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Предоставить Исполнителю список Получателей, в течение 7 (семи) рабочих дней со дня заключения настоящего Контракта, содержащий Ф.И.О. Получателей, адрес, телефон, наименование и количество Изделий, которыми они должны быть обеспечены в рамках исполнения настоящего Контракта. Последующее направление списков Получателей осуществляется по мере возникновения потребности. С момента получения списков Получателей по 11.09.2023 включительно должно быть выполнено 100% работ. Допускается досрочное выполнение работ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/>
        <w:t>Контракт ступает в силу с даты подписания сторонами и действует по 06.10.2023 г. Окончание срока действия Контракта не влечет прекращения неисполненных обязательств Сторон по Контракт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left="-426" w:firstLine="426"/>
        <w:jc w:val="center"/>
        <w:rPr>
          <w:b/>
          <w:b/>
        </w:rPr>
      </w:pPr>
      <w:r>
        <w:rPr>
          <w:b/>
        </w:rPr>
        <w:t>Форма, сроки и порядок оплаты работ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/>
        <w:t xml:space="preserve">По мере выполнения работ не ранее 01.01.2023 Исполнитель передает Заказчику для проверки следующие документы: Реестр поставки Товара, выполненных работ, </w:t>
      </w:r>
      <w:r>
        <w:rPr>
          <w:sz w:val="22"/>
        </w:rPr>
        <w:t>Акт сдачи-приемки Товара/</w:t>
      </w:r>
      <w:r>
        <w:rPr>
          <w:b/>
          <w:sz w:val="22"/>
        </w:rPr>
        <w:t xml:space="preserve"> </w:t>
      </w:r>
      <w:r>
        <w:rPr>
          <w:sz w:val="22"/>
        </w:rPr>
        <w:t>работ Получателю,</w:t>
      </w:r>
      <w:r>
        <w:rPr/>
        <w:t xml:space="preserve"> отрывной талон, </w:t>
      </w:r>
      <w:r>
        <w:rPr>
          <w:sz w:val="25"/>
          <w:szCs w:val="25"/>
        </w:rPr>
        <w:t>спецификацию протезно-ортопедического изделия индивидуального изготовления</w:t>
      </w:r>
      <w:r>
        <w:rPr/>
        <w:t>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/>
        <w:t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- УКЭП, усиленная электронная подпись), и размещает в единой информационной системе документ о приемке. 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/>
      </w:pPr>
      <w:r>
        <w:rPr/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>
          <w:sz w:val="6"/>
          <w:szCs w:val="6"/>
        </w:rPr>
      </w:pPr>
      <w:r>
        <w:rPr/>
        <w:t>Оплата производится по безналичному расчету в течение 5 (пяти) рабочих дней на основании счета и после подписания Заказчиком документа о приемке.</w:t>
      </w:r>
    </w:p>
    <w:p>
      <w:pPr>
        <w:pStyle w:val="Normal"/>
        <w:ind w:left="-426" w:hanging="0"/>
        <w:rPr/>
      </w:pPr>
      <w:r>
        <w:rPr>
          <w:color w:val="000000"/>
        </w:rPr>
        <w:t>Сумма:</w:t>
      </w:r>
      <w:r>
        <w:rPr>
          <w:rFonts w:cs="Times New Roman CYR" w:ascii="Times New Roman CYR" w:hAnsi="Times New Roman CYR"/>
        </w:rPr>
        <w:t xml:space="preserve"> 1 500 000,00 </w:t>
      </w:r>
      <w:r>
        <w:rPr>
          <w:color w:val="000000"/>
        </w:rPr>
        <w:t>руб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: БЕЗ ОБЪЕМ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8:00Z</dcterms:created>
  <dc:creator>Троицкова Д.О.</dc:creator>
  <dc:description/>
  <cp:keywords/>
  <dc:language>en-US</dc:language>
  <cp:lastModifiedBy>Кислова Наталья Юрьевна</cp:lastModifiedBy>
  <cp:lastPrinted>2021-11-10T17:42:00Z</cp:lastPrinted>
  <dcterms:modified xsi:type="dcterms:W3CDTF">2022-10-28T10:33:00Z</dcterms:modified>
  <cp:revision>10</cp:revision>
  <dc:subject/>
  <dc:title/>
</cp:coreProperties>
</file>