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изготовлению протеза плеча с микропроцессорным управление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обеспечения инвали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 конечности: техническое средство реабилитации, заменяющее частично или полностью отсутствующую или имеющую врожденные дефекты верхнюю конечность и служащее 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ирование конечности: процесс, заключающий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верхних конечностей пациентов с помощью протезов конеч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но-ортопедическая помощь: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Срок службы </w:t>
      </w:r>
      <w:r>
        <w:rPr>
          <w:rFonts w:cs="Times New Roman" w:ascii="Times New Roman" w:hAnsi="Times New Roman"/>
          <w:b/>
          <w:sz w:val="24"/>
          <w:szCs w:val="24"/>
        </w:rPr>
        <w:t>протеза плеча с микропроцессор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изготовителем составляет _______________ месяцев (лет), но не менее срока, установленного приказом Министерства труда и социальной защиты Российской Федерации от 05 марта 2021 года № 107н, определяется изготовителем согласно_______________________________________________________________________.                                          </w:t>
      </w:r>
      <w:r>
        <w:rPr>
          <w:rFonts w:cs="Times New Roman" w:ascii="Times New Roman" w:hAnsi="Times New Roman"/>
          <w:sz w:val="19"/>
          <w:szCs w:val="19"/>
        </w:rPr>
        <w:t>(указать документ (паспорт на изделие или др.), согласно которому изготовителем определен срок службы изде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 должен изготавливаться с учетом анатомических дефектов верхних конечностей, индивидуально для каждого пациента, при этом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приемной гильзы, контактирующий с телом человека, должен быть разрешен к применению Минздравсоцразвития Ро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     (пота, моч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ический протез должен быть изготовлен из коррозийно-стойких материалов или защищен от коррозии специальными покрыт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узлов должна быть ремонтопригодной или оставаться работоспособной в течение срока служб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детали должны быть изготовлены из коррозионно-стойких материалов или защищены от коррозии покры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должны выдерживать нагрузки при случайном падении на твердую поверхность с высоты не менее 1 м, не утрачивая работоспособ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подвижных соединениях узлов должно быть плавным и без заед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 плеча с микропроцессорным управлением должен соответствовать требованиям </w:t>
      </w:r>
      <w:r>
        <w:rPr>
          <w:rFonts w:cs="Times New Roman" w:ascii="Times New Roman" w:hAnsi="Times New Roman"/>
          <w:bCs/>
          <w:sz w:val="24"/>
          <w:szCs w:val="24"/>
        </w:rPr>
        <w:t>Меж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стандар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. «Оценка и исследования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Т ISO 10993-5-2011. «Изделия медицинские. Оценка биологического действия медицинских изделий.  Часть 5. Исследования на цитотоксичность: методы in vitro»;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ОСТ ISO 10993-10-2011. «Изделия медицинские. Оценка биологического действия медицинских изделий. Часть 10. Исследование раздражающего и сенсибилизирующего действ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плеча с микропроцессорным управлением должен быть классифицирован в соответствии с требованиям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52114-2021 «Узлы механических протезов верхних конечностей. Технические требования и методы испытаний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523-2007 «Протезы конечностей и ортезы наружные. Требования и методы испытани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 плеча с микропроцессорным управлением должен соответствовать требова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56138-2021 «Протезы верхних конечностей. Технические требования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ционального стандарта Российской Федерации ГОСТ Р </w:t>
      </w:r>
      <w:r>
        <w:rPr>
          <w:rFonts w:cs="Times New Roman" w:ascii="Times New Roman" w:hAnsi="Times New Roman"/>
          <w:color w:val="000000"/>
          <w:sz w:val="24"/>
          <w:szCs w:val="24"/>
        </w:rPr>
        <w:t>58267-20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езы наружные верхних конечностей. Термины и определения. Классификация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МЭК 60601-1-2-2014. «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 характеристикам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ная гильза протеза коне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сметическая кисть должна восполнять внешний вид утраченной кисти и не иметь двигательных функ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кусственная кисть должна имитировать форму естественной кисти и воспроизводить часть ее функ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528" w:firstLine="8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цены контракта</w:t>
      </w:r>
    </w:p>
    <w:p>
      <w:pPr>
        <w:pStyle w:val="Normal"/>
        <w:keepNext w:val="true"/>
        <w:spacing w:lineRule="auto" w:line="240" w:before="0" w:after="0"/>
        <w:ind w:left="528" w:firstLine="8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ключены расходы по изготовлению изделий, а также расходы по хранению, страхованию, уплате всех пошлин, налогов, сборов и других обязательных платежей, гарантийному сервисному обслуживанию, доставке изделия получателю и другие расходы, связанные с исполнением государственного контрак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личественным и качественным характеристикам</w:t>
      </w:r>
    </w:p>
    <w:p>
      <w:pPr>
        <w:pStyle w:val="Normal"/>
        <w:widowControl w:val="false"/>
        <w:autoSpaceDE w:val="false"/>
        <w:spacing w:before="0" w:after="0"/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021"/>
        <w:gridCol w:w="1217"/>
      </w:tblGrid>
      <w:tr>
        <w:trPr>
          <w:trHeight w:val="9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ифр по ТУ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 по функциональной классификаци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ротезов, шт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 w:bidi="hi-IN"/>
              </w:rPr>
              <w:t>8-04-03 Протез плеча с микропроцессорным управлением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Протез плеча с микропроцессорным управлением должен быть с биоэлектрической системой управления, с приемной гильзой по слепку. Протез плеча с микропроцессорным управлением должен быть предназначен для обеспечения действий инвалидов по самообслуживани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Протез плеча с микропроцессорным управлением должен включать индивидуальное изготовление примерочной культеприемной гильзы из термопласта. Постоянная гильза плеча должна состоять из приемной гильзы, изготовленной по слепку с культи инвалида, из высокотемпературного силикона медицинского назначения с металлическими закладными элементами и несущей гильзы, изготовленной по индивидуальной модели из композитных материалов на основе акриловых смол. Внутри культеприемной гильзы в проекции управляющих мышц должны располагаться миографические датчики в количестве  не менее 2-х штук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Протез плеча с микропроцессорным управлением должен состоять из силиконовой культеприемной гильзы, несущей гильзы из композитных материалов на основе акриловых смол, индивидуального крепления, локтевого модуля, системной электрокисти, системы управления и электропит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Локтевой модуль должен быть присоединен к несущей гильзе плеча с возможностью ротации. Литиево-ионный аккумулятор должен быть присоединен к несущей гильзе посредством крепежной рамки. Кисть должна быть присоединена к пластиковому предплечью локтевого модуля посредством муфты. Локтевой модуль должен быть со сквозным электросоединением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 w:bidi="hi-IN"/>
              </w:rPr>
              <w:t>EasyPlug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 и усилителем сгибания 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 w:bidi="hi-IN"/>
              </w:rPr>
              <w:t>AF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) для биоэлектрических гибридных протезов, с внутренним фиксатором в исполнении без храповика, усилителем сгибания 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 w:bidi="hi-IN"/>
              </w:rPr>
              <w:t>AF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) и шарнирным соединением с плечом (серповидный шарнир), с регулируемой силой тре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Максимально допустимая нагрузка должна составлять для фиксатора не менее 230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 w:bidi="hi-IN"/>
              </w:rPr>
              <w:t>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 при длине предплечья 305 м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Кабели электродов и кабель соединения с аккумулятором должны проходить внутри несущей гильзы и вставляться в гнезда локтевого шара, и затем соединяться с коаксиальным штекером электрокисти. Посредством миниатюрной передачи компактный мощный электродвигатель должен приводить в движение средний и указательный, а также большой пальцы. В качестве источника энергии должен служить заряжаемый литиево-ионный аккумулятор. Протез должен комплектоваться косметической оболочкой из силикон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Технические характеристики электрокисти должны быть: рабочее напряжение не менее 6/2,2В, рабочая температура 0-70*С, ширина раскрытия не менее 100 мм, максимальное усилея схвата не менее 90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 w:bidi="hi-IN"/>
              </w:rPr>
              <w:t>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, средняя скорость не менее 110 мм/с, вес (с системным каркасом руки) не более 310 гр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Технические характеристики литиево-ионного аккумулятора должен быть: емкость не менее 900 мАч, время до полной зарядки не более 3,5 часа, номинальное напряжение (среднее) не более 7,2В, вес не более 65 г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Технические характеристики электрода должны быть: рабочее напряжение не более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 w:bidi="hi-IN"/>
              </w:rPr>
              <w:t>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в 4,8-7,2B, диапазон частот не более 90-450 Гц, температура окружающей среды не более 15-60*С, габариты Д/Ш/В не более 18/15/9,5 мм, вес не более 4,5 гр.</w:t>
            </w:r>
          </w:p>
          <w:p>
            <w:pPr>
              <w:pStyle w:val="Style23"/>
              <w:jc w:val="both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  <w:t xml:space="preserve">Протез плеча с микропроцессорным управлением должен быть изготовлен согласно 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"ГОСТ Р 56138-2021. Национальный стандарт Российской Федерации. Протезы верхних конечностей. Технические требования"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работ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узлы, полуфабрикаты для изготовления протезов должны соответствовать требованиям действующих стандартов и технических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верхних конечностей должны соответствовать требов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 стандарта Российской Федерации ГОСТ 30324.0-95 (МЭК 601-1-88)/ГОСТ Р 50267.0-92 (МЭК 601-1-88). Межгосударственный стандарт. Изделия медицинские электрические. Часть 1. Общие требования безопасности".</w:t>
      </w:r>
    </w:p>
    <w:p>
      <w:pPr>
        <w:pStyle w:val="Normal"/>
        <w:keepNext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</w:t>
      </w:r>
    </w:p>
    <w:p>
      <w:pPr>
        <w:pStyle w:val="Normal"/>
        <w:keepNext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ами верхних конечностей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ами должны быть выполнены с надлежащим качеством и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ами верхних конечностей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ркировке, упаковке, хранению, транспортированию результатов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ркировке, упаковке, транспортированию и хранению результатов работ, являющихся одновременно изделиями медицинского назначения, - по ГОСТ Р 50444-2020, ГОСТ 30324.0-95 (МЭК 601-1-88)/ ГОСТ Р 50267.0-92 (МЭК 601-1-88) и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ам и (или) объему предоставления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качества работ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Гарантийный срок на протез устанавливается со дня выдачи готового изделия в эксплуатацию, а именно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тез плеча с микропроцессорным управлением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е менее 36 месяцев.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условия и сроки (периоды) выполнения работ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/>
          <w:kern w:val="0"/>
          <w:sz w:val="24"/>
          <w:szCs w:val="24"/>
          <w:lang w:val="ru-RU" w:eastAsia="en-US" w:bidi="ar-SA"/>
        </w:rPr>
      </w:r>
    </w:p>
    <w:p>
      <w:pPr>
        <w:pStyle w:val="Textbody1"/>
        <w:ind w:firstLine="708"/>
        <w:jc w:val="both"/>
        <w:rPr/>
      </w:pPr>
      <w:r>
        <w:rPr>
          <w:rFonts w:cs="Times New Roman"/>
        </w:rPr>
        <w:t>Выполнение работ осуществляется по месту изготовления изделий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 xml:space="preserve">(г. </w:t>
      </w:r>
      <w:r>
        <w:rPr>
          <w:rFonts w:cs="Times New Roman"/>
          <w:lang w:val="ru-RU"/>
        </w:rPr>
        <w:t>Москва или Московская область)</w:t>
      </w:r>
      <w:r>
        <w:rPr>
          <w:rFonts w:cs="Times New Roman"/>
        </w:rPr>
        <w:t xml:space="preserve"> по индивидуальному заказу инвалида, при наличии направления Заказчика в срок, не превышающий 15 календарных дней, для Получателей из числа инвалидов, нуждающихся в оказании паллиативной медицинской помощи, в течение 7 календарных дней, с момента обращения инвалида с направлением к Подряд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– до 15.12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 не позднее 20.12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контракта – до 29.12.202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Срок службы </w:t>
      </w:r>
      <w:r>
        <w:rPr>
          <w:rFonts w:cs="Times New Roman" w:ascii="Times New Roman" w:hAnsi="Times New Roman"/>
        </w:rPr>
        <w:t>протеза плеча с микропроцессорным управлением</w:t>
      </w:r>
      <w:r>
        <w:rPr>
          <w:rFonts w:eastAsia="Times New Roman" w:cs="Times New Roman" w:ascii="Times New Roman" w:hAnsi="Times New Roman"/>
          <w:lang w:eastAsia="ar-SA"/>
        </w:rPr>
        <w:t>, устанавливается изготов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3:00Z</dcterms:created>
  <dc:creator>Грачева Ольга Сергеевна</dc:creator>
  <dc:description/>
  <dc:language>en-US</dc:language>
  <cp:lastModifiedBy>Блинова Надежда Витальевна</cp:lastModifiedBy>
  <cp:lastPrinted>2022-04-15T11:38:00Z</cp:lastPrinted>
  <dcterms:modified xsi:type="dcterms:W3CDTF">2023-09-07T07:33:00Z</dcterms:modified>
  <cp:revision>2</cp:revision>
  <dc:subject/>
  <dc:title/>
</cp:coreProperties>
</file>