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keepNext w:val="true"/>
        <w:keepLines/>
        <w:spacing w:lineRule="auto" w:line="24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WWTextbody"/>
        <w:keepNext w:val="true"/>
        <w:keepLines/>
        <w:spacing w:before="0" w:after="0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 xml:space="preserve">Объект закупки: </w:t>
      </w:r>
      <w:r>
        <w:rPr>
          <w:rFonts w:eastAsia="Times New Roman" w:cs="Times New Roman"/>
          <w:sz w:val="22"/>
          <w:szCs w:val="22"/>
          <w:lang w:val="ru-RU" w:eastAsia="ar-SA" w:bidi="ar-SA"/>
        </w:rPr>
        <w:t>Поставка в 2024 году ортезов (корсетов и реклинаторов) в целях социального обеспечения лиц, проживающих на территории Челябинской области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27"/>
        <w:gridCol w:w="1277"/>
        <w:gridCol w:w="1559"/>
        <w:gridCol w:w="3970"/>
        <w:gridCol w:w="800"/>
      </w:tblGrid>
      <w:tr>
        <w:trPr>
          <w:trHeight w:val="31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jc w:val="center"/>
              <w:rPr>
                <w:lang w:val="ru-RU"/>
              </w:rPr>
            </w:pPr>
            <w:r>
              <w:rPr>
                <w:bCs/>
                <w:sz w:val="16"/>
                <w:szCs w:val="16"/>
                <w:shd w:fill="FFFFFF" w:val="clear"/>
                <w:lang w:val="ru-RU"/>
              </w:rPr>
              <w:t>Наименование и код позиции КТР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jc w:val="center"/>
              <w:rPr>
                <w:lang w:val="ru-RU"/>
              </w:rPr>
            </w:pPr>
            <w:r>
              <w:rPr>
                <w:rFonts w:eastAsia="Arial"/>
                <w:bCs/>
                <w:sz w:val="16"/>
                <w:szCs w:val="16"/>
                <w:shd w:fill="FFFFFF" w:val="clear"/>
                <w:lang w:val="ru-RU"/>
              </w:rPr>
              <w:t xml:space="preserve">Наименование Товара /  </w:t>
            </w:r>
            <w:r>
              <w:rPr>
                <w:bCs/>
                <w:sz w:val="16"/>
                <w:szCs w:val="16"/>
                <w:shd w:fill="FFFFFF" w:val="clear"/>
                <w:lang w:val="ru-RU"/>
              </w:rPr>
              <w:t>Номер вида ТСР (изделий)*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Функциональные, технические и качественные характеристики Товара**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, шт.</w:t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"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"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5-00000002- Ортез для грудного, поясничного и крестцового отделов позвоночника, гибк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ет полужесткой фиксаци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 xml:space="preserve">постоянное, лечебно-профилактическое, обеспечивающее фиксацию грудного, грудопоясничного, поясничного, пояснично-крестцового отдела позвоночника </w:t>
            </w:r>
            <w:r>
              <w:rPr>
                <w:b/>
                <w:sz w:val="18"/>
                <w:szCs w:val="18"/>
              </w:rPr>
              <w:t>(взрослый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0</w:t>
            </w:r>
          </w:p>
        </w:tc>
      </w:tr>
      <w:tr>
        <w:trPr>
          <w:trHeight w:val="1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редство реабилитации, в котором за счет гильзы происходит полужесткая фиксация позвоночника и сегмента туловища (п.п.77 п.2  ГОСТ Р 58268 – 2021 «Ортезы и другие средства наружной поддержки тела. Термины и определения. Классификация»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стильный, эластичный материал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яется индивидуально в зависимости от анатомических особенностей Получател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5-00000002- Ортез для грудного, поясничного и крестцового отделов позвоночника, гибк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ет полужесткой фиксаци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 xml:space="preserve">постоянное, лечебно-профилактическое, обеспечивающее фиксацию грудного, грудопоясничного, поясничного, пояснично-крестцового отдела позвоночника </w:t>
            </w:r>
            <w:r>
              <w:rPr>
                <w:b/>
                <w:sz w:val="18"/>
                <w:szCs w:val="18"/>
              </w:rPr>
              <w:t>(детский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редство реабилитации, в котором за счет гильзы происходит полужесткая фиксация позвоночника и сегмента туловища (п.п.77 п.2  ГОСТ Р 58268 – 2021 «Ортезы и другие средства наружной поддержки тела. Термины и определения. Классификация»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стильный, эластичный материал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яется индивидуально в зависимости от анатомических особенностей Получател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ет мягкой фиксаци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22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 xml:space="preserve">постоянное, лечебно-профилактическое, обеспечивающее фиксацию пояснично-крестцового отдела позвоночника </w:t>
            </w:r>
            <w:r>
              <w:rPr>
                <w:b/>
                <w:sz w:val="18"/>
                <w:szCs w:val="18"/>
              </w:rPr>
              <w:t>(взрослый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редство реабилитации, в котором за счет гильзы происходит мягкая фиксация позвоночника и сегмента туловища (п.п.78 п.2  ГОСТ Р 58268 – 2021 «Ортезы и другие средства наружной поддержки тела. Термины и определения. Классификация»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стильный, эластичный материал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яется индивидуально в зависимости от анатомических особенностей Получател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ет мягкой фиксаци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 xml:space="preserve">постоянное, лечебно-профилактическое, обеспечивающее фиксацию пояснично-крестцового отдела позвоночника </w:t>
            </w:r>
            <w:r>
              <w:rPr>
                <w:b/>
                <w:sz w:val="18"/>
                <w:szCs w:val="18"/>
              </w:rPr>
              <w:t>(детский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редство реабилитации, в котором за счет гильзы происходит мягкая фиксация позвоночника и сегмента туловища (п.п.78 п.2  ГОСТ Р 58268 – 2021 «Ортезы и другие средства наружной поддержки тела. Термины и определения. Классификация»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стильный, эластичный материал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яется индивидуально в зависимости от анатомических особенностей Получател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5-00000006- Ортез грудного отдела позвоночни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инатор-корректор осанк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9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, лечебно-профилактическое, обеспечивающее фиксацию грудопоясничного отдела позвоночник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1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средство реабилитации, охватывающее отдел(ы) позвоночника, выполненное в виде облегченной гильзы - рамочной конструкции, с пелотами в местах опоры, фиксируемое на туловище посредством пояса и крепежных элементов, предназначенное для гиперэкстензии, реклинации, разгрузки и фиксации позвоночника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п.79 п.2  ГОСТ Р 58268 – 2021 «Ортезы и другие средства наружной поддержки тела. Термины и определения. Классификация»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стильный, эластичный материал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яется индивидуально в зависимости от анатомических особенностей Получател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0</w:t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spacing w:lineRule="auto" w:line="240"/>
        <w:ind w:firstLine="709"/>
        <w:jc w:val="both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  <w:t>* Приказ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Ф от 30.12.2005г. № 2347-Р». Срок пользования товаром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Textbody1"/>
        <w:keepNext w:val="true"/>
        <w:keepLines/>
        <w:spacing w:lineRule="atLeast" w:line="0" w:before="0" w:after="0"/>
        <w:ind w:firstLine="510"/>
        <w:contextualSpacing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**Обоснование необходимости использования других показателей, требований, условных обозначений и терминологии в соответствии с п.2 ч.1 ст.33 Федерального закона от 05.04.2013 N 44-ФЗ: функциональные, технические и качественные характеристики товаров обусловлены потребностью Заказчика.</w:t>
      </w:r>
    </w:p>
    <w:p>
      <w:pPr>
        <w:pStyle w:val="Normal"/>
        <w:keepNext w:val="true"/>
        <w:keepLines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before="0" w:after="0"/>
        <w:ind w:firstLine="709"/>
        <w:contextualSpacing/>
        <w:jc w:val="center"/>
        <w:rPr>
          <w:sz w:val="22"/>
          <w:szCs w:val="22"/>
          <w:lang w:val="ru-RU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bidi="ar-SA"/>
        </w:rPr>
        <w:t>Требования к качеству, безопасности, упаковке, маркировке и транспортированию Товара</w:t>
      </w:r>
    </w:p>
    <w:p>
      <w:pPr>
        <w:pStyle w:val="Western"/>
        <w:widowControl w:val="false"/>
        <w:suppressAutoHyphens w:val="true"/>
        <w:spacing w:lineRule="auto" w:line="240" w:before="0" w:after="0"/>
        <w:ind w:left="0" w:right="0" w:firstLine="567"/>
        <w:rPr/>
      </w:pPr>
      <w:r>
        <w:rPr>
          <w:sz w:val="22"/>
          <w:szCs w:val="22"/>
        </w:rPr>
        <w:t>Ортез - техническое средство реабилитации, надеваемое на сегменты конечностей или (и) на всю конечность пациента, используемое для изменения структурных и функциональных характеристик нервно-мышечной и скелетной систем и обеспечивающее, в зависимости от медицинских показаний, ортопедическую коррекцию, разгрузку, фиксацию, активизацию двигательных функций, косметичность (п.п.8 п.2 ГОСТ Р 51819-2022 Протезирование и ортезирование верхних и нижних конечностей. Термины и определения).</w:t>
      </w:r>
    </w:p>
    <w:p>
      <w:pPr>
        <w:pStyle w:val="Western"/>
        <w:widowControl w:val="false"/>
        <w:suppressAutoHyphens w:val="true"/>
        <w:spacing w:lineRule="auto" w:line="240" w:before="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В соответствии с п.п.5 п.2 ГОСТ Р 58268 – 2021 «Ортезы и другие средства наружной поддержки тела. Термины и определения. Классификация», ортопедический корсет - техническое средство реабилитации, выполненное в виде гильзы на туловище мягкой, полужесткой или жесткой фиксации, имеющей тазовый посадочный контур, детали крепления, дополнительные элементы, и предназначенное для фиксации, стабилизации, разгрузки, ортопедической коррекции позвоночника на различных уровнях.</w:t>
      </w:r>
    </w:p>
    <w:p>
      <w:pPr>
        <w:pStyle w:val="Western"/>
        <w:widowControl w:val="false"/>
        <w:suppressAutoHyphens w:val="true"/>
        <w:spacing w:lineRule="auto" w:line="240" w:before="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Ортезы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код двухуровневой классификации 06 03.</w:t>
      </w:r>
    </w:p>
    <w:p>
      <w:pPr>
        <w:pStyle w:val="Western"/>
        <w:widowControl w:val="false"/>
        <w:suppressAutoHyphens w:val="true"/>
        <w:spacing w:lineRule="auto" w:line="240" w:before="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При использовании ортезов по назначению не создается угроза для жизни и здоровья Получателя, окружающей среды, а также использование ортезов не причиняет вред имуществу Получателя при его эксплуатации (Закон РФ от 07.02.1992 №2300-1 « О защите прав потребителей»). </w:t>
      </w:r>
    </w:p>
    <w:p>
      <w:pPr>
        <w:pStyle w:val="Western"/>
        <w:widowControl w:val="false"/>
        <w:suppressAutoHyphens w:val="true"/>
        <w:spacing w:lineRule="auto" w:line="240" w:before="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1.11.2011 №323-ФЗ «Об основах охраны здоровья граждан в Российской Федерации» и Постановлением Правительства Российской Федерации от 27.12.2012 №1416 «Об утверждении правил государственной регистрации медицинских изделий» на Товар имеются действующие регистрационные удостоверения.</w:t>
      </w:r>
    </w:p>
    <w:p>
      <w:pPr>
        <w:pStyle w:val="Western"/>
        <w:widowControl w:val="false"/>
        <w:suppressAutoHyphens w:val="true"/>
        <w:spacing w:lineRule="auto" w:line="240" w:before="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widowControl w:val="false"/>
        <w:suppressAutoHyphens w:val="true"/>
        <w:spacing w:lineRule="auto" w:line="240" w:before="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Корсеты соответствуют п.4 ГОСТ Р 51632-2021 «Технические средства реабилитации людей с ограничениями жизнедеятельности. Общие технические требования и методы испытаний», п.п.3-5 ГОСТ Р 58236-2020 «Изделия медицинские эластичные компрессионные. Общие технические требования. Методы испытаний», ГОСТ Р 58268 – 2021 «Ортезы и другие средства наружной поддержки тела. Термины и определения. Классификация», п.5 Национального стандарта Российской Федерации ГОСТ Р ИСО 22523-2007 «Протезы конечностей и ортезы наружные. Требования и методы испытаний», ГОСТ Р 57892-2017 «Корсеты ортопедические, головодержатели. Технические требования и методы испытаний».</w:t>
      </w:r>
    </w:p>
    <w:p>
      <w:pPr>
        <w:pStyle w:val="Western"/>
        <w:widowControl w:val="false"/>
        <w:suppressAutoHyphens w:val="true"/>
        <w:spacing w:lineRule="auto" w:line="240" w:before="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При непосредственном контакте с кожей потребителя корсеты устойчивы к воздействию биологических жидкостей (п. 6.2.3 ГОСТ Р 57892-2017).</w:t>
      </w:r>
    </w:p>
    <w:p>
      <w:pPr>
        <w:pStyle w:val="Western"/>
        <w:widowControl w:val="false"/>
        <w:suppressAutoHyphens w:val="true"/>
        <w:spacing w:lineRule="auto" w:line="240" w:before="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Внутренняя поверхность гильзы ортопедического изделия обеспечивает прилегание к телу человека, не оказывая на него избыточного давления (п.6.3.3 ГОСТ Р 57892-2017).</w:t>
      </w:r>
    </w:p>
    <w:p>
      <w:pPr>
        <w:pStyle w:val="Western"/>
        <w:widowControl w:val="false"/>
        <w:suppressAutoHyphens w:val="true"/>
        <w:spacing w:lineRule="auto" w:line="240" w:before="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Конструкция изделия, элементы крепления и форма гильз обеспечивают удержание изделия на теле пациента и удобство пользования им при эксплуатации (п.6.3.4 ГОСТ Р 57892-2017).</w:t>
      </w:r>
    </w:p>
    <w:p>
      <w:pPr>
        <w:pStyle w:val="Western"/>
        <w:widowControl w:val="false"/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Корсеты устойчивы к дезинфекции и санитарно-гигиенической обработке 3%-ным раствором перекиси водорода по ГОСТ 177-88 с добавлением 0,5%-ного моющего средства по ГОСТ 25644-96, либо другого моющего средства, указанного в инструкции по применению или в памятке по пользованию (6.2.6 ГОСТ Р 57892-2017).</w:t>
      </w:r>
    </w:p>
    <w:p>
      <w:pPr>
        <w:pStyle w:val="Western"/>
        <w:widowControl w:val="false"/>
        <w:suppressAutoHyphens w:val="true"/>
        <w:spacing w:lineRule="auto" w:line="240" w:before="0" w:after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Маркировка и упаковка каждого протезно-ортопедического изделия осуществляется с соблюдением требований Национального стандарта Российской Федерации ГОСТ Р ИСО 22523-2007 «Протезы конечностей и ортезы наружные. Требования и методы испытаний» п. 13.2 «Маркировка», п. 14 «Упаковка». </w:t>
      </w:r>
    </w:p>
    <w:p>
      <w:pPr>
        <w:pStyle w:val="Western"/>
        <w:widowControl w:val="false"/>
        <w:suppressAutoHyphens w:val="true"/>
        <w:spacing w:lineRule="auto" w:line="240" w:before="0" w:after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Упаковка ортезов обеспечивает защиту от повреждений, порчи (изнашивания) или загрязнения во время хранения и транспортирования к месту использования по назначению (п. 4.11.5 ГОСТ Р 51632-2021). </w:t>
      </w:r>
    </w:p>
    <w:p>
      <w:pPr>
        <w:pStyle w:val="Western"/>
        <w:widowControl w:val="false"/>
        <w:suppressAutoHyphens w:val="true"/>
        <w:spacing w:lineRule="auto" w:line="240" w:before="0" w:after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Транспортирование ортопедических изделий может проводиться всеми видами крытого транспорта в соответствии с правилами перевозок, действующими на данном виде транспорта (п. 6.7.1 ГОСТ Р 57892-2017)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рантии качества</w:t>
      </w:r>
    </w:p>
    <w:p>
      <w:pPr>
        <w:pStyle w:val="Normal"/>
        <w:spacing w:lineRule="auto" w:line="240"/>
        <w:ind w:firstLine="567"/>
        <w:rPr>
          <w:smallCap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арантийный срок Товара составляет 6 месяцев.</w:t>
      </w:r>
    </w:p>
    <w:p>
      <w:pPr>
        <w:pStyle w:val="Normal"/>
        <w:spacing w:lineRule="auto" w:line="240"/>
        <w:ind w:firstLine="567"/>
        <w:rPr>
          <w:sz w:val="22"/>
          <w:lang w:eastAsia="ru-RU"/>
        </w:rPr>
      </w:pPr>
      <w:r>
        <w:rPr>
          <w:sz w:val="22"/>
          <w:lang w:eastAsia="ru-RU"/>
        </w:rPr>
        <w:t>Срок выполнения гарантийного ремонта Товара не должен превышать 20 рабочих дней со дня обращения Получателя (Заказчика).</w:t>
      </w:r>
    </w:p>
    <w:p>
      <w:pPr>
        <w:pStyle w:val="Normal"/>
        <w:spacing w:lineRule="auto" w:line="240"/>
        <w:ind w:firstLine="567"/>
        <w:rPr>
          <w:sz w:val="22"/>
          <w:lang w:eastAsia="ru-RU"/>
        </w:rPr>
      </w:pPr>
      <w:r>
        <w:rPr>
          <w:sz w:val="22"/>
          <w:lang w:eastAsia="ru-RU"/>
        </w:rPr>
        <w:t>Срок осуществления замены Товара не должен превышать 5 рабочих дней со дня обращения Получателя (Заказчика)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sz w:val="22"/>
        </w:rPr>
      </w:pPr>
      <w:r>
        <w:rPr>
          <w:b/>
          <w:sz w:val="22"/>
        </w:rPr>
        <w:t>Срок поставки Товара:</w:t>
      </w:r>
      <w:r>
        <w:rPr>
          <w:sz w:val="22"/>
        </w:rPr>
        <w:t xml:space="preserve"> с даты получения от Заказчика реестра получателей Товара до 30 августа 2024 года, но не ранее 01.01.2024г. (в зависимости от того, какой срок наступит позднее)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b/>
          <w:sz w:val="22"/>
        </w:rPr>
        <w:t>Место поставки:</w:t>
      </w:r>
      <w:r>
        <w:rPr>
          <w:sz w:val="22"/>
        </w:rPr>
        <w:t xml:space="preserve"> Предоставить Получателям согласно реестру получателей Товара в пределах административных границ субъекта Российской Федерации, указанного в пункте 1.1. Контракта, право выбора одного из способов получения Товара: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sz w:val="22"/>
        </w:rPr>
      </w:pPr>
      <w:r>
        <w:rPr>
          <w:sz w:val="22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в /уведомлением  о вручении, подтверждающим факт доставки Товара;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sz w:val="22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;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ind w:left="0" w:right="0" w:firstLine="709"/>
      <w:jc w:val="center"/>
      <w:outlineLvl w:val="1"/>
    </w:pPr>
    <w:rPr>
      <w:rFonts w:eastAsia="Times New Roman"/>
      <w:b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ConsNormal">
    <w:name w:val="ConsNormal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WW8Num3z5">
    <w:name w:val="WW8Num3z5"/>
    <w:qFormat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7">
    <w:name w:val="Без интервала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Western">
    <w:name w:val="western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  <w:jc w:val="both"/>
    </w:pPr>
    <w:rPr>
      <w:rFonts w:eastAsia="Times New Roman" w:cs="Times New Roman"/>
      <w:color w:val="00000A"/>
      <w:sz w:val="28"/>
      <w:szCs w:val="28"/>
      <w:lang w:bidi="ar-SA"/>
    </w:rPr>
  </w:style>
  <w:style w:type="paragraph" w:styleId="ConsNormal1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 w:cs="Times New Roman"/>
      <w:color w:val="00000A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41">
    <w:name w:val="Нумерованный список 41"/>
    <w:basedOn w:val="Normal"/>
    <w:qFormat/>
    <w:pPr>
      <w:widowControl/>
      <w:tabs>
        <w:tab w:val="clear" w:pos="708"/>
        <w:tab w:val="left" w:pos="1209" w:leader="none"/>
      </w:tabs>
      <w:spacing w:lineRule="auto" w:line="240" w:before="0" w:after="60"/>
      <w:ind w:left="1209" w:right="0" w:hanging="360"/>
      <w:jc w:val="both"/>
    </w:pPr>
    <w:rPr>
      <w:rFonts w:eastAsia="Times New Roman" w:cs="Times New Roman"/>
      <w:color w:val="000000"/>
      <w:lang w:bidi="ar-SA"/>
    </w:rPr>
  </w:style>
  <w:style w:type="paragraph" w:styleId="23">
    <w:name w:val="Основной текст с отступом 23"/>
    <w:basedOn w:val="Normal"/>
    <w:qFormat/>
    <w:pPr>
      <w:snapToGrid w:val="false"/>
      <w:ind w:left="426" w:right="0" w:hanging="0"/>
      <w:jc w:val="both"/>
    </w:pPr>
    <w:rPr>
      <w:sz w:val="22"/>
      <w:szCs w:val="22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color w:val="000000"/>
      <w:lang w:bidi="ar-SA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eastAsia="Andale Sans UI;Arial Unicode MS"/>
      <w:color w:val="000000"/>
      <w:kern w:val="2"/>
      <w:lang w:val="de-DE" w:eastAsia="ja-JP" w:bidi="fa-IR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color w:val="000000"/>
      <w:lang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keepNext w:val="true"/>
      <w:suppressAutoHyphens w:val="false"/>
      <w:overflowPunct w:val="false"/>
      <w:autoSpaceDE w:val="false"/>
      <w:snapToGrid w:val="false"/>
      <w:ind w:left="-30" w:right="0" w:firstLine="739"/>
      <w:jc w:val="both"/>
      <w:textAlignment w:val="baseline"/>
    </w:pPr>
    <w:rPr>
      <w:rFonts w:cs="Times New Roman"/>
      <w:bCs/>
      <w:i/>
      <w:sz w:val="18"/>
      <w:szCs w:val="20"/>
    </w:rPr>
  </w:style>
  <w:style w:type="paragraph" w:styleId="33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Arial Unicode MS"/>
      <w:color w:val="000000"/>
      <w:lang w:val="de-DE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Textbody">
    <w:name w:val="WW-Text body"/>
    <w:basedOn w:val="Standard"/>
    <w:qFormat/>
    <w:pPr>
      <w:spacing w:before="0" w:after="120"/>
    </w:pPr>
    <w:rPr>
      <w:rFonts w:eastAsia="Andale Sans UI;Arial Unicode MS"/>
      <w:color w:val="000000"/>
      <w:lang w:val="de-DE" w:bidi="fa-IR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08:00Z</dcterms:created>
  <dc:creator>Лоскутова Елена Александровна</dc:creator>
  <dc:description/>
  <cp:keywords/>
  <dc:language>en-US</dc:language>
  <cp:lastModifiedBy>Булкина Полина Сергеевна</cp:lastModifiedBy>
  <cp:lastPrinted>2023-09-12T11:19:00Z</cp:lastPrinted>
  <dcterms:modified xsi:type="dcterms:W3CDTF">2023-12-07T09:20:00Z</dcterms:modified>
  <cp:revision>7</cp:revision>
  <dc:subject/>
  <dc:title>ФОНД  СОЦИАЛЬНОГО  СТРАХ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