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Описание объекта закупк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техническое задание к проведению электронного запроса  котировок на </w:t>
      </w:r>
      <w:r>
        <w:rPr>
          <w:b/>
          <w:bCs/>
        </w:rPr>
        <w:t xml:space="preserve">поставку технических средств реабилитации – опор для обеспечения ими в 2024 году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51"/>
        <w:gridCol w:w="3969"/>
        <w:gridCol w:w="2314"/>
        <w:gridCol w:w="977"/>
      </w:tblGrid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  <w:r>
              <w:rPr>
                <w:b/>
                <w:i/>
                <w:sz w:val="18"/>
                <w:szCs w:val="18"/>
              </w:rPr>
              <w:t>товара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од ОКПД2/ КТ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ые, технические и качественные характеристик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заполнению характеристики в заяв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>
          <w:trHeight w:val="5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ора для ползания для детей-инвалидов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/>
              <w:t>Опора для ползания должна подбираться по антропометрическим данным ребенка-инвалида (рост, вес). Максимальная допустимая нагрузка должна подбираться в зависимости от веса ребенка-инвалида.</w:t>
            </w:r>
          </w:p>
          <w:p>
            <w:pPr>
              <w:pStyle w:val="Normal"/>
              <w:ind w:firstLine="234"/>
              <w:rPr/>
            </w:pPr>
            <w:r>
              <w:rPr/>
              <w:t>Опора для ползания с наклонной подушкой используется для улучшения ребёнком контроля положения головы, укрепления мышц шеи, спины и плечевого пояса и обучения навыкам ползания. Абдукционная подушка (абдуктор) должна предупреждать патологическое сведение нижних конечностей в процессе движения. При необходимости пациент должен фиксироваться на подушке крепежными ремнями. Подушка должна быть  наклонная на поролоне или аналоге, обтянута искусственной кожей  или аналогом.</w:t>
            </w:r>
          </w:p>
          <w:p>
            <w:pPr>
              <w:pStyle w:val="Normal"/>
              <w:ind w:firstLine="234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явки указывает конкретное значение характерис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  <w:tr>
        <w:trPr>
          <w:trHeight w:val="19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ора для лежания для детей-инвали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/>
              <w:t>Опора для лежания должна подбираться по антропометрическим данным ребенка-инвалида (рост, вес).</w:t>
            </w:r>
          </w:p>
          <w:p>
            <w:pPr>
              <w:pStyle w:val="Normal"/>
              <w:ind w:firstLine="234"/>
              <w:rPr/>
            </w:pPr>
            <w:r>
              <w:rPr/>
              <w:t>Максимальная допустимая нагрузка должна подбираться в зависимости от веса ребенка-инвалида. Ширина сидения должна подбираться  индивидуально.</w:t>
            </w:r>
          </w:p>
          <w:p>
            <w:pPr>
              <w:pStyle w:val="Normal"/>
              <w:ind w:firstLine="234"/>
              <w:rPr/>
            </w:pPr>
            <w:r>
              <w:rPr/>
              <w:t>Опора для лежания должна быть с крепёжными ремнями, абдукционными модулями, наклонной подушкой, которая должна  являться позиционной опорой для детей. Угол наклона спинки должен регулироваться, при этом сила тяжести должна помогать скорректировать положение ребёнка. В комплект должны входить модули и ремни. Мягкие подушки должны быть на поролоне или аналоге, обтянуты искусственной кожей или аналогом.</w:t>
            </w:r>
          </w:p>
          <w:p>
            <w:pPr>
              <w:pStyle w:val="Normal"/>
              <w:ind w:firstLine="234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явки указывает конкретное значение характерис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ора для сидения для детей-инвали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/>
              <w:t>Опора для сидения должна подбираться по антропометрическим данным ребенка-инвалида (рост, вес). Ширина сидения, глубина сидения, высота сидения, высота подножки, высота подлокотника должна подбираться индивидуально. Максимальная допустимая нагрузка должна подбираться в зависимости от веса ребенка-инвалида.</w:t>
            </w:r>
          </w:p>
          <w:p>
            <w:pPr>
              <w:pStyle w:val="Normal"/>
              <w:ind w:firstLine="234"/>
              <w:rPr/>
            </w:pPr>
            <w:r>
              <w:rPr/>
              <w:t>Опора для сидения – сидение на колёсиках с тормозами. Должна создавать правильное, симметричное положение за счёт изменяемых по высоте ножек и подлокотников, тазобедренного крепления, в виде ремня, комплексного нагрудного крепления и абдуктора и/или разделителя для ног. Опора должна быть снабжена столиком для дополнительной опоры рук и развития мелкой моторики. Ножки сидения и подлокотники должны регулироваться по высоте. Опора должна быть оснащена колесами, задняя пара колес должна  иметь тормоза. Мягкие элементы должны быть на поролоне или аналоге, обтянуты искусственной кожей или аналогом.</w:t>
            </w:r>
          </w:p>
          <w:p>
            <w:pPr>
              <w:pStyle w:val="Normal"/>
              <w:ind w:firstLine="234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явки указывает конкретное значение характерис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ора для стояния для детей-инвалидов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Опора для стояния должна подбираться по антропометрическим данным ребенка-инвалида (рост, вес).  Максимальная допустимая нагрузка должна подбираться в зависимости от веса ребенка-инвалида.</w:t>
            </w:r>
          </w:p>
          <w:p>
            <w:pPr>
              <w:pStyle w:val="Normal"/>
              <w:ind w:firstLine="234"/>
              <w:rPr/>
            </w:pPr>
            <w:r>
              <w:rPr/>
              <w:t>Опора для стояния в зависимости от характера инвалидизирующей патологии (в случае потребности) ребенка-инвалида должна иметь следующие характеристики:</w:t>
            </w:r>
          </w:p>
          <w:p>
            <w:pPr>
              <w:pStyle w:val="Normal"/>
              <w:ind w:firstLine="234"/>
              <w:rPr/>
            </w:pPr>
            <w:r>
              <w:rPr/>
              <w:t xml:space="preserve">- положение наклона (вперед, назад или вперед и назад – комбинированный - в зависимости от потребности ребенка-инвалида); </w:t>
            </w:r>
          </w:p>
          <w:p>
            <w:pPr>
              <w:pStyle w:val="Normal"/>
              <w:ind w:firstLine="234"/>
              <w:rPr/>
            </w:pPr>
            <w:r>
              <w:rPr/>
              <w:t>- подголовник;</w:t>
            </w:r>
          </w:p>
          <w:p>
            <w:pPr>
              <w:pStyle w:val="Normal"/>
              <w:ind w:firstLine="234"/>
              <w:rPr/>
            </w:pPr>
            <w:r>
              <w:rPr/>
              <w:t>- держатель спинки;</w:t>
            </w:r>
          </w:p>
          <w:p>
            <w:pPr>
              <w:pStyle w:val="Normal"/>
              <w:ind w:firstLine="234"/>
              <w:rPr/>
            </w:pPr>
            <w:r>
              <w:rPr/>
              <w:t>- абдуктор и/или разделитель для ног;</w:t>
            </w:r>
          </w:p>
          <w:p>
            <w:pPr>
              <w:pStyle w:val="Normal"/>
              <w:ind w:firstLine="234"/>
              <w:rPr/>
            </w:pPr>
            <w:r>
              <w:rPr/>
              <w:t xml:space="preserve">- упоры для коленей; </w:t>
            </w:r>
          </w:p>
          <w:p>
            <w:pPr>
              <w:pStyle w:val="Normal"/>
              <w:ind w:firstLine="234"/>
              <w:rPr/>
            </w:pPr>
            <w:r>
              <w:rPr/>
              <w:t xml:space="preserve">- подножку; </w:t>
            </w:r>
          </w:p>
          <w:p>
            <w:pPr>
              <w:pStyle w:val="Normal"/>
              <w:ind w:firstLine="234"/>
              <w:rPr/>
            </w:pPr>
            <w:r>
              <w:rPr/>
              <w:t xml:space="preserve">- ремень для груди; </w:t>
            </w:r>
          </w:p>
          <w:p>
            <w:pPr>
              <w:pStyle w:val="Normal"/>
              <w:ind w:firstLine="234"/>
              <w:rPr/>
            </w:pPr>
            <w:r>
              <w:rPr/>
              <w:t xml:space="preserve">- ремень для таза; </w:t>
            </w:r>
          </w:p>
          <w:p>
            <w:pPr>
              <w:pStyle w:val="Normal"/>
              <w:ind w:firstLine="234"/>
              <w:rPr/>
            </w:pPr>
            <w:r>
              <w:rPr/>
              <w:t>- столик.</w:t>
            </w:r>
          </w:p>
          <w:p>
            <w:pPr>
              <w:pStyle w:val="Normal"/>
              <w:ind w:firstLine="234"/>
              <w:rPr/>
            </w:pPr>
            <w:r>
              <w:rPr/>
              <w:t xml:space="preserve">Опоры должны быть предназначены для обучения детей навыкам вертикального положения, для профилактики негативных физиологических и психологических последствий длительного пребывания ребенка-инвалида в лежачем или сидячем положении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явки указывает конкретное значение характерис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3" w:hRule="atLeast"/>
        </w:trPr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ТОГО:</w:t>
            </w:r>
          </w:p>
        </w:tc>
        <w:tc>
          <w:tcPr>
            <w:tcW w:w="3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Итого количество: 177 шт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  <w:bCs/>
        </w:rPr>
        <w:t>Технические требования к опорам</w:t>
      </w:r>
    </w:p>
    <w:p>
      <w:pPr>
        <w:pStyle w:val="Normal"/>
        <w:widowControl w:val="false"/>
        <w:ind w:firstLine="709"/>
        <w:jc w:val="both"/>
        <w:rPr/>
      </w:pPr>
      <w:r>
        <w:rPr/>
        <w:t>Опоры должны пройти все требуемые Росздравнадзором испытания. Опоры должны быть удобными  в пользовании. Опоры изготавливаются по индивидуальным размерам ребёнка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Требования к материалам применяемым для изготовления опор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ы не должны иметь трещин, отслоений покрытий и других дефектов внешнего вида при воздействии температуры воздуха от плюс 40 С до минус 40 С.</w:t>
      </w:r>
    </w:p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мплектности, упаковке, отгрузке опор</w:t>
      </w:r>
    </w:p>
    <w:p>
      <w:pPr>
        <w:pStyle w:val="Western"/>
        <w:suppressAutoHyphens w:val="false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бования к маркировке, упаковке, транспортированию и хранению технических средств реабилитации, являющихся одновременно медицинскими изделиями, должны осуществляться по ГОСТу 20790-93.</w:t>
      </w:r>
    </w:p>
    <w:p>
      <w:pPr>
        <w:pStyle w:val="Western"/>
        <w:suppressAutoHyphens w:val="false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паковка технических средств реабилитации должна обеспечивать защиту от повреждений, порчи (изнашивания), или загрязнения во время хранения и транспортирования к месту использования по назначению. 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, а также наиболее полное использование грузоподъемности (вместимости) транспортных средств и удобство выполнения погрузочно-разгрузоч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аковка технических средств реабилитации должна соответствовать стандартам и техническим условиям на технические средства реабилитации конкретных групп, типов (видов, моделей).</w:t>
      </w:r>
    </w:p>
    <w:p>
      <w:pPr>
        <w:pStyle w:val="Normal"/>
        <w:ind w:firstLine="720"/>
        <w:jc w:val="both"/>
        <w:rPr/>
      </w:pPr>
      <w:r>
        <w:rPr/>
        <w:t>Опоры должны соответствовать требованиям государственных стандартов, технических услови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роки предоставления гарантий качества</w:t>
      </w:r>
    </w:p>
    <w:p>
      <w:pPr>
        <w:pStyle w:val="Normal"/>
        <w:ind w:firstLine="709"/>
        <w:jc w:val="both"/>
        <w:rPr/>
      </w:pPr>
      <w:r>
        <w:rPr/>
        <w:t>Гарантийный срок эксплуатации опор – 24 месяца  с момента подписания Акта приема-передачи Товара Получателем.</w:t>
      </w:r>
    </w:p>
    <w:p>
      <w:pPr>
        <w:pStyle w:val="Normal"/>
        <w:ind w:firstLine="708"/>
        <w:jc w:val="both"/>
        <w:rPr/>
      </w:pPr>
      <w:r>
        <w:rPr/>
        <w:t>Срок гарантийного ремонта со дня обращения получателя не должен превышать 20 (двадцать) рабочих дней.</w:t>
      </w:r>
    </w:p>
    <w:p>
      <w:pPr>
        <w:pStyle w:val="Normal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Дополнительные условия</w:t>
      </w:r>
    </w:p>
    <w:p>
      <w:pPr>
        <w:pStyle w:val="Normal"/>
        <w:autoSpaceDE w:val="false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Участник должен поставить опоры соответствующие требованиям, указанным в настоящем техническом задании. </w:t>
      </w:r>
    </w:p>
    <w:p>
      <w:pPr>
        <w:pStyle w:val="Normal"/>
        <w:autoSpaceDE w:val="false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Наличие регистрационного удостоверения на опоры обязательно.</w:t>
      </w:r>
    </w:p>
    <w:p>
      <w:pPr>
        <w:pStyle w:val="Normal"/>
        <w:widowControl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Место, условия и сроки выполнения работ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оставка (передача) технических средств реабилитации должны осуществляться по согласованию с Получателем:</w:t>
      </w:r>
    </w:p>
    <w:p>
      <w:pPr>
        <w:pStyle w:val="Normal"/>
        <w:ind w:firstLine="709"/>
        <w:jc w:val="both"/>
        <w:rPr/>
      </w:pPr>
      <w:r>
        <w:rPr/>
        <w:t>-  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ind w:firstLine="709"/>
        <w:jc w:val="both"/>
        <w:rPr/>
      </w:pPr>
      <w:r>
        <w:rPr/>
        <w:t>- в пункте выдачи, организованном Поставщиком в населенном пункте по месту жительства Получателя.</w:t>
      </w:r>
    </w:p>
    <w:p>
      <w:pPr>
        <w:pStyle w:val="Normal"/>
        <w:ind w:firstLine="709"/>
        <w:jc w:val="both"/>
        <w:rPr/>
      </w:pPr>
      <w:r>
        <w:rPr/>
        <w:t>В случае выбора получателем способа получения товара через пункт выдачи:</w:t>
      </w:r>
    </w:p>
    <w:p>
      <w:pPr>
        <w:pStyle w:val="Normal"/>
        <w:ind w:firstLine="709"/>
        <w:jc w:val="both"/>
        <w:rPr/>
      </w:pPr>
      <w:r>
        <w:rPr/>
        <w:t>обеспечить передачу товара получателям в стационарных пунктах выдачи, в том числе с привлечением соисполнителей; установить график работы пунктов выдачи, включая работу в один из выходных дней. Пункты выдачи и склад поставщика должны быть оснащены видеокамерам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Условия и сроки поставки това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поставляется в полном объеме в Белгородскую область в соответствии с календарным планом. Поставка товара получателю не должна превышать 20 календарных дней, а в отношении получателя из числа инвалидов, нуждающихся в оказании паллиативной медицинской помощи, 7 календарных дней со дня получения Поставщиком реестра Направлений (с даты получения от заказчика реестра Направлений до 22 ноября 2024 г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щик обязан еженедельно предоставлять Заказчику сведения о статусе отработки выданных получателям Направлений на получение Товара (дата принятия Направления в работу, согласованная с получателем дата выдачи Товара, фактическая дата выдачи Товара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85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25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Style10"/>
    <w:qFormat/>
    <w:rPr/>
  </w:style>
  <w:style w:type="character" w:styleId="Iceouttxt4">
    <w:name w:val="iceouttxt4"/>
    <w:basedOn w:val="Style10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Текст сноски Знак"/>
    <w:qFormat/>
    <w:rPr>
      <w:lang w:val="ru-RU"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b/>
      <w:bCs/>
      <w:kern w:val="2"/>
      <w:sz w:val="32"/>
      <w:szCs w:val="32"/>
    </w:rPr>
  </w:style>
  <w:style w:type="character" w:styleId="Kin">
    <w:name w:val="k-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8"/>
        <w:tab w:val="left" w:pos="360" w:leader="none"/>
      </w:tabs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Основной текст 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 w:val="false"/>
      <w:tabs>
        <w:tab w:val="clear" w:pos="708"/>
        <w:tab w:val="left" w:pos="1065" w:leader="none"/>
      </w:tabs>
      <w:suppressAutoHyphens w:val="true"/>
      <w:bidi w:val="0"/>
      <w:spacing w:lineRule="auto" w:line="300"/>
      <w:ind w:left="1065" w:hanging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keepNext w:val="true"/>
      <w:widowControl w:val="false"/>
      <w:numPr>
        <w:ilvl w:val="0"/>
        <w:numId w:val="2"/>
      </w:numPr>
      <w:shd w:fill="FFFFFF" w:val="clear"/>
      <w:suppressAutoHyphens w:val="true"/>
      <w:ind w:left="-1416" w:hanging="0"/>
      <w:jc w:val="both"/>
    </w:pPr>
    <w:rPr>
      <w:bCs/>
      <w:sz w:val="28"/>
    </w:rPr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1">
    <w:name w:val=" 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13">
    <w:name w:val="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">
    <w:name w:val="text"/>
    <w:basedOn w:val="Normal"/>
    <w:qFormat/>
    <w:pPr>
      <w:suppressAutoHyphens w:val="true"/>
      <w:ind w:left="120" w:right="120" w:firstLine="150"/>
    </w:pPr>
    <w:rPr>
      <w:rFonts w:ascii="Tahoma" w:hAnsi="Tahoma" w:cs="Tahoma"/>
      <w:sz w:val="18"/>
      <w:szCs w:val="18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kern w:val="2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0">
    <w:name w:val=" Знак Знак10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06:00Z</dcterms:created>
  <dc:creator>User</dc:creator>
  <dc:description/>
  <cp:keywords/>
  <dc:language>en-US</dc:language>
  <cp:lastModifiedBy>Чурилова Юлия Владимировна</cp:lastModifiedBy>
  <cp:lastPrinted>2023-01-18T08:30:00Z</cp:lastPrinted>
  <dcterms:modified xsi:type="dcterms:W3CDTF">2024-02-13T08:46:00Z</dcterms:modified>
  <cp:revision>4</cp:revision>
  <dc:subject/>
  <dc:title>Критерии оценки заявок на участие в конкурсе:</dc:title>
</cp:coreProperties>
</file>