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firstLine="720"/>
        <w:jc w:val="center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  <w:t>Описание объекта закупки (Техническое задание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pacing w:val="-4"/>
          <w:sz w:val="28"/>
          <w:szCs w:val="28"/>
          <w:lang w:eastAsia="ru-RU"/>
        </w:rPr>
      </w:pPr>
      <w:r>
        <w:rPr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pacing w:val="-4"/>
          <w:lang w:eastAsia="ru-RU"/>
        </w:rPr>
      </w:pPr>
      <w:r>
        <w:rPr>
          <w:b/>
          <w:lang w:eastAsia="ru-RU"/>
        </w:rPr>
        <w:t>1. Наименование объекта закупки:</w:t>
      </w:r>
      <w:r>
        <w:rPr>
          <w:bCs/>
          <w:color w:val="000000"/>
          <w:spacing w:val="-4"/>
        </w:rPr>
        <w:t xml:space="preserve"> </w:t>
      </w:r>
      <w:r>
        <w:rPr>
          <w:bCs/>
          <w:iCs/>
        </w:rPr>
        <w:t xml:space="preserve">Оказание услуг по </w:t>
      </w:r>
      <w:r>
        <w:rPr>
          <w:color w:val="000000"/>
        </w:rPr>
        <w:t>санаторно-курортному лечению граждан-получателей набора социальных услуг с болезнями эндокринной системы, нервной системы, системы кровообращения, органов дыхания, органов пищеварения, костно-мышечной системы и соединительной ткан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pacing w:val="-4"/>
          <w:lang w:eastAsia="ru-RU"/>
        </w:rPr>
      </w:pPr>
      <w:r>
        <w:rPr>
          <w:b/>
          <w:color w:val="000000"/>
          <w:spacing w:val="-4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2.</w:t>
      </w:r>
      <w:r>
        <w:rPr>
          <w:b/>
        </w:rPr>
        <w:t xml:space="preserve"> Место оказания услуг:</w:t>
      </w:r>
      <w:r>
        <w:rPr>
          <w:b/>
          <w:color w:val="000000"/>
          <w:spacing w:val="-3"/>
        </w:rPr>
        <w:t xml:space="preserve"> </w:t>
      </w:r>
      <w:r>
        <w:rPr>
          <w:lang w:eastAsia="ru-RU"/>
        </w:rPr>
        <w:t>Российская Федерация - Тюменская область, Тюменский район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3.</w:t>
      </w:r>
      <w:r>
        <w:rPr>
          <w:b/>
          <w:bCs/>
        </w:rPr>
        <w:t xml:space="preserve"> Сроки оказания услуг</w:t>
      </w:r>
      <w:r>
        <w:rPr>
          <w:bCs/>
        </w:rPr>
        <w:t xml:space="preserve">: </w:t>
      </w:r>
      <w:r>
        <w:rPr>
          <w:lang w:eastAsia="ru-RU"/>
        </w:rPr>
        <w:t>с даты заключения контракта по 22.12.</w:t>
      </w:r>
      <w:r>
        <w:rPr>
          <w:bCs/>
          <w:lang w:eastAsia="ru-RU"/>
        </w:rPr>
        <w:t xml:space="preserve">2023 </w:t>
      </w:r>
      <w:r>
        <w:rPr>
          <w:bCs/>
        </w:rPr>
        <w:t>(дата последнего заезда не позднее 04.12.2023 для путевок продолжительностью 18 дней).</w:t>
      </w:r>
    </w:p>
    <w:p>
      <w:pPr>
        <w:pStyle w:val="Normal"/>
        <w:jc w:val="both"/>
        <w:rPr/>
      </w:pPr>
      <w:r>
        <w:rPr>
          <w:b/>
          <w:lang w:eastAsia="ru-RU"/>
        </w:rPr>
        <w:t>4.</w:t>
      </w:r>
      <w:r>
        <w:rPr>
          <w:b/>
          <w:bCs/>
          <w:spacing w:val="3"/>
        </w:rPr>
        <w:t xml:space="preserve"> Объем услуг:</w:t>
      </w:r>
      <w:r>
        <w:rPr>
          <w:bCs/>
          <w:spacing w:val="-4"/>
        </w:rPr>
        <w:t xml:space="preserve"> 2070 койко-дней, что составляет количество путевок – 115 шт., продолжительность санаторно-курортного лечения</w:t>
      </w:r>
      <w:r>
        <w:rPr>
          <w:b/>
          <w:bCs/>
          <w:spacing w:val="-4"/>
        </w:rPr>
        <w:t xml:space="preserve"> </w:t>
      </w:r>
      <w:r>
        <w:rPr/>
        <w:t>– 18 дней, в соответствии с Техническим заданием (Приложение № 1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утевки предоставляются заказчику в полном объеме, за собственный счет, оформленные в соответствии с требованиями нормативных правовых актов Российской Федерации по адресу: 625001, г. Тюмень, ул. Ирбитская, д. 16, в отдел Финансов, бухгалтерского учета и отчетности Государственного учреждения – Тюменского регионального отделения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ab/>
        <w:t>В случае неполного (частичного) использования путевок Получателями услуг (опоздание, досрочное выбытие, иные причины) Заказчик по согласованию с Исполнителем вправе увеличить количество путевок (не увеличивая количества койко-дней и цену Контракта) за счет формирования дополнительных путевок из неиспользованных койко-дней по Контракту. Формирование дополнительных путевок возможно лишь в том случае, когда количество неиспользованных койко-дней не менее количества дней продолжительности санаторно-курортного лечения.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5. Требования к техническим и функциональным характеристикам товара:</w:t>
      </w:r>
    </w:p>
    <w:p>
      <w:pPr>
        <w:pStyle w:val="Normal"/>
        <w:keepNext w:val="true"/>
        <w:shd w:fill="FFFFFF" w:val="clear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 xml:space="preserve">Наличие у санаторно-курортного учреждения действующей лицензии на оказание медицинской помощи при санаторно-курортном лечении по соответствующему профилю, </w:t>
      </w:r>
      <w:r>
        <w:rPr/>
        <w:t xml:space="preserve">в том числе по разделу «Санаторно-курортная помощь» по специальностям: терапия, эндокринология, неврология, кардиология, пульмонология, гастроэнтерология, </w:t>
      </w:r>
      <w:r>
        <w:rPr>
          <w:bCs/>
        </w:rPr>
        <w:t>травматология и ортопедия  в соответствии: с Федеральным законом от 04.05.2011 № 99-ФЗ «О лицензировании отдельных видов деятельности»,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ержденным Постановлением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p>
      <w:pPr>
        <w:pStyle w:val="Normal"/>
        <w:tabs>
          <w:tab w:val="clear" w:pos="708"/>
          <w:tab w:val="left" w:pos="5631" w:leader="none"/>
        </w:tabs>
        <w:ind w:firstLine="567"/>
        <w:jc w:val="both"/>
        <w:rPr/>
      </w:pPr>
      <w:r>
        <w:rPr>
          <w:bCs/>
        </w:rPr>
        <w:t>Порядок организации санаторно-курортного лечения должен осуществляться в соответствии с приказом Минздрава России от 28.09.2020 № 1029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 xml:space="preserve">Санаторно-курортные учреждения, оказывающие услуги по </w:t>
      </w:r>
      <w:r>
        <w:rPr>
          <w:bCs/>
          <w:color w:val="000000"/>
          <w:spacing w:val="-4"/>
        </w:rPr>
        <w:t xml:space="preserve">санаторно-курортному лечению </w:t>
      </w:r>
      <w:r>
        <w:rPr>
          <w:bCs/>
          <w:color w:val="000000"/>
        </w:rPr>
        <w:t xml:space="preserve">должны быть расположены в местностях с благоприятными климатогеографическими условиями, позволяющими использовать природные лечебные факторы, при наличии парковой зоны. </w:t>
      </w:r>
      <w:r>
        <w:rPr>
          <w:bCs/>
        </w:rPr>
        <w:t>Наличие бесплатных транспортных услуг по доставке граждан-получателей набора социальных услуг, в том числе сопровождающих лиц, от железнодорожной станции прибытия и (или) автовокзала к месту оказания санаторно-курортных услуг и обратно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Оформление медицинской документации для поступающих на </w:t>
      </w:r>
      <w:r>
        <w:rPr>
          <w:bCs/>
          <w:color w:val="000000"/>
          <w:spacing w:val="-4"/>
        </w:rPr>
        <w:t>санаторно-курортное лечение в медицинские организации</w:t>
      </w:r>
      <w:r>
        <w:rPr>
          <w:bCs/>
        </w:rPr>
        <w:t xml:space="preserve"> </w:t>
      </w:r>
      <w:r>
        <w:rPr>
          <w:color w:val="000000"/>
        </w:rPr>
        <w:t xml:space="preserve">граждан-получателей набора социальных услуг с болезнями нервной системы, системы кровообращения, костно-мышечной системы и соединительной ткани </w:t>
      </w:r>
      <w:r>
        <w:rPr>
          <w:bCs/>
        </w:rPr>
        <w:t>должно осуществляться по установленным формам, утвержденным Минздравсоцразвития России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Оказание услуг по санаторно-курортному лечению осуществляется с привлечением врачей-специалистов, соответствующих профилям санаторно-курортного учреждения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>
          <w:bCs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 </w:t>
      </w:r>
      <w:r>
        <w:rPr>
          <w:color w:val="000000"/>
        </w:rPr>
        <w:t>граждан-получателей набора социальных услуг с болезнями нервной системы, системы кровообращения, костно-мышечной системы и соединительной ткани</w:t>
      </w:r>
      <w:r>
        <w:rPr>
          <w:bCs/>
        </w:rPr>
        <w:t xml:space="preserve"> должно быть достаточным для проведения полного курса медицинской реабилитации.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</w:rPr>
      </w:pPr>
      <w:r>
        <w:rPr>
          <w:bCs/>
        </w:rPr>
        <w:t xml:space="preserve">Размещение </w:t>
      </w:r>
      <w:r>
        <w:rPr>
          <w:color w:val="000000"/>
        </w:rPr>
        <w:t>граждан-получателей набора социальных услуг</w:t>
      </w:r>
      <w:r>
        <w:rPr/>
        <w:t xml:space="preserve"> и сопровождающих их лиц</w:t>
      </w:r>
      <w:r>
        <w:rPr>
          <w:bCs/>
        </w:rPr>
        <w:t xml:space="preserve"> поступающих на санаторно-курортное лечение в течение всего срока оказания услуг, осуществляется в двухместных номерах с условиями, соответствующими действующим санитарным нормам и правилам, позволяющим соблюдать личную гигиену (душ, ванна, санузел) в номере проживания.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SimSun;宋体"/>
          <w:kern w:val="2"/>
          <w:lang w:eastAsia="ru-RU" w:bidi="hi-IN"/>
        </w:rPr>
      </w:pPr>
      <w:r>
        <w:rPr>
          <w:rFonts w:eastAsia="SimSun;宋体"/>
          <w:kern w:val="2"/>
          <w:lang w:eastAsia="ru-RU" w:bidi="hi-IN"/>
        </w:rPr>
        <w:t>Досуг должен быть организован с учетом специфики граждан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Оказание гражданам содействие в получении скорой медицинской помощи, в том числе в направлении в стационарное учреждение на безвозмездной основе, в случае летального исхода – оказать содействие в направлении тела гражданина в места проживания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Здания и сооружения организации, оказывающей санаторно-курортные услуги и стационарную медицинскую помощь </w:t>
      </w:r>
      <w:r>
        <w:rPr>
          <w:color w:val="000000"/>
        </w:rPr>
        <w:t xml:space="preserve">гражданам-получателям набора социальных услуг с болезнями нервной системы, системы кровообращения, костно-мышечной системы и соединительной ткани, </w:t>
      </w:r>
      <w:r>
        <w:rPr/>
        <w:t xml:space="preserve">должны быть: 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b/>
          <w:b/>
        </w:rPr>
      </w:pPr>
      <w:r>
        <w:rPr/>
        <w:t>- доступны для маломобильных групп населения (в соответствии с требованиями ст. 15 Федерального закона от 24.11.1995 № 181-ФЗ «О социальной защите инвалидов в Российской Федерации»</w:t>
      </w:r>
      <w:r>
        <w:rPr>
          <w:shd w:fill="FFFFFF" w:val="clear"/>
        </w:rPr>
        <w:t xml:space="preserve"> </w:t>
      </w:r>
      <w:r>
        <w:rPr>
          <w:b/>
          <w:bCs/>
        </w:rPr>
        <w:t>(объект полностью доступен и не затрудняет передвижение инвалидам-колясочникам, обеспечена возможность приема до 5-х маломобильных граждан в один заезд</w:t>
      </w:r>
      <w:r>
        <w:rPr>
          <w:sz w:val="20"/>
          <w:szCs w:val="20"/>
        </w:rPr>
        <w:t>)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/>
      </w:pPr>
      <w:r>
        <w:rPr/>
        <w:t>- оборудованы системами аварийного освещения и аварийного энергоснабжения (стационарный генератор), обеспечивающий основное освещение и работу оборудования в течение не менее 24 часов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оборудованы системами холодного и горячего водоснабжения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системами отопления, обеспечивающими комфортный температурный режим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оборудованы системами для обеспечения пациентов питьевой водой на каждом этаже круглосуточно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оборудованы лифтом с круглосуточным подъемом и спуском.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/>
      </w:pPr>
      <w:r>
        <w:rPr/>
        <w:t>Дополнительно предоставляемые услуги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служба приема (круглосуточный прием);</w:t>
      </w:r>
    </w:p>
    <w:p>
      <w:pPr>
        <w:pStyle w:val="Normal"/>
        <w:widowControl w:val="false"/>
        <w:shd w:fill="FFFFFF" w:val="clear"/>
        <w:spacing w:before="0" w:after="0"/>
        <w:ind w:firstLine="720"/>
        <w:contextualSpacing/>
        <w:jc w:val="both"/>
        <w:rPr>
          <w:bCs/>
        </w:rPr>
      </w:pPr>
      <w:r>
        <w:rPr/>
        <w:t>- круглосуточный пост охраны в зданиях, где расположены жилые, лечебные, спортивно-оздоровительные и культурно-развлекательные помещения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  <w:bCs/>
          <w:color w:val="000000"/>
          <w:lang w:eastAsia="ru-RU"/>
        </w:rPr>
        <w:t xml:space="preserve">6. </w:t>
      </w:r>
      <w:r>
        <w:rPr>
          <w:b/>
        </w:rPr>
        <w:t>Требования к качеству услуг:</w:t>
      </w:r>
    </w:p>
    <w:p>
      <w:pPr>
        <w:pStyle w:val="Normal"/>
        <w:jc w:val="both"/>
        <w:rPr/>
      </w:pPr>
      <w:r>
        <w:rPr>
          <w:color w:val="000000"/>
        </w:rPr>
        <w:tab/>
        <w:t>Услуги должны быть оказаны в соответствии с Федеральным законом от 21.11.2011  № 323-ФЗ «Об основах охраны здоровья граждан в Российской Федерации», приказом Министерства здравоохранения Российской Федерации от 19.08.2021 № 866н «Об утверждении классификатора работ (услуг), составляющих медицинскую деятельность», приказом Минздрава России от 05.05.2016 № 279н «Об утверждении порядка организации санаторно-курортного лечения», а также Методическими указаниями «Перечень необходимых медицинских услуг и процедур, отпускаемых в специализированных санаториях больному по профилю его заболевания» (утв. Минздравом РФ от 22.12.1999 №99/229) и со стандартами санаторно-курортной помощи, утвержденными приказами Министерства здравоохранения и социального развития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Услуги по </w:t>
      </w:r>
      <w:r>
        <w:rPr>
          <w:bCs/>
          <w:color w:val="000000"/>
          <w:spacing w:val="-4"/>
        </w:rPr>
        <w:t xml:space="preserve">санаторно-курортному лечению в санаторно-курортных организациях </w:t>
      </w:r>
      <w:r>
        <w:rPr/>
        <w:t>должны быть оказаны с надлежащим качеством и в объемах, определенных медико-экономическими стандартами санаторно-курортного лечения, утвержденными приказом Министерства здравоохранения и социального развития Российской Федер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жданам с болезнями эндокринной систем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20 «Об утверждении стандарта санаторно-курортной помощи больным сахарным диабетом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2.11.2004 N 224 «Об утверждении стандарта санаторно-курортной помощи больным с болезнями щитовидной железы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жданам с болезнями нервной систем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14 «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17 «Об утверждении стандарта санаторно-курортной помощи больным с воспалительными болезнями центральной нервной системы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3.11.2004 N 273 «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»;</w:t>
      </w:r>
    </w:p>
    <w:p>
      <w:pPr>
        <w:pStyle w:val="ConsPlusNormal"/>
        <w:spacing w:before="0" w:after="0"/>
        <w:contextualSpacing/>
        <w:jc w:val="both"/>
        <w:rPr/>
      </w:pPr>
      <w:r>
        <w:rPr/>
        <w:t>расстройствам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ам с болезнями системы кровообращения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- от </w:t>
      </w:r>
      <w:r>
        <w:rPr>
          <w:color w:val="000000"/>
          <w:lang w:eastAsia="ar-SA"/>
        </w:rPr>
        <w:t>22.11.2004 № 211 «Об утверждении стандарта санаторно-курортной помощи больным с болезнями вен»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- от 22.11.2004 № 221 «Об утверждении стандарта санаторно-курортной помощи больным с ишемической болезнью сердца: стенокардией, хронической ИБС»; 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- от 22.11.2004 № 222 «Об утверждении стандарта санаторно-курортной помощи больным с болезнями, характеризующимися повышенным кровяным давлением»; </w:t>
      </w:r>
    </w:p>
    <w:p>
      <w:pPr>
        <w:pStyle w:val="ConsPlusNormal"/>
        <w:spacing w:before="0" w:after="0"/>
        <w:contextualSpacing/>
        <w:jc w:val="both"/>
        <w:rPr/>
      </w:pPr>
      <w:r>
        <w:rPr/>
        <w:t>- от 23.11.2004 № 276 «Об утверждении стандарта санаторно-курортной помощи больным с цереброваскулярными болезням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. Гражданам с болезнями органов дыха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- от 22.11.2004 № 212 «Об утверждении стандарта санаторно-курортной помощи больным с болезнями органов дыхания»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- от 23.11.2004 № 275 «Об утверждении стандарта санаторно-курортной помощи больным с болезнями уха и сосцевидного отростка, верхних дыхательных путей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ам с болезнями костно-мышечной системы и соединительной ткани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 xml:space="preserve">- от 22.11.2004 N 208 «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»;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 от 22.11.2004 N 227 «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b/>
        </w:rPr>
        <w:t>Гражданам с болезнями органов пищеварения</w:t>
      </w:r>
      <w:r>
        <w:rPr/>
        <w:t>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от 23.11.2004 г. № 277 «Об утверждении стандарта санаторно –курортной помощи больным с болезнями печени, желчного пузыря, желчевыводящих путей и поджелудочной железы»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/>
        <w:t>-от 23.11.2004 № 278 «Об утверждении стандарта санаторно- курортной помощи больным с болезнями пищевода, желудка и двенадцатиперстной кишки, кишеч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2976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койко-дней 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Оказание услуг по </w:t>
            </w:r>
            <w:r>
              <w:rPr>
                <w:color w:val="000000"/>
              </w:rPr>
              <w:t>санаторно-курортному лечению граждан-получателей набора социальных услуг с болезнями эндокринной системы, нервной системы, системы кровообращения, органов дыхания, органов пищеварения, костно-мышечной системы и соединительной тка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Санаторно-курортное лечение граждан-получателей набора социальных услуг включает сопровождение, питание, проживание в двухместном номере, с </w:t>
            </w:r>
            <w:r>
              <w:rPr>
                <w:bCs/>
                <w:spacing w:val="-4"/>
              </w:rPr>
              <w:t xml:space="preserve">продолжительностью лечения </w:t>
            </w:r>
            <w:r>
              <w:rPr/>
              <w:t>– 18 дне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ОКПД2 </w:t>
            </w:r>
            <w:r>
              <w:rPr>
                <w:bCs/>
              </w:rPr>
              <w:t>86.90.19.1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З 02.35.21.01 «Услуги, предоставляемые отдельным категориям граждан государственной социальной помощи в виде набора социальных услуг в части санаторно-курортного лечения, в многопрофильном санатории: Путевка с лечением для любого возрастного тариф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70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Style15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tabs>
        <w:tab w:val="clear" w:pos="708"/>
        <w:tab w:val="left" w:pos="552" w:leader="none"/>
      </w:tabs>
      <w:bidi w:val="0"/>
      <w:snapToGrid w:val="false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2">
    <w:name w:val="Обычный1"/>
    <w:qFormat/>
    <w:pPr>
      <w:widowControl w:val="false"/>
      <w:tabs>
        <w:tab w:val="clear" w:pos="708"/>
        <w:tab w:val="left" w:pos="552" w:leader="none"/>
      </w:tabs>
      <w:bidi w:val="0"/>
      <w:snapToGrid w:val="false"/>
      <w:spacing w:lineRule="auto" w:line="300"/>
      <w:ind w:left="552" w:hanging="432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7:00Z</dcterms:created>
  <dc:creator>NovoselovaO</dc:creator>
  <dc:description/>
  <cp:keywords/>
  <dc:language>en-US</dc:language>
  <cp:lastModifiedBy>Мухамедзянов Артур Вильданович</cp:lastModifiedBy>
  <cp:lastPrinted>2022-05-23T15:03:00Z</cp:lastPrinted>
  <dcterms:modified xsi:type="dcterms:W3CDTF">2022-12-01T12:57:00Z</dcterms:modified>
  <cp:revision>2</cp:revision>
  <dc:subject/>
  <dc:title>Директору</dc:title>
</cp:coreProperties>
</file>