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996" w:leader="none"/>
          <w:tab w:val="left" w:pos="6840" w:leader="none"/>
        </w:tabs>
        <w:ind w:firstLine="72"/>
        <w:jc w:val="center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на п</w:t>
      </w:r>
      <w:r>
        <w:rPr>
          <w:b/>
          <w:sz w:val="24"/>
          <w:szCs w:val="24"/>
        </w:rPr>
        <w:t>оставку кресел-колясок прогулочных и обеспечение ими в 2024 году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autoSpaceDE w:val="tru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06"/>
        <w:gridCol w:w="113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rPr/>
            </w:pPr>
            <w:r>
              <w:rPr>
                <w:rStyle w:val="FontStyle22"/>
                <w:b/>
                <w:sz w:val="24"/>
                <w:szCs w:val="24"/>
              </w:rPr>
              <w:t>Вид и наименование технических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</w:rPr>
              <w:t>средств реабилитации</w:t>
            </w:r>
          </w:p>
          <w:p>
            <w:pPr>
              <w:pStyle w:val="Normal"/>
              <w:autoSpaceDE w:val="true"/>
              <w:jc w:val="center"/>
              <w:rPr>
                <w:rStyle w:val="FontStyle22"/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Кол-во (шт.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 w:before="96" w:after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-02-01</w:t>
            </w:r>
          </w:p>
          <w:p>
            <w:pPr>
              <w:pStyle w:val="Style24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Кресло-коляска с ручным приводом прогулочная (для инвалидов и</w:t>
            </w:r>
          </w:p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детей-инвалидов)</w:t>
            </w:r>
          </w:p>
          <w:p>
            <w:pPr>
              <w:pStyle w:val="Normal"/>
              <w:autoSpaceDE w:val="true"/>
              <w:rPr>
                <w:rStyle w:val="FontStyle22"/>
                <w:rFonts w:eastAsia="Lucida Sans Unicode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Требования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ть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оборудованы системой торможения,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ресла-коляски должны иметь действующее регистрационное удостоверение, выданное Федеральной службой по надзору в сфере здравоохранения, декларацию о соответствии, которое считается действительным согласно постановлению Правительства Российской Федерации от 1 декабря 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      </w:r>
          </w:p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аркировка кресла-коляски должна содержать:</w:t>
            </w:r>
          </w:p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  <w:tab/>
              <w:t>наименование производителя (товарный знак предприятия-производителя);</w:t>
            </w:r>
          </w:p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  <w:tab/>
              <w:t>адрес производителя;</w:t>
            </w:r>
          </w:p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  <w:tab/>
              <w:t>обозначение типа (модели) кресла-коляски (в зависимости от модификации);</w:t>
            </w:r>
          </w:p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  <w:tab/>
              <w:t>дату выпуска (месяц, год);</w:t>
            </w:r>
          </w:p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  <w:tab/>
              <w:t>артикул модификации кресла-коляски;</w:t>
            </w:r>
          </w:p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  <w:tab/>
              <w:t>серийный номер данного кресла-коляски.</w:t>
            </w:r>
          </w:p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-</w:t>
              <w:tab/>
              <w:t xml:space="preserve">рекомендуемую максимальную массу пользователя. </w:t>
            </w:r>
          </w:p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олучатель имеет право выбора одного из способов получения Товара: по месту жительства Получателя или в пунктах выдачи. </w:t>
            </w:r>
          </w:p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в субъект Российской Федерации. </w:t>
            </w:r>
          </w:p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сто поставки: Российская Федерация, Республика Марий Эл (обеспечение инвалидов креслами-колясками прогулочными осуществляется по месту их жительства, при наличии направлений Фонда).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рок поставки: Поставка в Республику Марий Эл, г.Йошкар-Ола, согласно календарному плану.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рок доставки Товара до Получателя - в течение 10 (Десяти) дней с даты получения направления Фонда от Получателя. Срок  обеспечения Получателей - до 01 сентября 2024 года включительно.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Гарантийный срок: 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 до их замены». Гарантийный срок эксплуатации кресел-колясок не менее 12 месяцев со дня ввода в эксплуатацию.</w:t>
            </w:r>
          </w:p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</w:t>
            </w:r>
          </w:p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</w:t>
            </w:r>
          </w:p>
          <w:p>
            <w:pPr>
              <w:pStyle w:val="Normal"/>
              <w:ind w:firstLine="737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Гарантийный срок эксплуатации покрышек передних и задних колес составляет не менее 12 месяцев со дня подписания пользователем Акта приема-передачи товара.</w:t>
            </w:r>
          </w:p>
          <w:p>
            <w:pPr>
              <w:pStyle w:val="Normal"/>
              <w:ind w:firstLine="737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оставщик должен располагать сервисной службой, находящейся</w:t>
              <w:tab/>
              <w:t>по адресу: __________________________________ (указать адрес места нахождения сервисной службы) для обеспечения гарантийного ремонта поставляемых кресел-колясок.</w:t>
            </w:r>
          </w:p>
          <w:p>
            <w:pPr>
              <w:pStyle w:val="Normal"/>
              <w:autoSpaceDE w:val="true"/>
              <w:rPr>
                <w:rFonts w:eastAsia="Lucida Sans Unicode"/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0"/>
                <w:spacing w:val="-1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Характеристики кресел-колясок прогулочных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1. Кресло-коляска для инвалидов с ручным приводом прогулочная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uppressAutoHyphens w:val="false"/>
              <w:ind w:left="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есло-коляска с приводом от обода колеса.</w:t>
            </w:r>
          </w:p>
          <w:p>
            <w:pPr>
              <w:pStyle w:val="Normal"/>
              <w:suppressAutoHyphens w:val="false"/>
              <w:ind w:left="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ма кресла-коляски изготовлена из высокопрочных алюминиевых сплавов. Рама имеет крестообразную конструкцию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suppressAutoHyphens w:val="false"/>
              <w:ind w:left="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воротные колеса должны иметь надувные покрышки, иметь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качестве опор вращения в передних и в задних колесах применены шариковые подшипники, работающие в паре со стальной втулкой.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uppressAutoHyphens w:val="false"/>
              <w:ind w:left="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пинка и сиденье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uppressAutoHyphens w:val="false"/>
              <w:ind w:left="3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ысота спинки не менее 42,5 см и имеет возможность регулировки по высоте не менее чем на +/- 5 см.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 он не должен обладать возвратной пружиной.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есла-коляски должны иметь ширины сиденья: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8 см  +/- 1 см,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0 см +/- 1 см,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3 см +/- 1 см, 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 см +/- 1 см,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 см +/- 1 см,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 см +/- 1 см и поставляться в 6 типоразмерах.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комплект поставки должно входить: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набор инструментов;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инструкция для пользователя (на русском языке);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uppressAutoHyphens w:val="false"/>
              <w:ind w:left="3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есло-коляска должна соответствовать требованиям государственных стандартов ГОСТ Р 50444-2020 (Разд. 3,4), ГОСТ Р ИСО 7176-8-2015, ГОСТ Р 51083-2021, ГОСТ Р ИСО 7176-16-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7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pacing w:val="-6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3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7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OpenSymbol"/>
      <w:color w:val="000000"/>
      <w:spacing w:val="-5"/>
      <w:sz w:val="26"/>
      <w:szCs w:val="26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1">
    <w:name w:val="Основной текст 2 Знак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p">
    <w:name w:val="artp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 текст 2"/>
    <w:basedOn w:val="TextBody"/>
    <w:qFormat/>
    <w:pPr>
      <w:widowControl/>
      <w:suppressAutoHyphens w:val="false"/>
      <w:autoSpaceDE w:val="true"/>
      <w:spacing w:before="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suppressAutoHyphens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uppressAutoHyphens w:val="false"/>
      <w:spacing w:lineRule="exact" w:line="322"/>
      <w:ind w:firstLine="389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0:00Z</dcterms:created>
  <dc:creator>Комарова</dc:creator>
  <dc:description/>
  <cp:keywords/>
  <dc:language>en-US</dc:language>
  <cp:lastModifiedBy>Калинин Александр Александрович</cp:lastModifiedBy>
  <cp:lastPrinted>2023-02-07T08:47:00Z</cp:lastPrinted>
  <dcterms:modified xsi:type="dcterms:W3CDTF">2023-10-13T10:02:00Z</dcterms:modified>
  <cp:revision>8</cp:revision>
  <dc:subject/>
  <dc:title/>
</cp:coreProperties>
</file>