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ОЕ ЗАДАНИ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выполнение работ по изготовлению протезов верхних конечностей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31"/>
        <w:gridCol w:w="1202"/>
        <w:gridCol w:w="656"/>
      </w:tblGrid>
      <w:tr>
        <w:trPr>
          <w:trHeight w:val="27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Наименование издел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характерист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4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з плеча с микропроцессорным управлением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ункционально – антропометрические данные: 1.1 Уровень ампутации: 1.1.3 Верхняя треть плеч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Объем ампутации (отсутствующий сегмент): 1.2.2 Кисть, предплечье, локтевой сустав, часть плеча: 1.3 Состояние культи: 1.3.2 Малофункциональная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 Протезирование: 1.4.2 Повторно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иемная гильза: 2.1 Наименование разновидности модуля (узла, элемента): 2.1.1 Приемная гильз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Вкладные элементы: 3.1 Наименование разновидности модуля (узла, элемента): 3.1.1 Вкладные элементы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 Конструктивные особенности модуля (узла, элемента): 3.2.2 Вкладная гильза из вспененных полимеров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Искусственная кисть с микропроцессорным управлением: 4.1 Наименование разновидности модуля (узла, элемента): 4.1.1 Искусственная кисть с микропроцессорным управлением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2 Функциональные особенности: 4.2.4 Кисть с 8-ю и более видами схвата с активными движениями на доминантную конечность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3 Комплектность: 4.3.1 Искусственная кисть с микропроцессорным управлением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4 Конструктивные особенности модуля (узла, элемента): 4.4.1 Пыле-влагозащищенность, 4.4.2 Виброустойчивость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Лучезапястный узел: 5.1 Наименование разновидности модуля (узла, элемента): 5.1.1 Лучезапястный узел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 Функциональные особенности: 5.2.2 Лучезапястный узел с пассивной ротацией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Локтевой узел: 6.1 Наименование разновидности модуля (узла, элемента): 6.1.1 Локтевой узел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 Конструктивные особенности модуля (узла, элемента): 6.2.3 Локтевой узел пассивной с фиксацией в локтевом шарнире и ротацией предплечья относительно плеч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Крепление: 7.1 Наименование разновидности модуля (узла, элемента): 7.1.1 Креплени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 Конструктивные особенности модуля (узла, элемента): 7.2.3 Индивидуа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з плеча рабоч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ункционально – антропометрические данные: 1.1 Уровень ампутации: 1.1.3 Верхняя треть плеч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Объем ампутации (отсутствующий сегмент): 1.2.2 Кисть, предплечье, локтевой сустав, часть плеча: 1.3 Состояние культи: 1.3.2 Малофункциональная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 Протезирование: 1.4.2 Повторно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иемная гильза: 2.1 Наименование разновидности модуля (узла, элемента): 2.1.1 Приемная гильз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Приемник для насадок: 4.1 Наименование разновидности модуля (узла, элемента): 4.1.1 Приемник для насадок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Насадка рабочая: 5.1 Наименование разновидности модуля (узла, элемента): 5.1.1 Насадка рабочая пассивная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 Функциональные особенности: 5.2.1 Обеспечивает схват и удержание предметов, 5.2.2 Выполнение трудовых операций, 5.2.3 Осуществление самообслуживания в быту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3 Комплектность (детализация предназначения модуля): 5.3.1 Отвертка, зубило, молоток, ножницы, насадка для письма, для рисования, для глажки вещей, столовые приборы для приема пищи и т.д.: 6 Локтевой узел: 6.1 Наименование разновидности модуля (узла, элемента): 6.1.1 Локтевой узел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 Конструктивные особенности модуля (узла, элемента): 6.2.1 Локтевой узел пассивный с фиксацией в локтевом шарнир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Крепление: 7.1 Наименование разновидности модуля (узла, элемента): 7.1.1 Креплени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 Конструктивные особенности модуля (узла, элемента): 7.2.2 Индивидуа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з плеча косметически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ункционально – антропометрические данные: 1.1 Уровень ампутации: 1.1.3 Верхняя треть плеч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 Объем ампутации (отсутствующий сегмент): 1.2.2 Кисть, предплечье, локтевой сустав, часть плеча: 1.3 Состояние культи: 1.3.2 Малофункциональная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 Протезирование: 1.4.2 Повторно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иемная гильза: 2.1 Наименование разновидности модуля (узла, элемента): 2.1.1 Приемная гильз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Искусственная кисть косметическая: 4.1 Наименование разновидности модуля (узла, элемента): 4.1.1 Искусственная кисть косметическая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2 Функциональные особенности: 4.2.1 Компенсация косметического (эстетического, анатомического) дефект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3 Комплектность: 4.3.1 Косметическая оболочка и формообразующая кисти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Лучезапястный узел: 5.1 Наименование разновидности модуля (узла, элемента): 5.1.1 Лучезапястный узел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 Функциональные особенности: 5.2.1 Лучезапястный узел с пассивной ротацией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Локтевой узел: 6.1 Наименование разновидности модуля (узла, элемента): 6.1.1 Локтевой узел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 Конструктивные особенности модуля (узла, элемента): 6.2.2 Локтевой узел пассивный с фиксацией в локтевом шарнире и ротацией предплечья относительно плеч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Крепление: 7.1 Наименование разновидности модуля (узла, элемента): 7.1.1 Крепление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 Конструктивные особенности модуля (узла, элемента): 7.2.2 Индивидуально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Arial" w:cs="Times New Roman"/>
          <w:b/>
          <w:b/>
          <w:lang w:eastAsia="ru-RU"/>
        </w:rPr>
      </w:pPr>
      <w:r>
        <w:rPr>
          <w:rFonts w:eastAsia="Arial" w:cs="Times New Roman" w:ascii="Times New Roman" w:hAnsi="Times New Roman"/>
          <w:b/>
          <w:lang w:eastAsia="ru-RU"/>
        </w:rPr>
        <w:t>Требование к качеству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езы верхних конечностей должны соответствовать требованиям ГОСТ Р ИСО 22523-2007, ГОСТ Р 51632-2021 (разд. 4, 5), ГОСТ ISO 10993-1-2021, ГОСТ ISO 10993-5-2011, ГОСТ ISO 10993-10-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но предоставление деклараций о соответствии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работы выполняются в срок, не превышающий 60 календарных дней с момента обращения Получателя с направлением к Исполнителю, но не позднее 30.11.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есту выполнения работ.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Прием заказов на выполнение работ, проведение замеров, примерка, подгонка и выдача готовых изделий осуществляется по согласованию с Получателем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либо по месту жительства (пребывания) Получателя в пределах Тамбовской области;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бо в пункте приема по обслуживанию Получателей, организованном Исполнителем, по месту нахождения Исполнител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сроку и (или) объему предоставления гарантий выполнения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ийный срок составляет 12 (Двенадцать) месяцев со дня подписания Акта приема-передачи Изделия Получателем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4:00Z</dcterms:created>
  <dc:creator>Мананникова Людмила Вячеславовна</dc:creator>
  <dc:description/>
  <cp:keywords/>
  <dc:language>en-US</dc:language>
  <cp:lastModifiedBy>Суворина Анна Александровна</cp:lastModifiedBy>
  <cp:lastPrinted>2024-02-08T14:53:00Z</cp:lastPrinted>
  <dcterms:modified xsi:type="dcterms:W3CDTF">2024-02-08T14:26:00Z</dcterms:modified>
  <cp:revision>4</cp:revision>
  <dc:subject/>
  <dc:title/>
</cp:coreProperties>
</file>