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26" w:hanging="0"/>
        <w:jc w:val="center"/>
        <w:rPr>
          <w:b/>
          <w:b/>
        </w:rPr>
      </w:pPr>
      <w:r>
        <w:rPr>
          <w:b/>
        </w:rPr>
        <w:t>Описания объекта закупки – (техническое задание)</w:t>
      </w:r>
    </w:p>
    <w:p>
      <w:pPr>
        <w:pStyle w:val="Normal"/>
        <w:keepNext w:val="true"/>
        <w:ind w:left="426" w:hanging="0"/>
        <w:jc w:val="center"/>
        <w:rPr>
          <w:b/>
          <w:b/>
        </w:rPr>
      </w:pPr>
      <w:r>
        <w:rPr>
          <w:b/>
        </w:rPr>
        <w:t>на выполнение работ по изготовлению</w:t>
      </w:r>
    </w:p>
    <w:p>
      <w:pPr>
        <w:pStyle w:val="Normal"/>
        <w:keepNext w:val="true"/>
        <w:ind w:left="426" w:hanging="0"/>
        <w:jc w:val="center"/>
        <w:rPr/>
      </w:pPr>
      <w:r>
        <w:rPr>
          <w:b/>
        </w:rPr>
        <w:t>протезов нижних конечностей для обеспечения инвалидов в 2023 году</w:t>
      </w:r>
    </w:p>
    <w:p>
      <w:pPr>
        <w:pStyle w:val="Normal"/>
        <w:keepNext w:val="true"/>
        <w:ind w:left="426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 код двухуровневой классификации 06 24.</w:t>
      </w:r>
    </w:p>
    <w:p>
      <w:pPr>
        <w:pStyle w:val="Normal"/>
        <w:numPr>
          <w:ilvl w:val="0"/>
          <w:numId w:val="1"/>
        </w:numPr>
        <w:suppressAutoHyphens w:val="true"/>
        <w:ind w:left="426" w:firstLine="709"/>
        <w:jc w:val="both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      </w:t>
      </w:r>
      <w:r>
        <w:rPr/>
        <w:tab/>
        <w:tab/>
        <w:t xml:space="preserve">        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емных гильз, контактирующих с телом человека, должны быть разрешены к применению Минздравсоцразвития России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дтверждает качество изготавливаемых протезов нижних конечностей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suppressAutoHyphens w:val="true"/>
        <w:ind w:left="426" w:firstLine="709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keepNext w:val="true"/>
        <w:keepLines/>
        <w:ind w:left="426" w:firstLine="709"/>
        <w:jc w:val="both"/>
        <w:rPr/>
      </w:pPr>
      <w:r>
        <w:rPr/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Normal"/>
        <w:keepNext w:val="true"/>
        <w:keepLines/>
        <w:ind w:left="426" w:firstLine="709"/>
        <w:jc w:val="both"/>
        <w:rPr/>
      </w:pPr>
      <w:r>
        <w:rPr/>
        <w:t>Изготовитель должен установить средства, с помощью которых поверхности протезного устройства могут быть очищены или продезинфицированы;</w:t>
      </w:r>
    </w:p>
    <w:p>
      <w:pPr>
        <w:pStyle w:val="Normal"/>
        <w:numPr>
          <w:ilvl w:val="0"/>
          <w:numId w:val="1"/>
        </w:numPr>
        <w:suppressAutoHyphens w:val="true"/>
        <w:ind w:left="426" w:firstLine="709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ConsPlusNormal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ind w:left="426" w:firstLine="709"/>
        <w:jc w:val="both"/>
        <w:rPr/>
      </w:pPr>
      <w:r>
        <w:rPr/>
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left="426" w:firstLine="709"/>
        <w:jc w:val="both"/>
        <w:rPr/>
      </w:pPr>
      <w:r>
        <w:rPr/>
        <w:t>- 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ind w:left="426" w:firstLine="709"/>
        <w:jc w:val="both"/>
        <w:rPr/>
      </w:pPr>
      <w:r>
        <w:rPr/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Normal"/>
        <w:ind w:left="426" w:firstLine="709"/>
        <w:jc w:val="both"/>
        <w:rPr/>
      </w:pPr>
      <w:r>
        <w:rPr/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ind w:left="426" w:firstLine="709"/>
        <w:jc w:val="both"/>
        <w:rPr/>
      </w:pPr>
      <w:r>
        <w:rPr/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Normal"/>
        <w:ind w:left="426" w:firstLine="709"/>
        <w:jc w:val="both"/>
        <w:rPr/>
      </w:pPr>
      <w:r>
        <w:rPr/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Normal"/>
        <w:ind w:left="426" w:firstLine="709"/>
        <w:jc w:val="both"/>
        <w:rPr/>
      </w:pPr>
      <w:r>
        <w:rPr/>
        <w:t>Узлы протеза должны быть стойкими к воздействию физиологических жидкостей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а должны быть изготовлены из коррозийно-стойких материалов или защищены от коррозии специальными покрытиями;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426" w:firstLine="709"/>
        <w:rPr>
          <w:b/>
          <w:b/>
        </w:rPr>
      </w:pPr>
      <w:r>
        <w:rPr>
          <w:b/>
        </w:rPr>
        <w:t>Требования к маркировке, упаковке, транспортированию и хранению</w:t>
      </w:r>
    </w:p>
    <w:p>
      <w:pPr>
        <w:pStyle w:val="ConsPlusNormal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;  </w:t>
      </w:r>
    </w:p>
    <w:p>
      <w:pPr>
        <w:pStyle w:val="Normal"/>
        <w:numPr>
          <w:ilvl w:val="0"/>
          <w:numId w:val="1"/>
        </w:numPr>
        <w:suppressAutoHyphens w:val="true"/>
        <w:ind w:left="426" w:firstLine="709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ind w:left="426" w:firstLine="709"/>
        <w:jc w:val="both"/>
        <w:rPr/>
      </w:pPr>
      <w:r>
        <w:rPr/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;</w:t>
      </w:r>
    </w:p>
    <w:p>
      <w:pPr>
        <w:pStyle w:val="Normal"/>
        <w:numPr>
          <w:ilvl w:val="0"/>
          <w:numId w:val="1"/>
        </w:numPr>
        <w:suppressAutoHyphens w:val="true"/>
        <w:ind w:left="426" w:firstLine="709"/>
        <w:jc w:val="both"/>
        <w:outlineLvl w:val="0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выполнения работ</w:t>
      </w:r>
    </w:p>
    <w:p>
      <w:pPr>
        <w:pStyle w:val="ConsPlusTitle"/>
        <w:ind w:left="426" w:firstLine="709"/>
        <w:jc w:val="both"/>
        <w:rPr/>
      </w:pPr>
      <w:r>
        <w:rPr>
          <w:b w:val="false"/>
          <w:szCs w:val="24"/>
        </w:rPr>
        <w:t xml:space="preserve">Гарантийный срок устанавливается со дня выдачи готового изделия получателю и должен быть не менее 7 месяцев. </w:t>
      </w:r>
      <w:r>
        <w:rPr>
          <w:b w:val="false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left="426" w:firstLine="709"/>
        <w:jc w:val="both"/>
        <w:rPr/>
      </w:pPr>
      <w:r>
        <w:rPr/>
        <w:t>Замена приемных гильз на лечебно-тренировочные протезы производится по медицинским показаниям - до 3-х раз в год.</w:t>
      </w:r>
    </w:p>
    <w:p>
      <w:pPr>
        <w:pStyle w:val="Normal"/>
        <w:tabs>
          <w:tab w:val="clear" w:pos="708"/>
          <w:tab w:val="left" w:pos="720" w:leader="none"/>
        </w:tabs>
        <w:ind w:left="426" w:firstLine="709"/>
        <w:jc w:val="both"/>
        <w:rPr/>
      </w:pPr>
      <w:r>
        <w:rPr/>
        <w:t>Гарантия не распространятся на изделия, вышедшие из строя не по вине производителя (несоблюдение инструкций изготовителя, изменение объемных размеров культи инвалида).</w:t>
      </w:r>
    </w:p>
    <w:p>
      <w:pPr>
        <w:pStyle w:val="Normal"/>
        <w:numPr>
          <w:ilvl w:val="0"/>
          <w:numId w:val="1"/>
        </w:numPr>
        <w:suppressAutoHyphens w:val="true"/>
        <w:ind w:left="426" w:firstLine="709"/>
        <w:jc w:val="both"/>
        <w:rPr/>
      </w:pPr>
      <w:r>
        <w:rPr>
          <w:b/>
        </w:rPr>
        <w:t>Требования к месту, срокам:</w:t>
      </w:r>
      <w:r>
        <w:rPr/>
        <w:t xml:space="preserve"> срок выполнения работ: </w:t>
      </w:r>
      <w:r>
        <w:rPr>
          <w:b/>
        </w:rPr>
        <w:t>до 20 ноября 2023 года</w:t>
      </w:r>
      <w:r>
        <w:rPr/>
        <w:t xml:space="preserve"> включительно. 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suppressAutoHyphens w:val="true"/>
        <w:ind w:left="1135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бщее количество изделий (протезы нижних конечностей) – 26 шт.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3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3"/>
        <w:gridCol w:w="1624"/>
        <w:gridCol w:w="5528"/>
        <w:gridCol w:w="5102"/>
      </w:tblGrid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мер вида ТСР*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ид и наименование изделия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исание функциональных и технических характеристик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.</w:t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ез стоп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ез стопы. Пробная приемная гильза по слепку с культи из легко формуемого пластика. Постоянная гильза из  литьевого слоистого пластика на основе акриловых смол с выкладкой смягчающим вспененным материалом. Бесшарнирная полиуретановая стопа анатомической формы, с мультиаксиальной подвижностью для достижения интегрированных биомеханических характеристик, с повышенной упругостью носочной части. Чехлы махровые. Крепление за счет анатомической формы и лентами Велкр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голени для куп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голени для купания, модульный. Пробная приемная гильза из легко формуемого пластика. Материал индивидуальной постоянной гильзы: литьевой слоистый пластик на основе акриловых смол. </w:t>
            </w:r>
            <w:r>
              <w:rPr>
                <w:sz w:val="20"/>
              </w:rPr>
              <w:t xml:space="preserve">В качестве вкладного элемента используется сополимерный чехол, демпфирующий ударные воздействия и стабилизирующий ткани культи. Крепление вакуумное с использованием гелевого герметизирующего наколенника анатомической формы.  </w:t>
            </w:r>
            <w:r>
              <w:rPr>
                <w:sz w:val="20"/>
                <w:szCs w:val="20"/>
              </w:rPr>
              <w:t>Регулировочно-соединительные устройства водоустойчивые с пазами, обеспечивающими заполнение несущих соединений водой при заходе в воду, предотвращающее всплывание протеза, на нагрузку до 150 кг. Стопа бесшарнирная, монолитная водоустойчивая</w:t>
            </w:r>
            <w:r>
              <w:rPr>
                <w:sz w:val="20"/>
              </w:rPr>
              <w:t>, с противоскользящим профилем подошвы,</w:t>
            </w:r>
            <w:r>
              <w:rPr>
                <w:sz w:val="20"/>
                <w:szCs w:val="20"/>
              </w:rPr>
              <w:t xml:space="preserve"> имеет защиту от попадания воды за счет нанесенного покрытия из герметизирующей смолы, РСУ стопы из титана, на нагрузку до 150 к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: для куп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2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голени для куп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з голени для купания, модульный. Пробная приемная гильза из легко формуемого пластика. Материал индивидуальной постоянной гильзы: литьевой слоистый пластик на основе акриловых смол.</w:t>
            </w:r>
            <w:r>
              <w:rPr>
                <w:sz w:val="20"/>
              </w:rPr>
              <w:t xml:space="preserve"> В качестве вкладного элемента используется полиуретановый чехол, равномерно распределяющий давление на культю, с внешним текстильным покрытием. </w:t>
            </w:r>
            <w:r>
              <w:rPr>
                <w:sz w:val="20"/>
                <w:szCs w:val="20"/>
              </w:rPr>
              <w:t xml:space="preserve">Крепление вакуумное с использованием герметизирующего наколенника и </w:t>
            </w:r>
            <w:r>
              <w:rPr>
                <w:sz w:val="20"/>
              </w:rPr>
              <w:t>вакуумного клапана</w:t>
            </w:r>
            <w:r>
              <w:rPr>
                <w:sz w:val="20"/>
                <w:szCs w:val="20"/>
              </w:rPr>
              <w:t>.  Регулировочно-соединительные устройства водоустойчивые с пазами, обеспечивающими заполнение несущих соединений водой при заходе в воду, предотвращающее всплывание протеза, на нагрузку до 150 кг. Стопа бесшарнирная, монолитная водоустойчивая</w:t>
            </w:r>
            <w:r>
              <w:rPr>
                <w:sz w:val="20"/>
              </w:rPr>
              <w:t>, с противоскользящим профилем подошвы,</w:t>
            </w:r>
            <w:r>
              <w:rPr>
                <w:sz w:val="20"/>
                <w:szCs w:val="20"/>
              </w:rPr>
              <w:t xml:space="preserve"> имеет защиту от попадания воды за счет нанесенного покрытия из герметизирующей смолы, РСУ стопы из титана, на нагрузку до 150 кг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: для куп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ого типа, в том числе при недоразвит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голени с сополимерным чехлом модульный. Пробная приемная гильза по слепку с культи из легко формуемого пластика. Материал индивидуальной постоянной гильзы:  литьевой слоистый углепластик на основе акриловых смол.  </w:t>
            </w:r>
            <w:r>
              <w:rPr>
                <w:sz w:val="20"/>
              </w:rPr>
              <w:t xml:space="preserve">В качестве вкладного элемента используется сополимерный чехол, демпфирующий ударные воздействия и стабилизирующий ткани культи. Крепление  вакуумное с использованием  вакуумного клапана и сополимерного герметизирующего наколенника анатомической формы.  </w:t>
            </w:r>
            <w:r>
              <w:rPr>
                <w:sz w:val="20"/>
                <w:szCs w:val="20"/>
              </w:rPr>
              <w:t xml:space="preserve">Регулировочно-соединительные устройства соответствуют весу инвалида, материал - титан. </w:t>
            </w:r>
            <w:r>
              <w:rPr>
                <w:sz w:val="20"/>
                <w:szCs w:val="20"/>
                <w:lang w:eastAsia="ar-SA"/>
              </w:rPr>
              <w:t>Стопа углепластиковая анатомической треугольной формы с гибкими сдвоенными пружинными элементами для гашения ударных воздействий, предназначена для различных скоростей ходьбы, водонепроницаемая: защита от пресной, соленой и хлорированной воды с водоотводящими каналам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ого типа, в том числе при недоразвит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голени с полимерным чехлом модульный. </w:t>
            </w:r>
            <w:r>
              <w:rPr>
                <w:sz w:val="20"/>
              </w:rPr>
              <w:t xml:space="preserve">Формообразующая часть косметической облицовки - модульная мягкая полиуретановая. Косметическое покрытие облицовки - чулки ортопедические перлоновые. </w:t>
            </w:r>
            <w:r>
              <w:rPr>
                <w:sz w:val="20"/>
                <w:szCs w:val="20"/>
              </w:rPr>
              <w:t>Пробная приемная гильза по слепку с культи из легко формуемого пластика.  Материал индивидуальной постоянной гильзы:  литьевой слоистый пластик на основе акриловых смол</w:t>
            </w:r>
            <w:r>
              <w:rPr>
                <w:sz w:val="20"/>
              </w:rPr>
              <w:t>.  В качестве вкладного элемента используется сополимерный чехол, демпфирующий ударные воздействия и стабилизирующий ткани культи. К</w:t>
            </w:r>
            <w:r>
              <w:rPr>
                <w:sz w:val="20"/>
                <w:szCs w:val="20"/>
              </w:rPr>
              <w:t xml:space="preserve">репление  вакуумное с использованием  одноходового вакуумного клапана и </w:t>
            </w:r>
            <w:r>
              <w:rPr>
                <w:sz w:val="20"/>
              </w:rPr>
              <w:t>гелевого</w:t>
            </w:r>
            <w:r>
              <w:rPr>
                <w:sz w:val="20"/>
                <w:szCs w:val="20"/>
              </w:rPr>
              <w:t xml:space="preserve"> герметизирующего наколенника анатомической формы. Регулировочно-соединительные устройства соответствуют весу инвалида. </w:t>
            </w:r>
            <w:r>
              <w:rPr>
                <w:sz w:val="20"/>
              </w:rPr>
              <w:t xml:space="preserve">Стопа со всесторонней подвижностью за счет переката титанового РСУ на кольцевидном резиновом амортизатор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ого типа, в том числе при недоразвит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отез голени с полимерным чехлом модульный.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 Пробная приемная гильза по слепку с культи из легко формуемого пластика. Материал индивидуальной постоянной гильзы:  литьевой слоистый пластик на основе акриловых смол.  </w:t>
            </w:r>
            <w:r>
              <w:rPr>
                <w:sz w:val="20"/>
              </w:rPr>
              <w:t>В качестве вкладного элемента используется сополимерный чехол, демпфирующий ударные воздействия и стабилизирующий ткани культи. К</w:t>
            </w:r>
            <w:r>
              <w:rPr>
                <w:sz w:val="20"/>
                <w:szCs w:val="20"/>
              </w:rPr>
              <w:t xml:space="preserve">репление  вакуумное с использованием  одноходового вакуумного клапана и </w:t>
            </w:r>
            <w:r>
              <w:rPr>
                <w:sz w:val="20"/>
              </w:rPr>
              <w:t>сополимерного</w:t>
            </w:r>
            <w:r>
              <w:rPr>
                <w:sz w:val="20"/>
                <w:szCs w:val="20"/>
              </w:rPr>
              <w:t xml:space="preserve"> герметизирующего наколенника анатомической формы. Регулировочно-соединительные устройства соответствуют весу инвалида, материал титан. </w:t>
            </w:r>
            <w:r>
              <w:rPr>
                <w:sz w:val="20"/>
              </w:rPr>
              <w:t xml:space="preserve">Стопа с мультиаксиальной подвижностью облегченная, предназначенная для уверенного стояния и передвижения с низкой или средней скоростью, с многоосевым шарниром, позволяющим при нагрузке адаптироваться к поверхности опоры независимо от положения тела в пространстве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ого типа, в том числе при недоразвит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тез голени с полимерным чехлом, модульный. </w:t>
            </w:r>
            <w:r>
              <w:rPr>
                <w:sz w:val="20"/>
                <w:szCs w:val="20"/>
              </w:rPr>
              <w:t xml:space="preserve">Формообразующая часть косметической облицовки - модульная мягкая полиуретановая. Косметическое покрытие облицовки - чулки ортопедические перлоновые.  </w:t>
            </w:r>
            <w:r>
              <w:rPr>
                <w:sz w:val="20"/>
              </w:rPr>
              <w:t xml:space="preserve">Пробная приемная гильза по слепку с культи из легко формуемого пластика. Материал индивидуальной постоянной гильзы:  литьевой слоистый пластик на основе акриловых смол.  </w:t>
            </w:r>
            <w:r>
              <w:rPr>
                <w:sz w:val="20"/>
                <w:szCs w:val="20"/>
              </w:rPr>
              <w:t>В качестве вкладного элемента применяются чехлы силиконовые. Крепление с использованием встроенной в чехол вакуумной мембраны и нажимного вакуумного клапана для любого уровня динамической  нагрузки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Регулировочно-соединительные устройства соответствуют весу инвалида. Стопа со всесторонней подвижностью за счет переката титанового РСУ на кольцевидном резиновом амортизатор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ого типа, в том числе при недоразвит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голени с полимерным чехлом модульный.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 Пробная приемная гильза по слепку с культи из легко формуемого пластика. Материал индивидуальной постоянной гильзы:  литьевой слоистый пластик на основе акриловых смол.  </w:t>
            </w:r>
            <w:r>
              <w:rPr>
                <w:sz w:val="20"/>
              </w:rPr>
              <w:t xml:space="preserve">В качестве вкладного элемента используется сополимерный чехол, демпфирующий ударные воздействия и стабилизирующий ткани культи. Крепление  вакуумное с использованием  вакуумного клапана и полимерного герметизирующего наколенника анатомической формы.  </w:t>
            </w:r>
            <w:r>
              <w:rPr>
                <w:sz w:val="20"/>
                <w:szCs w:val="20"/>
              </w:rPr>
              <w:t xml:space="preserve">Регулировочно-соединительные устройства соответствуют весу инвалида. Стопа углепластиковая с продольно разделенным передним и задним отделом для уверенной ходьбы по неровностям. Повышенные углы сгибания и разгибания стопы для передвижения по наклонным поверхностям, с возможностью изменения жесткости пяточного отдел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07-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голени модульный, в том числе при недоразвитии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голени с сополимерным чехлом модульный.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 Пробная приемная гильза по слепку с культи из легко формуемого пластика. Материал индивидуальной постоянной гильзы:  литьевой слоистый пластик на основе акриловых смол.  </w:t>
            </w:r>
            <w:r>
              <w:rPr>
                <w:sz w:val="20"/>
              </w:rPr>
              <w:t xml:space="preserve">В качестве вкладного элемента используется сополимерный чехол, демпфирующий ударные воздействия и стабилизирующий ткани культи. Крепление  вакуумное с использованием  вакуумного клапана и сополимерного герметизирующего наколенника анатомической формы.  </w:t>
            </w:r>
            <w:r>
              <w:rPr>
                <w:sz w:val="20"/>
                <w:szCs w:val="20"/>
              </w:rPr>
              <w:t xml:space="preserve">Регулировочно-соединительные устройства соответствуют весу инвалида, материал - титан. Стопа углепластиковая с базовой карбоновой пружиной,  рекуперирующей энергию фазы опоры;  пяточная карбоновая пружина посредством контрольного карбонового кольца обеспечивает гибкость стопы в разных плоскостях для компенсации неровностей поверхности и контролируемого подошвенного сгибания до 12 градус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бедра модульный. </w:t>
            </w:r>
            <w:r>
              <w:rPr>
                <w:sz w:val="20"/>
              </w:rPr>
              <w:t xml:space="preserve">Формообразующая часть косметической облицовки - модульная мягкая полиуретановая. Косметическое покрытие облицовки - чулки ортопедические перлоновые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Пробная гильза по слепку с культи из легко формуемого пластика. Постоянная гильза двойная: несущая и культеприемная с установкой под сгибательную контрактуру бедра. Материал постоянной гильзы: литьевой слоистый пластик на основе акриловых смол.  В качестве вкладного элемента применяются чехлы силиконовые, крепление с использованием замка. Дополнительная система фиксации с силиконовыми кольцами для стабилизации кручений. </w:t>
            </w:r>
            <w:r>
              <w:rPr>
                <w:sz w:val="20"/>
                <w:szCs w:val="20"/>
              </w:rPr>
              <w:t xml:space="preserve">Регулировочно-соединительные устройства соответствуют весу инвалида. Коленный шарнир с ручным замком одноосный, облегченный, разблокировка замка осуществляется посредством тяги фиксатора, с автоматическим замыканием шарнира в положении стоя. Стопа бесшарнирная с отформованными пальцами и отведенным большим пальцем, с комбинацией сложноконтурного закладного элемента и функциональной оболочки из вспененного материала, </w:t>
            </w:r>
            <w:r>
              <w:rPr>
                <w:sz w:val="20"/>
              </w:rPr>
              <w:t>на нагрузку до 125 к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протеза: для повседневного использования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highlight w:val="yellow"/>
              </w:rPr>
              <w:t xml:space="preserve">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бедра  модульный.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 Пробная приемная гильза индивидуальная из легко формуемого пластика. Постоянная гильза двойная: культеприемная и несущая с позиционированием под сгибательную контрактуру бедра.  Материал индивидуальной постоянной гильзы: литьевой слоистый пластик на основе акриловых смол.  Крепление протеза мышечно-вакуумное с использованием скользящего чехла для протяжки.  Регулировочно-соединительные устройства соответствуют весу инвалида, материал - титан. Коленный шарнир одноосный с механизмом торможения, отключающимся при переходе на передний отдел стопы, пневматический двухкамерный цилиндр с независимым регулированием фаз сгибания-разгибания.  Стопа бесшарнирная с отформованными пальцами и отведенным большим пальцем, с комбинацией сложноконтурного закладного элемента и функциональной оболочки из вспененного материала, </w:t>
            </w:r>
            <w:r>
              <w:rPr>
                <w:sz w:val="20"/>
              </w:rPr>
              <w:t>на нагрузку до 150 кг.,</w:t>
            </w:r>
            <w:r>
              <w:rPr>
                <w:sz w:val="20"/>
                <w:szCs w:val="20"/>
              </w:rPr>
              <w:t xml:space="preserve"> регулировочно-соединительное устройство стопы – тита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тез бедра  модульный.  Пробная приемная гильза из легко формуемого пластика по слепку с культи. Постоянная гильза двойная: несущая и культеприемная с установкой под сгибательную контрактуру бедра. Материал индивидуальной постоянной гильзы: литьевой слоистый пластик на основе акриловых смол.  </w:t>
            </w:r>
            <w:r>
              <w:rPr>
                <w:sz w:val="20"/>
                <w:szCs w:val="20"/>
              </w:rPr>
              <w:t xml:space="preserve">В качестве вкладного элемента применяются чехлы полимерные гелевые. Крепление с использованием встроенной в чехол вакуумной мембраны и автоматического вакуумного клапана. </w:t>
            </w:r>
            <w:r>
              <w:rPr>
                <w:sz w:val="20"/>
              </w:rPr>
              <w:t xml:space="preserve">Регулировочно-соединительные устройства соответствуют весу инвалида, материал - титан.     Коленный шарнир полицентрический с «геометрическим замком» с зависимым механическим регулированием фаз сгибания-разгибания, с возможностью регулировки подкосоустойчивости, материал - титан. </w:t>
            </w:r>
            <w:r>
              <w:rPr>
                <w:sz w:val="20"/>
                <w:szCs w:val="20"/>
                <w:lang w:eastAsia="ar-SA"/>
              </w:rPr>
              <w:t>Стопа углепластиковая анатомической треугольной формы с гибкими сдвоенными пружинными элементами для гашения ударных воздействий, предназначена для различных скоростей ходьбы, водонепроницаемая: защита от пресной, соленой и хлорированной воды с водоотводящими канал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бедра модульный. </w:t>
            </w:r>
            <w:r>
              <w:rPr>
                <w:sz w:val="20"/>
              </w:rPr>
              <w:t>Формообразующая часть косметической облицовки - модульная мягкая полиуретановая. Косметическое покрытие облицовки - чулки ортопедические перлоновые. Пробная гильза по слепку с культи из легко формуемого пластика. Постоянная гильза двойная: несущая и культеприемная с установкой под сгибательную контрактуру бедра. Материал постоянной гильзы: литьевой слоистый пластик на основе акриловых смол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</w:rPr>
              <w:t>В качестве вкладного элемента применяются чехлы силиконовые, крепление</w:t>
            </w:r>
            <w:r>
              <w:rPr>
                <w:sz w:val="20"/>
                <w:szCs w:val="20"/>
              </w:rPr>
              <w:t xml:space="preserve"> с использованием двухточечной системы фиксации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Регулировочно-соединительные устройства соответствуют весу инвалида, материал - титан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Коленный шарнир одноосный с механизмом торможения на протяжении всей фазы опоры, с зависимым механическим регулированием  фаз сгибания-разгибания и защитным чехлом, фаза переноса регулируется за счет осевого трения и усилия пружин, встроенных в голенооткидное устройство.</w:t>
            </w:r>
            <w:r>
              <w:rPr>
                <w:sz w:val="20"/>
              </w:rPr>
              <w:t xml:space="preserve">  Стопа со стандартным шарниром анатомической формы и отформированными пальцами, с высокой скоростью достижения поверхности опор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бедра модульный. </w:t>
            </w:r>
            <w:r>
              <w:rPr>
                <w:sz w:val="20"/>
              </w:rPr>
              <w:t>Формообразующая часть косметической облицовки - модульная мягкая полиуретановая. Косметическое покрытие облицовки - чулки ортопедические перлоновые. Пробная гильза по слепку с культи из легко формуемого пластика. Постоянная гильза двойная: несущая и культеприемная с установкой под сгибательную контрактуру бедра. Материал постоянной гильзы: литьевой слоистый пластик на основе акриловых смол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</w:rPr>
              <w:t>В качестве вкладного элемента применяются чехлы силиконовые, крепление</w:t>
            </w:r>
            <w:r>
              <w:rPr>
                <w:sz w:val="20"/>
                <w:szCs w:val="20"/>
              </w:rPr>
              <w:t xml:space="preserve"> с использованием двухточечной системы фиксации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Регулировочно-соединительные устройства соответствуют весу инвалида, материал - титан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Коленный шарнир одноосный с механизмом торможения на протяжении всей фазы опоры, с зависимым механическим регулированием  фаз сгибания-разгибания и защитным чехлом, фаза переноса регулируется за счет осевого трения и усилия пружин, встроенных в голенооткидное устройство.</w:t>
            </w:r>
            <w:r>
              <w:rPr>
                <w:sz w:val="20"/>
              </w:rPr>
              <w:t xml:space="preserve">   Стопа со всесторонней подвижностью за счет переката титанового РСУ на кольцевидном резиновом амортизатор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тез бедра  модульный.  </w:t>
            </w:r>
            <w:r>
              <w:rPr>
                <w:sz w:val="20"/>
                <w:szCs w:val="20"/>
              </w:rPr>
              <w:t xml:space="preserve">Формообразующая часть косметической облицовки - модульная мягкая полиуретановая. Косметическое покрытие облицовки - чулки ортопедические перлоновые. </w:t>
            </w:r>
            <w:r>
              <w:rPr>
                <w:sz w:val="20"/>
              </w:rPr>
              <w:t xml:space="preserve">Пробная гильза по слепку с культи из легко формуемого пластика. Постоянная гильза двойная: несущая и культеприемная с установкой под сгибание бедра. Материал индивидуальной постоянной гильзы: литьевой слоистый пластик на основе акриловых смол. </w:t>
            </w:r>
            <w:r>
              <w:rPr>
                <w:sz w:val="20"/>
                <w:szCs w:val="20"/>
              </w:rPr>
              <w:t xml:space="preserve">Крепление мышечно-вакуумное с использованием скользящего чехла для протяжки.  </w:t>
            </w:r>
            <w:r>
              <w:rPr>
                <w:sz w:val="20"/>
              </w:rPr>
              <w:t xml:space="preserve">Регулировочно-соединительные устройства соответствуют весу инвалида. </w:t>
            </w:r>
            <w:r>
              <w:rPr>
                <w:sz w:val="20"/>
                <w:szCs w:val="20"/>
              </w:rPr>
              <w:t xml:space="preserve">Коленный шарнир полицентрический с «геометрическим замком», обеспечивающим стабильность в фазе опоры и укорочение протеза в фазу переноса, с независимым двухкамерным пневматическим регулированием фаз сгибания-разгибания для различных скоростей ходьбы, угол сгибания 175 градусов, на нагрузку до 125 кг.  </w:t>
            </w:r>
            <w:r>
              <w:rPr>
                <w:sz w:val="20"/>
              </w:rPr>
              <w:t xml:space="preserve">Стопа с высокой отдачей энергии с комбинацией пружины из пластика и встроенного промежуточного трикотажного ремня, с выраженным подошвенным сгибанием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тез бедра  модульный. 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 Пробная гильза из легко формуемого термопласта.  Материал постоянной гильзы: литьевой слоистый пластик на основе акриловых смол.  В качестве вкладного элемента применяются чехлы силиконовые, крепление с использованием ламинируемого замка. Регулировочно-соединительные устройства соответствуют весу инвалида. </w:t>
            </w:r>
            <w:r>
              <w:rPr>
                <w:sz w:val="20"/>
                <w:szCs w:val="20"/>
              </w:rPr>
              <w:t>Коленный шарнир полицентрический с «геометрическим замком», обеспечивающим стабильность в фазе опоры и укорочение протеза в фазу переноса, с независимым двухкамерным пневматическим регулированием фаз сгибания-разгибания для различных скоростей ходьбы, угол сгибания 170 градусов.</w:t>
            </w:r>
            <w:r>
              <w:rPr>
                <w:sz w:val="20"/>
              </w:rPr>
              <w:t xml:space="preserve"> Стопа с высокой отдачей энергии с комбинацией пружины из пластика и встроенного промежуточного трикотажного ремня, с выраженным подошвенным сгибани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 модульный. 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</w:t>
            </w:r>
            <w:r>
              <w:rPr>
                <w:sz w:val="20"/>
              </w:rPr>
              <w:t xml:space="preserve">Пробная гильза по слепку с культи из легко формуемого пластика. </w:t>
            </w:r>
            <w:r>
              <w:rPr>
                <w:sz w:val="20"/>
                <w:szCs w:val="20"/>
              </w:rPr>
              <w:t>Постоянная гильза двойная: несущая и вкладная культеприемная с установкой под сгибательную контрактуру бедра.</w:t>
            </w:r>
            <w:r>
              <w:rPr>
                <w:sz w:val="20"/>
              </w:rPr>
              <w:t xml:space="preserve"> Материал постоянной несущей гильзы: литьевой слоистый пластик на основе акриловых смол. Материал постоянной культеприемной гильзы: гибкий термопласт с антисептическими свойствами. </w:t>
            </w:r>
            <w:r>
              <w:rPr>
                <w:sz w:val="20"/>
                <w:szCs w:val="20"/>
              </w:rPr>
              <w:t xml:space="preserve">Крепление мышечно-вакуумное с использованием скользящего чехла для протяжки и автоматического вакуумного клапана. Регулировочно-соединительные устройства соответствуют весу инвалида.  Коленный шарнир полицентрический с «геометрическим замком» с независимым гидравлическим регулированием фаз сгибания-разгибания, с ламинируемым анкерным РСУ на чрезмерно длинную культю, материал - титан.   </w:t>
            </w:r>
            <w:r>
              <w:rPr>
                <w:sz w:val="20"/>
              </w:rPr>
              <w:t>Стопа с высокой отдачей энергии с комбинацией пружины из пластика и встроенного промежуточного трикотажного ремня, с выраженным подошвенным сгибани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</w:tr>
      <w:tr>
        <w:trPr>
          <w:trHeight w:val="11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 модульный.  Пробная гильза по слепку с культи из легко формуемого термопласта.  Постоянная гильза двойная: несущая и культеприемная с установкой под контрактуру бедра. Материал постоянной гильзы: литьевой слоистый пластик на основе акриловых смол.  В качестве вкладного элемента применяются чехлы силиконовые, крепление с использованием ламинируемого замка. Регулировочно-соединительные устройства соответствуют весу инвалида. Бедренный поддерживающий бандаж.  </w:t>
            </w:r>
            <w:r>
              <w:rPr>
                <w:sz w:val="20"/>
              </w:rPr>
              <w:t xml:space="preserve">Используется поворотное устройство, позволяющее вращение голеневой части протеза относительно бедровой части для удобной смены обуви, произвольного расположения голеневой части протеза в пространстве, на нагрузку до 150 кг.  </w:t>
            </w:r>
            <w:r>
              <w:rPr>
                <w:sz w:val="20"/>
                <w:szCs w:val="20"/>
              </w:rPr>
              <w:t>Коленный шарнир полицентрический с «геометрическим замком», обеспечивающим стабильность в фазе опоры и укорочение протеза в фазу переноса, с независимым двухкамерным пневматическим регулированием фаз сгибания-разгибания для различных скоростей ходьбы, угол сгибания 170 градусо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Стопа углепластиковая с продольно разделенным передним отделом, отведенным большим пальцем, водозащищенная, с водоотводящими каналами в адаптере-пирамидке, дренажными отверстиями в оболочке стопы, на нагрузку до 150 к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</w:tr>
      <w:tr>
        <w:trPr>
          <w:trHeight w:val="11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тез при вычленении бедра модульны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отез при вычленении бедра модульный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тез при вычленении бедра модульный. 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Пробная приемная корзина  по слепку с таза из литьевого слоистого пластика. Материал постоянной тазовой корзины: несущей части  - жесткий литьевой слоистый пластик на основе акриловых смол, полукорсета на стороне сохраненной нижней конечности – мягкий литьевой слоистый пластик на основе акриловых смол</w:t>
            </w:r>
            <w:r>
              <w:rPr>
                <w:sz w:val="20"/>
                <w:szCs w:val="20"/>
              </w:rPr>
              <w:t xml:space="preserve">, вкладная гильза из эластичных термопластов. </w:t>
            </w:r>
            <w:r>
              <w:rPr>
                <w:sz w:val="20"/>
              </w:rPr>
              <w:t xml:space="preserve">Крепление за счет анатомической формы и лент «Велкро». Тазобедренный шарнир модульный, одноосный, со встроенным разгибателем, с регулируемым объемом движений шарнира при ходьбе, с бесступенчатой регулировкой диапазона сгибания-разгибания и отведения-приведения. Используется поворотное устройство, позволяющее вращение голеневой части протеза относительно бедровой части для удобной смены обуви, произвольного расположения голеневой части протеза в пространстве, на нагрузку до 150 кг.  </w:t>
            </w:r>
            <w:r>
              <w:rPr>
                <w:sz w:val="20"/>
                <w:szCs w:val="20"/>
              </w:rPr>
              <w:t>Регулировочно-соединительные устройства соответствуют весу инвалида, материал - титан. Коленный шарнир одноосный с механизмом торможения на протяжении всей фазы опоры, с зависимым механическим регулированием  фаз сгибания-разгибания и защитным чехлом, фаза переноса регулируется за счет осевого трения и усилия пружин, встроенных в голенооткидное устройство.</w:t>
            </w:r>
            <w:r>
              <w:rPr>
                <w:sz w:val="20"/>
              </w:rPr>
              <w:t xml:space="preserve">   Стопа со всесторонней подвижностью за счет переката титанового РСУ на кольцевидном резиновом амортизатор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: для повседневного использования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.</w:t>
      </w:r>
    </w:p>
    <w:sectPr>
      <w:type w:val="nextPage"/>
      <w:pgSz w:w="11906" w:h="16838"/>
      <w:pgMar w:left="851" w:right="707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4"/>
      <w:lang w:val="ru-RU" w:bidi="ar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3:00Z</dcterms:created>
  <dc:creator>glplan</dc:creator>
  <dc:description/>
  <cp:keywords/>
  <dc:language>en-US</dc:language>
  <cp:lastModifiedBy>Волчкова Елена Анатольевна</cp:lastModifiedBy>
  <cp:lastPrinted>2019-08-19T15:44:00Z</cp:lastPrinted>
  <dcterms:modified xsi:type="dcterms:W3CDTF">2023-07-14T10:25:00Z</dcterms:modified>
  <cp:revision>3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