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ка специальных</w:t>
      </w:r>
      <w:r>
        <w:rPr>
          <w:rStyle w:val="Ngbinding"/>
          <w:rFonts w:cs="Times New Roman" w:ascii="Times New Roman" w:hAnsi="Times New Roman"/>
          <w:b/>
          <w:sz w:val="22"/>
          <w:szCs w:val="22"/>
        </w:rPr>
        <w:t xml:space="preserve"> средств при нарушениях функций выде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81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т.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тетер для эпицистостомы (Фолея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вухходовой баллонный катетер для эпицистостом (с одним ходом для раздувания баллона, вторым для присоединения к мешку мочеприемнику)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ллон служит для удержания катетера внутри мочевого пузыр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вщик должен иметь возможность поставить все размеры в диапазоне от CH 8 по CH 30, в зависимости от потребности Получ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тетер для эпицистостомы  (Пеццер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дноходовой катетер для эпицистостом со стилетом или без стилета, устанавливаемые в мочевой пузырь через эпицистосто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авщик должен иметь возможность поставить все размеры в диапазоне от CH 18 по CH 36, в зависимости от потребности Получ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нефрост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зиции КТРУ № 32.50.13.110-000032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(с катетером) для нефрост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вухходовой баллонный катетер для нефростом (с одним ходом (портом) для раздувания баллона, вторым для присоединения к мочеприемнику); катетер J-типа c коннектором для присоединения к мочеприемни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ставщик должен иметь возможность поставить все размеры в диапазоне от CH 8 по CH 14, в зависимости от потребности Получателе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истема стериль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В отношении товаров: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«</w:t>
      </w:r>
      <w:r>
        <w:rPr>
          <w:rFonts w:cs="Times New Roman" w:ascii="Times New Roman" w:hAnsi="Times New Roman"/>
          <w:szCs w:val="20"/>
        </w:rPr>
        <w:t>Катетер дренажный надлобковый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szCs w:val="20"/>
        </w:rPr>
        <w:t>Катетер нефростомический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Однако, в связи с тем, что в вышеуказанном ГОСТе не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не определены размеры закупаемых товаров, Заказчиком характеристики товар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- «…</w:t>
      </w:r>
      <w:r>
        <w:rPr>
          <w:rFonts w:cs="Times New Roman" w:ascii="Times New Roman" w:hAnsi="Times New Roman"/>
          <w:color w:val="000000"/>
          <w:szCs w:val="20"/>
        </w:rPr>
        <w:t xml:space="preserve"> размеры в диапазоне от CH 8 по CH 30…»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,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- «…</w:t>
      </w:r>
      <w:r>
        <w:rPr>
          <w:rFonts w:cs="Times New Roman" w:ascii="Times New Roman" w:hAnsi="Times New Roman"/>
          <w:color w:val="000000"/>
          <w:szCs w:val="20"/>
        </w:rPr>
        <w:t>размеры в диапазоне от CH 18 по CH 36…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»,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- «…</w:t>
      </w:r>
      <w:r>
        <w:rPr>
          <w:rFonts w:cs="Times New Roman" w:ascii="Times New Roman" w:hAnsi="Times New Roman"/>
          <w:color w:val="000000"/>
          <w:szCs w:val="20"/>
        </w:rPr>
        <w:t>размеры в диапазоне от CH 8 по CH 14…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>установлены 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highlight w:val="yellow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Требования к безопасности, экологической безопасности 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товар не должен содержать ядовитых (токсичных) компонентов, не должны воздействовать на цвет поверхности, с которой контактируют те или иные товара изделия при его нормаль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пециальных средствах при нарушениях функций выделения не допускаются механические повреждения (разрыв края, разрезы и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тетер для эпицистостомы должен соответствовать ГОСТ Р 58235-2022 «Специальные средства при нарушении функции выделения. Термины и определения. Классификация» (3.4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стема (с катетером) для нефростомии должна соответствовать ГОСТ Р 58235-2022 «Специальные средства при нарушении функции выделения. Термины и определения. Классификация» (3.43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ляемые Товары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ы иметь регистрационные удостоверения,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выданные в соответствии с действующим Законодательств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ровка товара должна соответствовать требованиям общих стандартов, и/или стандартов на товар конкретных видов, и/или технических условий и должна однозначно идентифицировать товар и содержать минимум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товара;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товара;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товар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сроку годности Товара, сроку безвозмездной замены некачественного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Остаточный срок годности поставляемого Товара должен составлять не менее 12 (двенадцат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 месяцев с момента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Получателя (Заказчик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13" декабря 2024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доставки Товара Получателям Поставщик осуществляет Поставку товара в Забайкальский край, в соответствии с календарным планом, изложенном в прикрепленном документе «Описание объекта закупки»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jc w:val="center"/>
        <w:rPr/>
      </w:pPr>
      <w:r>
        <w:rPr/>
        <w:t>Календарный план</w:t>
      </w:r>
    </w:p>
    <w:tbl>
      <w:tblPr>
        <w:tblW w:w="10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1418"/>
      </w:tblGrid>
      <w:tr>
        <w:trPr>
          <w:trHeight w:val="7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ы (этапы) поставки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товара (шт)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Фол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40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Пецц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0</w:t>
            </w:r>
          </w:p>
        </w:tc>
      </w:tr>
      <w:tr>
        <w:trPr>
          <w:trHeight w:val="18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нефрост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(с катетером) для нефростом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том числе, </w:t>
      </w:r>
      <w:r>
        <w:rPr>
          <w:rFonts w:cs="Times New Roman" w:ascii="Times New Roman" w:hAnsi="Times New Roman"/>
          <w:b/>
          <w:sz w:val="22"/>
          <w:szCs w:val="22"/>
        </w:rPr>
        <w:t>Заказчик устанавливает 3 этапа исполнения контракт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этапа исполнения контракта / дата окончания этапа исполнения контракт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)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Государственного контракта /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12.2024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Фол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Пецц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нефрост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(с катетером) для нефрост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этап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0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06.2024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12.2024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Фолея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8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нефрост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(с катетером) для нефрост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5</w:t>
            </w:r>
          </w:p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этап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18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09.2024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12.2024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Фо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8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дренажный надлоб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для эпицисто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тетер Пецц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тетер нефростом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) Код позиции КТРУ № 32.50.13.110-000032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(с катетером) для нефрост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  классификато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-01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этап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0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Ngbinding">
    <w:name w:val="ng-binding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cp:lastPrinted>2023-09-27T15:28:00Z</cp:lastPrinted>
  <dcterms:modified xsi:type="dcterms:W3CDTF">2023-09-27T08:00:00Z</dcterms:modified>
  <cp:revision>20</cp:revision>
  <dc:subject/>
  <dc:title/>
</cp:coreProperties>
</file>