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извещени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инвалидам технических средств реабилитации - специальных средств при нарушении функций выд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инвалидам технических средств реабилитации - специальных средств при нарушении функций выделения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 2-32.50.13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0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нокомпонентный дренируемый уроприемник со встроенной плоской пласт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поставки Товара: с даты получения от Заказчика реестра получателей Товара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но не ранее 01.01.2024</w:t>
      </w:r>
      <w:r>
        <w:rPr>
          <w:rFonts w:cs="Times New Roman" w:ascii="Times New Roman" w:hAnsi="Times New Roman"/>
          <w:sz w:val="24"/>
        </w:rPr>
        <w:t>)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по 31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Срок действия контракта по 30.09.2024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5"/>
        <w:gridCol w:w="2842"/>
        <w:gridCol w:w="4536"/>
        <w:gridCol w:w="9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/ КТР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0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днокомпонентный дренируемый уроприемник со встроенной плоской пласти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иемник однокомпонентный неразъемный: уростомный мешок должен быть из многослойного, не пропускающего запах полиэтилена, с мягкой нетканой подложкой, с антирефлюксным и сливным клапанами; со встроенной адгезивной гипоаллергенной гидроколлоидной пластиной, структуры состоящей из многослойных адгезивов, с защитным покрытием, с вырезаемым отверстием под стому диаметром не менее 10 мм и не более 55 мм.   Конкретный размер определяется с учетом индивидуальной потребности инвалида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 №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</w:t>
            </w:r>
          </w:p>
        </w:tc>
      </w:tr>
      <w:tr>
        <w:trPr>
          <w:trHeight w:val="17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3-09-13T16:30:00Z</cp:lastPrinted>
  <dcterms:modified xsi:type="dcterms:W3CDTF">2023-09-21T05:54:00Z</dcterms:modified>
  <cp:revision>31</cp:revision>
  <dc:subject/>
  <dc:title>Приложение № 1 к заявке</dc:title>
</cp:coreProperties>
</file>