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обеспечению ортопедической обувью</w:t>
      </w:r>
    </w:p>
    <w:tbl>
      <w:tblPr>
        <w:tblW w:w="1043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6095"/>
        <w:gridCol w:w="21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з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iue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(потребительские)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а единицы товара, работы, услу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ая обувь на протезы при двусторонней ампутации нижних конечностей (па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на протезы при двусторонней ампутации нижних конечностей мужская, женская должна быть предназначена для людей с ограничениями жизнедеятельности, пользующихся протезами нижних конечностей. Обувь должна изготавливаться в соответствии с индивидуальной программой реабилитации, по колодкам, различных видов и конструкций. Обувь должна быть круглосезонная.  Методы крепления: клеевой, рантовый, доппельный. Основные применяемые материалы: кожа натуральная для верха и для подкладки обуви, текстиль, кожа для низа обуви, резина микропористая, готовые подошвы из термопла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 608,6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ая обувь сложная на аппарат без утепленной подкладки (па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25" w:before="0" w:after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ортопедическая на аппарат должна быть предназначена для людей с ограничениями жизнедеятельности, пользующихся аппаратами нижних конечностей. Обувь должна изготавливаться в соответствии с индивидуальной программой реабилитации, по индивидуальным слепкам или по обмерам с подгонкой колодок, различных видов и конструкций. Методы крепления: клеевой, рантовый, доппельный. Обувь на аппараты должна включать: специальные жесткие детали, специальные металлические детали. Основные применяемые материалы: кожа натуральная для верха и для подкладки обуви, текстиль, кожа для низа обуви, резина микропористая, готовые подошвы из термоплас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9,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ая обувь сложная на аппарат на утепленной подкла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а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ортопедическая на аппарат должна быть предназначена для людей с ограничениями жизнедеятельности, пользующихся аппаратами нижних конечностей. Обувь должна изготавливаться в соответствии с индивидуальной программой реабилитации, по индивидуальным слепкам или по обмерам с подгонкой колодок, различных видов и конструкций. Методы крепления: клеевой, рантовый, доппельный. Обувь на аппараты должна включать: специальные жесткие детали, специальные металлические детали. Основные применяемые материалы: кожа натуральная для верха и для подкладки обуви, мех натуральный и искусственный, байка ортопедическая чистошерстяная; для низа обуви- кожа, ТЭП, микропористая резин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4,4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ной башмач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ной башмачок должен быть предназначен для лиц  с ампутационными дефектами стоп, для восстановления или компенсации статико-динамической функции, должен изготавливаться в соответствии с индивидуальной программой реабилитации по слепкам, различных видов и конструкций и должен соответствовать ГОСТ Р 54739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9,8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12,01</w:t>
            </w:r>
          </w:p>
        </w:tc>
      </w:tr>
    </w:tbl>
    <w:p>
      <w:pPr>
        <w:pStyle w:val="Normal"/>
        <w:suppressLineNumbers/>
        <w:spacing w:lineRule="auto" w:line="228"/>
        <w:ind w:firstLine="55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uto" w:line="228"/>
        <w:ind w:firstLine="55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uto" w:line="228"/>
        <w:ind w:firstLine="55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uto" w:line="228"/>
        <w:ind w:firstLine="55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функциональным, техническим, качественным характеристикам (потребительским свойствам)</w:t>
      </w:r>
    </w:p>
    <w:p>
      <w:pPr>
        <w:pStyle w:val="Normal"/>
        <w:tabs>
          <w:tab w:val="clear" w:pos="709"/>
          <w:tab w:val="left" w:pos="50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spacing w:lineRule="auto" w:line="228"/>
        <w:ind w:left="0" w:firstLine="556"/>
        <w:rPr/>
      </w:pPr>
      <w:r>
        <w:rPr>
          <w:rFonts w:cs="Times New Roman" w:ascii="Times New Roman" w:hAnsi="Times New Roman"/>
          <w:sz w:val="24"/>
        </w:rPr>
        <w:t xml:space="preserve">ГОСТ ISO 10993-1-2021 «Изделия медицинские. Оценка биологического действия медицинских изделий. Часть 1. Оценка и исследования в процессе менеджмента риска»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spacing w:lineRule="auto" w:line="228"/>
        <w:ind w:left="0" w:firstLine="5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ISO 10993-5-2011 «Изделия медицинские. Оценка биологического действия медицинских изделий. Часть 5. Исследования на цитотоксичность: методы in vitr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spacing w:lineRule="auto" w:line="228"/>
        <w:ind w:left="0" w:firstLine="5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suppressLineNumbers/>
        <w:spacing w:lineRule="auto" w:line="228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4407-2020 «Обувь ортопедическая. Общие технические условия»;</w:t>
      </w:r>
    </w:p>
    <w:p>
      <w:pPr>
        <w:pStyle w:val="Normal"/>
        <w:suppressLineNumbers/>
        <w:spacing w:lineRule="auto" w:line="228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7761-2017 «Обувь ортопедическая. Термины и определения»;</w:t>
      </w:r>
    </w:p>
    <w:p>
      <w:pPr>
        <w:pStyle w:val="Normal"/>
        <w:suppressLineNumbers/>
        <w:spacing w:lineRule="auto" w:line="228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Normal"/>
        <w:suppressLineNumbers/>
        <w:spacing w:lineRule="auto" w:line="228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7890-2020 «Обувь ортопедическая. Номенклатура показателей качества»;</w:t>
      </w:r>
    </w:p>
    <w:p>
      <w:pPr>
        <w:pStyle w:val="Normal"/>
        <w:suppressLineNumbers/>
        <w:spacing w:lineRule="auto" w:line="228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Normal"/>
        <w:suppressLineNumbers/>
        <w:spacing w:lineRule="auto" w:line="228"/>
        <w:ind w:firstLine="555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uppressLineNumbers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опедическая обувь должна обеспечивать:</w:t>
      </w:r>
    </w:p>
    <w:p>
      <w:pPr>
        <w:pStyle w:val="Normal"/>
        <w:suppressLineNumbers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точность опороспособности конечности;</w:t>
      </w:r>
    </w:p>
    <w:p>
      <w:pPr>
        <w:pStyle w:val="Normal"/>
        <w:suppressLineNumbers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ержание стопы в корригированном положении;</w:t>
      </w:r>
    </w:p>
    <w:p>
      <w:pPr>
        <w:pStyle w:val="Normal"/>
        <w:suppressLineNumbers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ксацию стопы в правильном положении.</w:t>
      </w:r>
    </w:p>
    <w:p>
      <w:pPr>
        <w:pStyle w:val="Normal"/>
        <w:suppressLineNumbers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опедическая обувь не должна иметь дефекты: перелом подошв, отдушистость деталей верха, стяжка «лица», осыпание покрытия, неустойчивость покрытия, дефекты сборки, формирования и крепления деталей обуви, низкое качество комплектующих и материалов.</w:t>
      </w:r>
    </w:p>
    <w:p>
      <w:pPr>
        <w:pStyle w:val="Normal"/>
        <w:suppressLineNumbers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LineNumbers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: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пециальные жесткие детали: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юзка жесткая, полусоюзка жесткая, берц жесткий односторонний, берц жесткий двусторонний, берц жесткий круговой, задний жесткий берц, задник с укороченными или удлиненными крыльями, задник накладной, подносок удлиненный, укороченный или серповидный, язычок жесткий, передний жесткий клапан, бочок жесткий, стелька верхняя фигурная (с козырьком или невысокой боковой поддержкой).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пециальные мягкие детали: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ковой внутренний ремень, дополнительная шнуровка, тяги, притяжной ремень, шнуровка.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пециальные металлические детали: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стина для ортопедической обуви, шины стальные, планшетки корсетные.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ежстелечные слои: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кладка сводов (наружного и внутреннего), вкладка внутреннего свода, косок, супинатор, пронатор, пробка. 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стелечные слои должны быть изготовлены в виде единого блока, включающего один или несколько из вышеуказанных элементов.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пециальные детали низа: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блук и подошва особой формы;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ботке ортопедической обуви должно предусматриваться несколько примерок.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опедическая обувь должна быть устойчива к воздействию физиологической жидкости (пота) по МУ 25.1-001-86.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опедическая обувь повседневная должна быть устойчива к климатическим воздействиям (колебания температур, атмосферные осадки, вода, пыль).</w:t>
      </w:r>
    </w:p>
    <w:p>
      <w:pPr>
        <w:pStyle w:val="Normal"/>
        <w:spacing w:lineRule="auto" w:line="228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упаковке, гарант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sz w:val="24"/>
        </w:rPr>
        <w:t xml:space="preserve">Упаковка ортопедической обуви должна обеспечивать защиту от повреждений, порчи или загрязнения во время хранения и транспортировки к месту использования по назначению. 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гарантирует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ый срок на Изделия устанавливается со дня подписания Акта сдачи-приемки Изделия и составляет: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 дней - для вкладного башмачка;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 дней - для обуви на кожаной подошве;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 дней - для обуви на кожаной подошве с накладкой;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0 дней - для обуви на подошве из кожеподобной резины;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70 дней - для обуви на подошве из пористой резины, полиэфируретана, термоэластопласта;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5 дней - на детскую обувь.</w:t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изделия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изделия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изделия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aaeeoa"/>
        <w:suppressAutoHyphens w:val="true"/>
        <w:spacing w:lineRule="atLeas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556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0:00Z</dcterms:created>
  <dc:creator>Admin</dc:creator>
  <dc:description/>
  <cp:keywords/>
  <dc:language>en-US</dc:language>
  <cp:lastModifiedBy>Боярова Елена Павловна</cp:lastModifiedBy>
  <cp:lastPrinted>2023-02-02T14:58:00Z</cp:lastPrinted>
  <dcterms:modified xsi:type="dcterms:W3CDTF">2023-10-23T11:34:00Z</dcterms:modified>
  <cp:revision>3</cp:revision>
  <dc:subject/>
  <dc:title>Рыгалов Н</dc:title>
</cp:coreProperties>
</file>