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Техническое задани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2125"/>
        <w:gridCol w:w="6804"/>
        <w:gridCol w:w="1701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 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7" w:firstLine="8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вная пластина, плоская для двухкомпонентного дренируемого уроприемн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вная пластина плоская с клеевым слоем на натуральной, гипоаллергенной гидроколлоидной основе с защитным покрытием, с вырезаемым отверстием под стому, с фланцем для крепления мешк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фланца пластины: 50мм и 60мм (по индивидуальным параметрам Получ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50.13.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уростомный для двухкомпонентного дренируемого уроприемн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уростомный дренируемый из прозрачного многослойного не пропускающего запах полиэтилена, с мягкой нетканой подложкой, антирефлюксным и сливными клапанами, с фланцем кольцом-защелкой для крепления мешка к пластине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фланца мешка: 50мм и 60мм (по индивидуальным параметрам Получ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, техническим, функциональным характеристикам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ырье и материалы для изготовления специальных средств при нарушениях функций выделения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ьные средства при нарушениях функций выделения должны отвечать требованиям Межгосударственным стандартам: ГОСТ ISO10993-1-2021 «Изделия медицинские. Оценка биологического действия медицинских изделий. Часть 1. Оценка и исследования», ГОСТ ISO 10993-3-2018 «Изделия медицинские. Оценка биологического действия медицинских изделий. Часть 3. Исследования генотоксичности, канцерогенности и токсического действия на репродуктивную функцию», ГОСТ ISO 10993-4-2020 «Изделия медицинские. Оценка биологического действия медицинских изделий. Часть 4. Исследования изделий, взаимодействующих с кровью», ГОСТ ISO 10993-5-2011 «Изделия медицинские. Оценка биологического действия медицинских изделий. Часть 5. Исследования на цитотоксичность: методы «in vitro», ГОСТ ISO 10993-6-2021 «Изделия медицинские. Оценка биологического действия медицинских изделий. Часть 6. Исследования местного действия после имплантации», 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sz w:val="22"/>
          <w:szCs w:val="22"/>
        </w:rPr>
        <w:t>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, ГОСТ ISO 10993-11-2021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 «Изделия медицинские. Оценка биологического действия медицинских изделий. Часть 11. Исследования общетоксического действия»; Национальным стандартам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tabs>
          <w:tab w:val="left" w:pos="708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Остаточный срок годности должен составлять не менее 1 (Одного) года со дня подписания акта сдачи-приемки Товара/ работ Получателю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аркировке и упаковке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каждой упаковке должен быть нанесен товарный знак, установленный для предприятия изготовителя, и маркировка, не нарушающая покрытие и товарный вид изделий. Упаковка должна обеспечивать сохранность Товара при транспортировке и хранении.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документам, подтверждающим соответствие установленным требованиям</w:t>
      </w:r>
    </w:p>
    <w:p>
      <w:pPr>
        <w:pStyle w:val="Normal"/>
        <w:keepNext w:val="true"/>
        <w:tabs>
          <w:tab w:val="left" w:pos="70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Наличие действующего регистрационного удостоверения на данную продукцию обязательно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есту, условиям и объемам поставки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овар поставляется непосредственно Получателям по месту жительства инвалида на территории г. Волгограда и Волгоградской области или по месту нахождения пунктов выдачи, организованных Поставщиком на территории г. Волгограда и Волгоградской области.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ход в пункт выдачи и передвижение по нему должны быть беспрепятственны для инвалидов. В каждом пункте необходимо наличие оргтехники (необходимой для оформления документов о выдачи товара), туалетной комнаты, мобильной или стационарной связи. Работа каждого пункта выдачи должна быть организована таким образом, чтобы Получателю (его представителю) была предоставлена возможность получения товара в течение не менее чем 5 (пяти) дней в неделю, не менее 40 (сорока) часов в неделю; при этом время работы каждого пункта должно попадать в интервал с 08:00 до 20:00, включая работу в один из выходных дней. Пункты выдачи должны быть оснащены видеокамерами. Все операции приема-передачи товара (в том числе оформление сопутствующих документов) должны производиться непосредственно в пункте выдачи. Адреса, телефоны и график работы пунктов выдачи должны быть представлены Заказчику в течение 3 (трех) дней со дня заключения государственного контракта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и поставки и выдачи товара</w:t>
      </w:r>
    </w:p>
    <w:p>
      <w:pPr>
        <w:pStyle w:val="Normal"/>
        <w:shd w:fill="FFFFFF" w:val="clear"/>
        <w:autoSpaceDE w:val="false"/>
        <w:ind w:left="284" w:firstLine="567"/>
        <w:jc w:val="both"/>
        <w:rPr/>
      </w:pPr>
      <w:r>
        <w:rPr>
          <w:sz w:val="22"/>
          <w:szCs w:val="22"/>
        </w:rPr>
        <w:t>Поставка товара осуществляется в соответствии с календарным планом.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Выборочная проверка поставляемого Товара осуществляется Заказчиком до поставки Товара Получателям в течение 2 рабочих дней с даты получения от Поставщика информации о поступлении Товара на склад поставщика в г. Волгограде.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азчик в течение 2-х рабочих дней после подписания Акта выборочной проверки передает Поставщику реестр получателей Товара.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тавка Товара Получателям осуществляется в течение 30 (тридцати) дней со дня получения Реестра получателей Товара, в исключительных случаях по обращению Заказчика в течение 7 дней следующим образом:</w:t>
      </w:r>
    </w:p>
    <w:p>
      <w:pPr>
        <w:pStyle w:val="Normal"/>
        <w:shd w:fill="FFFFFF" w:val="clear"/>
        <w:autoSpaceDE w:val="false"/>
        <w:ind w:left="284" w:firstLine="567"/>
        <w:jc w:val="both"/>
        <w:rPr/>
      </w:pPr>
      <w:r>
        <w:rPr>
          <w:sz w:val="22"/>
          <w:szCs w:val="22"/>
        </w:rPr>
        <w:t>- по месту жительства Получателя в г. Волгограде и Волгоградской области не позднее 20.11.2023;</w:t>
      </w:r>
    </w:p>
    <w:p>
      <w:pPr>
        <w:pStyle w:val="Normal"/>
        <w:shd w:fill="FFFFFF" w:val="clear"/>
        <w:autoSpaceDE w:val="false"/>
        <w:ind w:left="284" w:firstLine="567"/>
        <w:jc w:val="both"/>
        <w:rPr/>
      </w:pPr>
      <w:r>
        <w:rPr>
          <w:sz w:val="22"/>
          <w:szCs w:val="22"/>
        </w:rPr>
        <w:t>- по месту нахождения пунктов выдачи в г. Волгограде и Волгоградской области в день обращения Получателя, но не позднее 20.11.2023. Допускается досрочная поставка товара.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акт вступает в силу с даты подписания сторонами и действует по 15.12.2023. Окончание срока действия Контракта не влечет прекращения неисполненных обязательств Сторон по Контракту, в том числе гарантийных обязательств Поставщика.</w:t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, сроки и порядок оплаты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 мере выдачи товара Поставщик передает Заказчику для проверки следующие документы: Отчет о поставке Товара Получателям, Акт сдачи-приемки Товара/ работ Получателю, отрывной талон. 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те же сроки, но не ранее получения Заказчиком вышеперечисленных документов, Поставщик формирует с использованием единой информационной системы, подписывает усиленной электронной подписью лица, имеющего право действовать от имени Поставщик, и размещает в единой информационной системе документ о приемке.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иемки поставленного товара оформляется путем подписания Заказчиком сформированного в единой информационной системе Поставщиком документа о приемке в срок, не превышающий 10 (десяти) рабочих дней после проверки Заказчиком надлежащим образом оформленных вышеперечисленных документов.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ле подписания Заказчиком документа о приемке Поставщик для расчетов передает Заказчику счет.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по безналичному расчету в течение 7 (семи) рабочих дней на основании счета и после подписания Заказчиком документа о приемке.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sectPr>
      <w:type w:val="nextPage"/>
      <w:pgSz w:orient="landscape" w:w="16838" w:h="11906"/>
      <w:pgMar w:left="510" w:right="567" w:gutter="0" w:header="0" w:top="26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55:00Z</dcterms:created>
  <dc:creator>Троицкова Д.О.</dc:creator>
  <dc:description/>
  <cp:keywords/>
  <dc:language>en-US</dc:language>
  <cp:lastModifiedBy>Шевченко Виталий Иванович</cp:lastModifiedBy>
  <cp:lastPrinted>2023-08-09T12:02:00Z</cp:lastPrinted>
  <dcterms:modified xsi:type="dcterms:W3CDTF">2023-08-11T10:04:00Z</dcterms:modified>
  <cp:revision>4</cp:revision>
  <dc:subject/>
  <dc:title/>
</cp:coreProperties>
</file>