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ехнических средств реабилитаци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х устройств для чтения «говорящих книг» на флэш-картах (в пользу граждан в целях их социаль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 в электронной форме) и государственного контра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на поставку технических средств реабилитации – специальных устройств для чтения «говорящих книг» на флэш-картах (в пользу граждан в целях их социального обеспечения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ПД 2 </w:t>
      </w:r>
      <w:r>
        <w:rPr>
          <w:rFonts w:cs="Times New Roman" w:ascii="Times New Roman" w:hAnsi="Times New Roman"/>
          <w:sz w:val="24"/>
          <w:szCs w:val="24"/>
        </w:rPr>
        <w:t>– 26.40.31.19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 -</w:t>
      </w:r>
      <w:r>
        <w:rPr>
          <w:rFonts w:cs="Times New Roman" w:ascii="Times New Roman" w:hAnsi="Times New Roman"/>
          <w:sz w:val="24"/>
          <w:szCs w:val="24"/>
        </w:rPr>
        <w:t xml:space="preserve"> Кемеровская область – Кузб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ан предоставить Получателям Товар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ключение длительного ожидания и обслуживания Получателей в случае выбора ими способа получения товара по месту нахождения пунктов вы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ыдачи Товара и склад Поставщика должны быть оснащены видеокамер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их последователь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- Кузбасс</w:t>
      </w:r>
      <w:r>
        <w:rPr/>
        <w:t xml:space="preserve"> в соответствии с календарным планом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08"/>
        <w:gridCol w:w="3969"/>
        <w:gridCol w:w="20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Периоды (этапы) поставки на 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Количество (штука.)</w:t>
            </w:r>
          </w:p>
        </w:tc>
      </w:tr>
      <w:tr>
        <w:trPr>
          <w:trHeight w:val="8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1-01 Специальные устройства для чтения "говорящих книг" на флэш-кар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оставка Товара Получателям не должна превышать 30 календарных дней со дня получения Поставщиком реестра получателей Товара.</w:t>
      </w:r>
    </w:p>
    <w:p>
      <w:pPr>
        <w:pStyle w:val="32"/>
        <w:spacing w:lineRule="auto" w:line="240" w:before="0" w:after="0"/>
        <w:ind w:left="28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с даты получения от Заказчика реестра получателей Товара, но не ранее 01.01.2024 по 31.08.2024.</w:t>
      </w:r>
    </w:p>
    <w:p>
      <w:pPr>
        <w:pStyle w:val="32"/>
        <w:spacing w:lineRule="auto" w:line="240" w:before="0" w:after="0"/>
        <w:ind w:left="28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.</w:t>
      </w:r>
    </w:p>
    <w:p>
      <w:pPr>
        <w:pStyle w:val="32"/>
        <w:spacing w:lineRule="auto" w:line="240" w:before="0" w:after="0"/>
        <w:ind w:left="28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/>
      </w:pPr>
      <w:r>
        <w:rPr/>
        <w:t>Перечень и объем товаров, работ, услуг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7217"/>
        <w:gridCol w:w="850"/>
      </w:tblGrid>
      <w:tr>
        <w:trPr>
          <w:trHeight w:val="4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зиции КТРУ/ Артикул модификации Товар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исание модификаци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ука.</w:t>
            </w:r>
          </w:p>
        </w:tc>
      </w:tr>
      <w:tr>
        <w:trPr>
          <w:trHeight w:val="8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40.31.190-000000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е устройство для чтения "говорящих книг" на флэш-карт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1-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устройства для чтения «говорящих книг» на флэш-картах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стройство для чтения «говорящих» книг на флеш-картах (далее –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ен постановлением Правительства Российской Федерации от 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»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 «О безопасности низковольтного оборудования»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 «Электромагнитная совместимость технических средств».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Style71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71"/>
              <w:numPr>
                <w:ilvl w:val="0"/>
                <w:numId w:val="20"/>
              </w:numP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Говорящие» книги тифлоформат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</w:t>
              <w:br/>
              <w:t>2 мин, 5 мин, 10 мин, 15 мин, 20 мин, 30 мин, 40 мин, 50 мин, 1 ч, 1,5 ч, 2 ч, 3 ч, 4 ч и далее по часу)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не менее чем в 3 раза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к нормальной скорости воспроизведения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го фрагмента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й книги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«Говорящие» книги формата DAISY (2.0, 2.02, 3.0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енная ускоренная перемотка в пределах всей книги в прямом и обратном направлениях </w:t>
              <w:br/>
              <w:t>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–не менее чем в 2 раза, и в сторону увеличения – не менее чем в 3 раза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к нормальной скорости воспроизведения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й книги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Style71"/>
              <w:spacing w:lineRule="auto" w:line="240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sz w:val="22"/>
                <w:szCs w:val="22"/>
                <w:u w:val="single"/>
              </w:rPr>
              <w:t>Аудиофайлы формата МРЗ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mp</w:t>
            </w:r>
            <w:r>
              <w:rPr>
                <w:bCs/>
                <w:sz w:val="22"/>
                <w:szCs w:val="22"/>
                <w:u w:val="single"/>
              </w:rPr>
              <w:t>3), Vorbis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ogg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  <w:br/>
              <w:t>FLAC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flac</w:t>
            </w:r>
            <w:r>
              <w:rPr>
                <w:bCs/>
                <w:sz w:val="22"/>
                <w:szCs w:val="22"/>
                <w:u w:val="single"/>
              </w:rPr>
              <w:t>), WAVE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wav</w:t>
            </w:r>
            <w:r>
              <w:rPr>
                <w:bCs/>
                <w:sz w:val="22"/>
                <w:szCs w:val="22"/>
                <w:u w:val="single"/>
              </w:rPr>
              <w:t>), AAC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aac</w:t>
            </w:r>
            <w:r>
              <w:rPr>
                <w:bCs/>
                <w:sz w:val="22"/>
                <w:szCs w:val="22"/>
                <w:u w:val="single"/>
              </w:rPr>
              <w:t>, 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bCs/>
                <w:sz w:val="22"/>
                <w:szCs w:val="22"/>
                <w:u w:val="single"/>
              </w:rPr>
              <w:t>4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bCs/>
                <w:sz w:val="22"/>
                <w:szCs w:val="22"/>
                <w:u w:val="single"/>
              </w:rPr>
              <w:t>, 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mp</w:t>
            </w:r>
            <w:r>
              <w:rPr>
                <w:bCs/>
                <w:sz w:val="22"/>
                <w:szCs w:val="22"/>
                <w:u w:val="single"/>
              </w:rPr>
              <w:t>4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– не менее 50 для каждой папки (отдельный список для каждой папки);</w:t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</w:t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к нормальной скорости воспроизведения;</w:t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го файла;</w:t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первого файла в текущей папке;</w:t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встроенным синтезатором речи текущего места воспроизведения: имени файл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Электронные текстовые файлы формата TXT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txt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  <w:br/>
              <w:t xml:space="preserve">в кодировках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Windows</w:t>
            </w:r>
            <w:r>
              <w:rPr>
                <w:bCs/>
                <w:sz w:val="22"/>
                <w:szCs w:val="22"/>
                <w:u w:val="single"/>
              </w:rPr>
              <w:t xml:space="preserve">-1251, UTF-8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UTF</w:t>
            </w:r>
            <w:r>
              <w:rPr>
                <w:bCs/>
                <w:sz w:val="22"/>
                <w:szCs w:val="22"/>
                <w:u w:val="single"/>
              </w:rPr>
              <w:t>-16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BE</w:t>
            </w:r>
            <w:r>
              <w:rPr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UTF</w:t>
            </w:r>
            <w:r>
              <w:rPr>
                <w:bCs/>
                <w:sz w:val="22"/>
                <w:szCs w:val="22"/>
                <w:u w:val="single"/>
              </w:rPr>
              <w:t>-16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LE</w:t>
            </w:r>
            <w:r>
              <w:rPr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KOI</w:t>
            </w:r>
            <w:r>
              <w:rPr>
                <w:bCs/>
                <w:sz w:val="22"/>
                <w:szCs w:val="22"/>
                <w:u w:val="single"/>
              </w:rPr>
              <w:t>8-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MacCyrillic</w:t>
            </w:r>
            <w:r>
              <w:rPr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ISO</w:t>
            </w:r>
            <w:r>
              <w:rPr>
                <w:bCs/>
                <w:sz w:val="22"/>
                <w:szCs w:val="22"/>
                <w:u w:val="single"/>
              </w:rPr>
              <w:t xml:space="preserve"> 8859-5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CP</w:t>
            </w:r>
            <w:r>
              <w:rPr>
                <w:bCs/>
                <w:sz w:val="22"/>
                <w:szCs w:val="22"/>
                <w:u w:val="single"/>
              </w:rPr>
              <w:t xml:space="preserve">866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RTF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rtf</w:t>
            </w:r>
            <w:r>
              <w:rPr>
                <w:bCs/>
                <w:sz w:val="22"/>
                <w:szCs w:val="22"/>
                <w:u w:val="single"/>
              </w:rPr>
              <w:t>), Microsoft Word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doc</w:t>
            </w:r>
            <w:r>
              <w:rPr>
                <w:bCs/>
                <w:sz w:val="22"/>
                <w:szCs w:val="22"/>
                <w:u w:val="single"/>
              </w:rPr>
              <w:t>, 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docx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ODF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odt</w:t>
            </w:r>
            <w:r>
              <w:rPr>
                <w:bCs/>
                <w:sz w:val="22"/>
                <w:szCs w:val="22"/>
                <w:u w:val="single"/>
              </w:rPr>
              <w:t>), HTML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htm</w:t>
            </w:r>
            <w:r>
              <w:rPr>
                <w:bCs/>
                <w:sz w:val="22"/>
                <w:szCs w:val="22"/>
                <w:u w:val="single"/>
              </w:rPr>
              <w:t>, 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html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XML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xml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PDF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pdf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FictionBook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fb</w:t>
            </w:r>
            <w:r>
              <w:rPr>
                <w:bCs/>
                <w:sz w:val="22"/>
                <w:szCs w:val="22"/>
                <w:u w:val="single"/>
              </w:rPr>
              <w:t xml:space="preserve">2) и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EPUB</w:t>
            </w:r>
            <w:r>
              <w:rPr>
                <w:bCs/>
                <w:sz w:val="22"/>
                <w:szCs w:val="22"/>
                <w:u w:val="single"/>
              </w:rPr>
              <w:t xml:space="preserve"> 2.0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epub</w:t>
            </w:r>
            <w:r>
              <w:rPr>
                <w:bCs/>
                <w:sz w:val="22"/>
                <w:szCs w:val="22"/>
                <w:u w:val="single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ускоренная перемотка в пределах файла в прямом и обратном направлениях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– не менее 50 для каждого файла (отдельный список для каждого файла)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к нормальной скорости воспроизведения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го файла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первого файла в текущей папке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соединения </w:t>
              <w:br/>
              <w:t>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соединения </w:t>
              <w:br/>
              <w:t>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интернет-радиостанций, вещающих по протоколам Shoutcast и Icecast в аудиоформатах MP3 и ААС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выбор книг путем текстового поиска;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выбор книг путем голосового поиска;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принимаемых частот: не уже чем от 64 до 108 МГц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иемной антенны: телескопическая </w:t>
              <w:br/>
              <w:t>или внутренняя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звученной речевой навигации </w:t>
              <w:br/>
              <w:t>по сохраненным в памяти устройства радиостанциям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ежима записи с радиоприемника </w:t>
              <w:br/>
              <w:t>на флешкарту или во внутреннюю память с возможностью последующего воспроизведения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«говорящей» книги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фрагмента «говорящей» книги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от начала «говорящей» книги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от конца «говорящей» книги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и для перемещения вперед </w:t>
              <w:br/>
              <w:t>при воспроизведении «говорящих» книг и аудиофайлов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траницы при чтении текстового файла встроенным синтезатором речи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охраненной радиостанции при прослушивании радиоприемника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закладк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строенный диктофон </w:t>
              <w:br/>
              <w:t>со следующими функциональными характеристиками:</w:t>
            </w:r>
          </w:p>
          <w:p>
            <w:pPr>
              <w:pStyle w:val="Style71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Style71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о следующих источников: встроенный микрофон, внешний микрофон;</w:t>
            </w:r>
          </w:p>
          <w:p>
            <w:pPr>
              <w:pStyle w:val="Style71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ение параметра качества записи </w:t>
              <w:br/>
              <w:t>с количеством градаций не менее 3;</w:t>
            </w:r>
          </w:p>
          <w:p>
            <w:pPr>
              <w:pStyle w:val="Style71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Style71"/>
              <w:spacing w:lineRule="auto" w:line="240"/>
              <w:ind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ереход с активированного режима на другие режимы работы должен производиться при включенном устройстве. </w:t>
            </w:r>
            <w:r>
              <w:rPr>
                <w:bCs/>
                <w:sz w:val="22"/>
                <w:szCs w:val="22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ереонаушники должны подключаться к устройству, находящемуся во включённом состоянии. 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тении текстовых файлов встроенным синтезатором реч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спроизведении сообщений речевого информатор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звучивании звуковыми сигналами команд навигации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71"/>
              <w:spacing w:lineRule="auto" w:line="240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карты типа SD, SDHC и SDXC с максимальным возможным объемом не менее 64 Гбайт;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флеш-накопитель;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firstLine="11"/>
              <w:rPr/>
            </w:pPr>
            <w:r>
              <w:rPr>
                <w:sz w:val="22"/>
                <w:szCs w:val="22"/>
              </w:rPr>
              <w:t>USB-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>-накопитель;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амять.</w:t>
            </w:r>
          </w:p>
          <w:p>
            <w:pPr>
              <w:pStyle w:val="Style71"/>
              <w:spacing w:lineRule="auto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утренней памяти должен быть не менее 8 Гбайт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стройство должно обеспечивать работу со следующими файловыми структурами (файловыми системами): FAT16, FAT32 и </w:t>
            </w:r>
            <w:r>
              <w:rPr>
                <w:sz w:val="22"/>
                <w:szCs w:val="22"/>
                <w:lang w:val="en-US"/>
              </w:rPr>
              <w:t>exFA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обеспечивать доступ к файлам </w:t>
              <w:br/>
              <w:t>во вложенных папках (не менее семи уровней вложенности, включая корневую папку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</w:t>
              <w:br/>
              <w:t xml:space="preserve">на любую кнопку клавиатуры должно приводить </w:t>
              <w:br/>
              <w:t>к отключению этого режим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звучивание речевым информатором количества процентов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воспроизведение звуковых сигналов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звучивания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ункции блокировки клавиатуры. 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строенные «говорящие» </w:t>
              <w:br/>
              <w:t>часы-будильник с возможностью синхронизации времени через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71"/>
              <w:numPr>
                <w:ilvl w:val="0"/>
                <w:numId w:val="16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айлов, записанных на флеш-карте или на USB-флеш-накопителе или во внутренней памяти;</w:t>
            </w:r>
          </w:p>
          <w:p>
            <w:pPr>
              <w:pStyle w:val="Style71"/>
              <w:numPr>
                <w:ilvl w:val="0"/>
                <w:numId w:val="16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еть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стройство должно иметь разъем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  <w:br/>
              <w:t>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устройства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:</w:t>
            </w:r>
          </w:p>
          <w:p>
            <w:pPr>
              <w:pStyle w:val="Style71"/>
              <w:numPr>
                <w:ilvl w:val="0"/>
                <w:numId w:val="6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е менее 170 мм и не более 200 мм;</w:t>
            </w:r>
          </w:p>
          <w:p>
            <w:pPr>
              <w:pStyle w:val="Style71"/>
              <w:numPr>
                <w:ilvl w:val="0"/>
                <w:numId w:val="6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е менее 80 мм и не более 140 мм;</w:t>
            </w:r>
          </w:p>
          <w:p>
            <w:pPr>
              <w:pStyle w:val="Style71"/>
              <w:numPr>
                <w:ilvl w:val="0"/>
                <w:numId w:val="6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не менее 30 мм и не более 80 мм.</w:t>
            </w:r>
          </w:p>
          <w:p>
            <w:pPr>
              <w:pStyle w:val="Style71"/>
              <w:spacing w:lineRule="auto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: не более 0,5 кг</w:t>
            </w:r>
          </w:p>
          <w:p>
            <w:pPr>
              <w:pStyle w:val="Style71"/>
              <w:spacing w:lineRule="auto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стройство для чтения «говорящих» книг на флеш-картах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/>
            </w:pPr>
            <w:r>
              <w:rPr>
                <w:sz w:val="22"/>
                <w:szCs w:val="22"/>
              </w:rPr>
              <w:t xml:space="preserve">флеш-карта </w:t>
            </w:r>
            <w:r>
              <w:rPr>
                <w:sz w:val="22"/>
                <w:szCs w:val="22"/>
                <w:lang w:val="en-US"/>
              </w:rPr>
              <w:t>SDH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SDXC</w:t>
            </w:r>
            <w:r>
              <w:rPr>
                <w:sz w:val="22"/>
                <w:szCs w:val="22"/>
              </w:rPr>
              <w:t xml:space="preserve"> объемом не менее 4 Гбайт с записанными «говорящими» книгами тифлоформата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/>
            </w:pPr>
            <w:r>
              <w:rPr>
                <w:sz w:val="22"/>
                <w:szCs w:val="22"/>
              </w:rPr>
              <w:t xml:space="preserve">флеш-карта </w:t>
            </w:r>
            <w:r>
              <w:rPr>
                <w:sz w:val="22"/>
                <w:szCs w:val="22"/>
                <w:lang w:val="en-US"/>
              </w:rPr>
              <w:t>SDH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SDXC</w:t>
            </w:r>
            <w:r>
              <w:rPr>
                <w:sz w:val="22"/>
                <w:szCs w:val="22"/>
              </w:rPr>
              <w:t xml:space="preserve"> объемом не менее 16 Гбайт и классом не ниже 10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аптер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зделия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руководство по эксплуатации, выполненное шрифтом Брайля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или сумка для переноски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ая коробка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USB для соединения устройства с компьютер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та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пециальное устройство для чтения «говорящих» книг на флэш-картах предназначено для воспроизведения «говорящих» книг, записанных в специальном криптозащищенном формате,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спецшкол, для «говорящих» книг международного формата DAISY, аудио файлов и электронны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е устройства для чтения «говорящих книг» на флэш-картах предназначены для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, производство, сертификация, эксплуатация, ремонт, снятие с производства специальных устройств для чтения «говорящих книг» должны отвечать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лассификация технических средств реабилитации (специальных устройств для чтения «говорящих» книг - звукозаписывающей и звуковоспроизводящей аппаратур) людей с ограничениями жизнедеятельности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тройства для чтения «говорящих» книг на флэш-картах должны отвечать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пециальные устройства для чтения «говорящих книг» должны отвечать требованиям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аркировке, упаковке, отгрузке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, маркировка, транспортирование и хранение специальных устройств для чтения «говорящих книг»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специальных устройств для чтения «говорящих книг» должна обеспечивать защиту от повреждений, порчи (изнашивания) и загрязнения во время хранения и транспортировки к месту использования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арантийный срок эксплуатации должен быть не менее 24 месяцев. Срок гарантийного ремонта со дня обращения инвалида не должен превышать 3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каждый товар должен быть установлен срок службы. Срок службы товара указать при подаче заявки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0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9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11-20T11:43:00Z</cp:lastPrinted>
  <dcterms:modified xsi:type="dcterms:W3CDTF">2023-11-20T04:44:00Z</dcterms:modified>
  <cp:revision>5</cp:revision>
  <dc:subject/>
  <dc:title>Приложение № 1 к заявке</dc:title>
</cp:coreProperties>
</file>