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исание объекта закупк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ru-RU"/>
        </w:rPr>
        <w:t xml:space="preserve">на выполнение работ по изготовлению обуви ортопедической </w:t>
      </w:r>
      <w:r>
        <w:rPr>
          <w:b/>
          <w:bCs/>
          <w:color w:val="000000"/>
          <w:lang w:val="ru-RU"/>
        </w:rPr>
        <w:t>на 2024 год.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1"/>
        <w:gridCol w:w="850"/>
        <w:gridCol w:w="1399"/>
      </w:tblGrid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инок женский без утепления, изготовленный по индивидуальным слепкам или по обмерам с подгонкой колодок, на сложнодеформированную и среднедеформированную стопу (эквиноварусную, половарусную, при косолапости, укорочении, сахарном диабете, при ампутации переднего отдела сто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587,90</w:t>
            </w:r>
          </w:p>
        </w:tc>
      </w:tr>
      <w:tr>
        <w:trPr>
          <w:trHeight w:val="10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инок женский утепленный, изготовленный по индивидуальным слепкам или по обмерам с подгонкой колодок, на сложнодеформированную и среднедеформированную стопу (эквиноварусную, половарусную, при косолапости, укорочении, сахарном диабете, при ампутации переднего отдела сто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88,58</w:t>
            </w:r>
          </w:p>
        </w:tc>
      </w:tr>
      <w:tr>
        <w:trPr>
          <w:trHeight w:val="1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инок мужской без утепления, изготовленный по индивидуальным слепкам или по обмерам с подгонкой колодок, на сложнодеформированную и среднедеформированную стопу (эквиноварусную, половарусную, при косолапости, укорочении, сахарном диабете, при ампутации переднего отдела сто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32,38</w:t>
            </w:r>
          </w:p>
        </w:tc>
      </w:tr>
      <w:tr>
        <w:trPr>
          <w:trHeight w:val="1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отинок мужской утепленный, изготовленный по индивидуальным слепкам или по обмерам с подгонкой колодок, на сложнодеформированную и среднедеформированную стопу (эквиноварусную, половарусную, при косолапости, укорочении, сахарном диабете, при ампутации переднего отдела сто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5,8</w:t>
            </w:r>
          </w:p>
        </w:tc>
      </w:tr>
      <w:tr>
        <w:trPr>
          <w:trHeight w:val="6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инок мужской утепленный на сохраненную конечность и на протез по индивидуальным обмерам с подгонкой кол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23,13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ботинок мужской на сохраненную конечность и на протез по индивидуальным обмерам с подгонкой кол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52,12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инок женский утепленный на сохраненную поверхность и на протез по индивидуальным обмерам с подгонкой кол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7,97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ботинок женский на сохраненную конечность и на протез по индивидуальным обмерам с подгонкой кол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37,96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ботинок мужской на протезы при двусторонней ампутации нижних конечностей по индивидуальным обме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57,41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ботинок женский на протезы при двусторонней ампутации нижних конечностей по индивидуальным обме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71,26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адной башмачок при ампутации по Шоп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89,9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мма цен единиц выполняемых рабо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 124,41</w:t>
            </w:r>
          </w:p>
        </w:tc>
      </w:tr>
      <w:tr>
        <w:trPr>
          <w:trHeight w:val="1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ксимальное значение цены контрак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500 000,00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лата выполненных работ осуществляется по цене единицы выполненных работ, исходя из объема фактически выполненных работ, но в размере, не превышающем максимального значения цены контракта, указанного в извещении об осуществлении закупки и документации о закупке.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чество выполнения работ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rFonts w:cs="Times New Roman"/>
          <w:color w:val="000000"/>
          <w:shd w:fill="FFFFFF" w:val="clear"/>
          <w:lang w:val="ru-RU"/>
        </w:rPr>
        <w:t>ГОСТ Р 54407-2020</w:t>
      </w:r>
      <w:r>
        <w:rPr>
          <w:color w:val="000000"/>
          <w:spacing w:val="2"/>
          <w:lang w:val="ru-RU" w:eastAsia="ru-RU"/>
        </w:rPr>
        <w:t xml:space="preserve"> «Обувь ортопедическая. Общие технические условия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1</w:t>
        <w:tab/>
      </w:r>
      <w:r>
        <w:rPr>
          <w:b/>
          <w:bCs/>
        </w:rPr>
        <w:t>малосложная ортопедическая обувь:</w:t>
      </w:r>
      <w:r>
        <w:rPr/>
        <w:t> Обувь, конструкция которой разработана с учетом анатомических изменений в стопе и стойких умеренных нарушений статодинамической функции пользователей из однородной по диагнозу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2</w:t>
        <w:tab/>
      </w:r>
      <w:r>
        <w:rPr>
          <w:b/>
          <w:bCs/>
        </w:rPr>
        <w:t>сложная ортопедическая обувь:</w:t>
      </w:r>
      <w:r>
        <w:rPr/>
        <w:t> Обувь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ьзова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3</w:t>
        <w:tab/>
      </w:r>
      <w:r>
        <w:rPr>
          <w:b/>
          <w:bCs/>
        </w:rPr>
        <w:t>особо сложная ортопедическая обувь:</w:t>
      </w:r>
      <w:r>
        <w:rPr/>
        <w:t> Обувь, конструкция которой разработана с учетом существенных анатомических изменений в стопе (в стопе и голени) и стойких выраженных или стойких значительно выраженных нарушений статодинамической функции конкретного пользова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4</w:t>
        <w:tab/>
      </w:r>
      <w:r>
        <w:rPr>
          <w:b/>
          <w:bCs/>
        </w:rPr>
        <w:t>ортопедическая обувь на неопороспособную нижнюю конечность:</w:t>
      </w:r>
      <w:r>
        <w:rPr/>
        <w:t> Обувь, конструкция которой разработана с учетом отсутствия статодинамической функции нижней конечности конкретного пользова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5</w:t>
        <w:tab/>
      </w:r>
      <w:r>
        <w:rPr>
          <w:b/>
          <w:bCs/>
        </w:rPr>
        <w:t>обувная ортопедическая колодка:</w:t>
      </w:r>
      <w:r>
        <w:rPr/>
        <w:t> Технологическая оснастка, предназначенная для придания обуви объемной формы и представляющая собой отображение среднетипичной стопы из однородной по диагнозу группы пользовате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6</w:t>
        <w:tab/>
      </w:r>
      <w:r>
        <w:rPr>
          <w:b/>
          <w:bCs/>
        </w:rPr>
        <w:t>обувная ортопедическая индивидуализированная колодка:</w:t>
      </w:r>
      <w:r>
        <w:rPr/>
        <w:t> Технологическая оснастка, предназначенная для придания обуви объемной формы, модернизированная в соответствии с деформацией и размерами стопы конкретного пользова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3.7</w:t>
        <w:tab/>
      </w:r>
      <w:r>
        <w:rPr>
          <w:b/>
          <w:bCs/>
        </w:rPr>
        <w:t>ортопедическая обувная индивидуальная колодка:</w:t>
      </w:r>
      <w:r>
        <w:rPr/>
        <w:t> Технологическая оснастка, предназначенная для придания обуви объемной формы, представляющая собой отображение сложно деформированных стопы и голени конкретного пользователя и полученная на основе прототипа стопы (слепка, скана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8</w:t>
        <w:tab/>
      </w:r>
      <w:r>
        <w:rPr>
          <w:b/>
          <w:bCs/>
          <w:shd w:fill="FFFFFF" w:val="clear"/>
        </w:rPr>
        <w:t>заказ на ортопедическую обувь:</w:t>
      </w:r>
      <w:r>
        <w:rPr>
          <w:shd w:fill="FFFFFF" w:val="clear"/>
        </w:rPr>
        <w:t> Документ, разработанный в соответствии с назначением медицинского работника и содержащий сведения о параметрах стопы и голени, нарушениях статодинамической функции пользователя, а также о конструкции и размерах обуви, основных материалах, сроках примерки(ок) и выдач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color w:val="000000"/>
          <w:lang w:val="ru-RU"/>
        </w:rPr>
        <w:t>Требования к безопасност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увь по конструкции должна соответствовать функциональному (медицинскому) назнач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увь должна быть изготовлена из материалов, безопасных для здоровья пользователя. Детская ортопедическая обувь должна соответствовать по биологической и механической безопасности требования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 использовании обуви не должно возникать болевых ощущений в стопе и вышележащих суставах, а также покраснений и нарушений кожных покровов (потертостей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увь должна быть плотно закреплена на ног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увь должна иметь устойчивое сцепление с опорной поверхностью за счет фрикционных свойств применяемых материалов или рельефа ходовой поверхности подошвы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ru-RU"/>
        </w:rPr>
        <w:t>Обувь по размерам и полнотам соответствует</w:t>
      </w:r>
      <w:r>
        <w:rPr>
          <w:color w:val="000000"/>
        </w:rPr>
        <w:t> </w:t>
      </w:r>
      <w:hyperlink r:id="rId2">
        <w:r>
          <w:rPr>
            <w:rStyle w:val="InternetLink"/>
            <w:color w:val="000000"/>
            <w:lang w:val="ru-RU"/>
          </w:rPr>
          <w:t>ГОСТ 11373</w:t>
        </w:r>
      </w:hyperlink>
      <w:r>
        <w:rPr>
          <w:color w:val="000000"/>
          <w:lang w:val="ru-RU"/>
        </w:rPr>
        <w:t xml:space="preserve">-88 «Обувь. Размеры </w:t>
      </w:r>
      <w:r>
        <w:rPr>
          <w:color w:val="000000"/>
          <w:sz w:val="19"/>
          <w:szCs w:val="19"/>
          <w:lang w:val="ru-RU"/>
        </w:rPr>
        <w:t>(таблица1 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топедическая обувь соответствует требованиям ГОСТ Р ИСО 9999-2019 «Вспомогательные средства для людей с ограничениями жизнедеятельности. Классификация и терминология» Классы и подклассы 06 Ортезы и протезы; 0633 (Обувь ортопедическая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вь, предназначена для лечения или компенсации нарушенных функций, или структуры ноги, голени и стопы человека, включая обувь ортопедическую готовую или выполненную по индивидуальному заказу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топедическая обувь обеспечивает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статочность опороспособности конечност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keepNext w:val="true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топедическая обувь не должна иметь дефектов.</w:t>
      </w:r>
    </w:p>
    <w:p>
      <w:pPr>
        <w:pStyle w:val="Normal"/>
        <w:ind w:firstLine="54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 работ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топедическая обувь ручного или полумеханического производства.</w:t>
      </w:r>
    </w:p>
    <w:p>
      <w:pPr>
        <w:pStyle w:val="Normal"/>
        <w:ind w:firstLine="545"/>
        <w:jc w:val="both"/>
        <w:rPr/>
      </w:pPr>
      <w:r>
        <w:rPr>
          <w:color w:val="000000"/>
          <w:lang w:val="ru-RU"/>
        </w:rPr>
        <w:t>Ортопедическая обувь в соответствии с ее функциональным назначением и медицинскими показаниями включает несколько компонентов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специальные жесткие детали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стелька верхняя фигурная (с козырьком или невысокой боковой поддержкой)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специальные мягкие детали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оковой внутренний ремень, дополнительная шнуровка, тяги, притяжной ремень, шнуровка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специальные металлические детали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ластина для ортопедической обуви, шины стальные, планшетки корсетные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межстелечные слои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кладка сводов (наружного и внутреннего), вкладка внутреннего свода, косок, супинатор, пронатор, пробка, двойной след. 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жстелечные слои изготовлены в виде единого блока, включающего один или несколько из вышеуказанных элементов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специальные детали низа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аблук и подошва особой формы;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) прочие специальные детали: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скусственные стопы, передний отдел стопы и искусственный носок (после ампутации стопы)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обработке ортопедической обуви предусматривается несколько примерок.</w:t>
      </w:r>
    </w:p>
    <w:p>
      <w:pPr>
        <w:pStyle w:val="Normal"/>
        <w:ind w:firstLine="545"/>
        <w:jc w:val="both"/>
        <w:rPr/>
      </w:pPr>
      <w:r>
        <w:rPr>
          <w:color w:val="000000"/>
          <w:lang w:val="ru-RU"/>
        </w:rPr>
        <w:t>Обувь устойчива к воздействию физиологической жидкости (пота) по МУ 25.1.-001-86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вь повседневная устойчива к климатическим воздействиям (колебания температур, атмосферные осадки, вода, пыль).</w:t>
      </w:r>
    </w:p>
    <w:p>
      <w:pPr>
        <w:pStyle w:val="Normal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нтетические и искусственные материалы, применяемые на наружные детали низа зимней обуви, морозостойкие в соответствии с требованиями нормативных документов на эти материалы.</w:t>
      </w:r>
    </w:p>
    <w:p>
      <w:pPr>
        <w:pStyle w:val="Normal"/>
        <w:ind w:firstLine="545"/>
        <w:jc w:val="both"/>
        <w:rPr>
          <w:b/>
          <w:b/>
          <w:color w:val="000000"/>
          <w:kern w:val="2"/>
          <w:lang w:val="ru-RU"/>
        </w:rPr>
      </w:pPr>
      <w:r>
        <w:rPr>
          <w:color w:val="000000"/>
          <w:lang w:val="ru-RU"/>
        </w:rPr>
        <w:t>Межстелечный слой устойчив к гигиенической обработке раствором детского мыла в теплой воде до температуры не выше плюс 40° С по ГОСТ 25644 - 96 «Средства моющие синтетические порошкообразные. Общие технические требования». Распространяется на порошкообразные синтетические моющие средства (порошки), предназначенные для стирки изделий из различных тканей, и устанавливает общие технические требования к ним.</w:t>
        <w:br/>
      </w:r>
    </w:p>
    <w:p>
      <w:pPr>
        <w:pStyle w:val="Normal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  <w:t>Гарантийный срок и (или) объем предоставления гарантий качества работ</w:t>
      </w:r>
    </w:p>
    <w:p>
      <w:pPr>
        <w:pStyle w:val="Normal"/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кладной башмачок – в течение 30 дней;</w:t>
      </w:r>
    </w:p>
    <w:p>
      <w:pPr>
        <w:pStyle w:val="Normal"/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кожаной подошве – в течение 40 дней;</w:t>
      </w:r>
    </w:p>
    <w:p>
      <w:pPr>
        <w:pStyle w:val="Normal"/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кожаной подошве с накладкой – в течение 50 дней;</w:t>
      </w:r>
    </w:p>
    <w:p>
      <w:pPr>
        <w:pStyle w:val="Normal"/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подошве из кожеподобной резины – в течение 60 дней;</w:t>
      </w:r>
    </w:p>
    <w:p>
      <w:pPr>
        <w:pStyle w:val="Normal"/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подошве из пористой резины, полиэфируретана, термоэластопласта – в течение 70 дней после подписания Акта сдачи - приемки работ Получателем.</w:t>
      </w:r>
    </w:p>
    <w:p>
      <w:pPr>
        <w:pStyle w:val="Normal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течение этого срока предприятие-изготовитель производит замену или ремонт изделия бесплатно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right="-285" w:hanging="0"/>
        <w:contextualSpacing/>
        <w:jc w:val="both"/>
        <w:rPr/>
      </w:pPr>
      <w:r>
        <w:rPr>
          <w:color w:val="000000"/>
          <w:lang w:val="ru-RU" w:eastAsia="ru-RU"/>
        </w:rPr>
        <w:t xml:space="preserve">Сроки пользования обувью устанавливаются в соответствии </w:t>
      </w:r>
      <w:r>
        <w:rPr>
          <w:color w:val="000000"/>
          <w:kern w:val="2"/>
          <w:lang w:val="ru-RU" w:eastAsia="ru-RU"/>
        </w:rPr>
        <w:t>Приказом Министерства труда и социальной защиты Российской Федерации от 05.03.2021 N 107н Приказ Минтруда России от 05.03.2021 N 107н "Об утверждении Сроков пользования техническими средствами реабилитации, протезами и протезно-ортопедическими изделиями" (Зарегистрировано в Минюсте России 08.04.2021 N 63022).</w:t>
      </w:r>
    </w:p>
    <w:p>
      <w:pPr>
        <w:pStyle w:val="Normal"/>
        <w:spacing w:before="0" w:after="0"/>
        <w:ind w:right="-285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дополнительной гарантии качества Изделия не превышает срока службы Изделия.</w:t>
      </w:r>
    </w:p>
    <w:p>
      <w:pPr>
        <w:pStyle w:val="Normal"/>
        <w:spacing w:before="0" w:after="0"/>
        <w:ind w:right="-285" w:firstLine="56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ru-RU"/>
        </w:rPr>
        <w:t>Условия выполнения работ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 обязуется: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- предоставить Получателю права выбора способа получения технического средства реабилитации (по месту нахождения пунктов выдачи, по месту нахождения поставщика или иное);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kern w:val="2"/>
          <w:lang w:val="ru-RU" w:eastAsia="ru-RU"/>
        </w:rPr>
        <w:t xml:space="preserve">организовать стационарные пункты выдачи Изделий Получателям, которые соответствуют Своду правил </w:t>
      </w:r>
      <w:r>
        <w:rPr>
          <w:bCs/>
          <w:color w:val="000000"/>
          <w:kern w:val="2"/>
          <w:lang w:val="ru-RU"/>
        </w:rPr>
        <w:t xml:space="preserve">СП 59.13330.2020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иказ от 30 декабря 2020 г. N 904/пр </w:t>
      </w:r>
      <w:r>
        <w:rPr>
          <w:color w:val="000000"/>
          <w:kern w:val="2"/>
          <w:lang w:val="ru-RU" w:eastAsia="ru-RU"/>
        </w:rPr>
        <w:t>- безбарьерная среда, наличие пандусов, расширенных дверных проемов, обеспечивающих доступ больных на колясках в учреждения;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ередать Заказчику в письменном виде не позднее следующего дня после заключения Контракта контактные телефоны лиц, обслуживающих стационарные пункты и график их работы, установленный в соответствии с нормами законодательства Российской Федерации;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еспечить исключение длительного ожидания и обслуживание получателей в случае выбора ими способа получения Изделий по месту нахождения пунктов выдачи;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ировать Заказчика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выполнения работ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ыполнение работ</w:t>
      </w:r>
      <w:r>
        <w:rPr>
          <w:color w:val="000000"/>
          <w:lang w:val="ru-RU"/>
        </w:rPr>
        <w:t xml:space="preserve"> должно быть осуществлено: РФ, Дальневосточный федеральный округ, по месту нахождения Исполнителя по заказам Получателей при наличии направлений, выданных Заказчиком.</w:t>
      </w:r>
    </w:p>
    <w:p>
      <w:pPr>
        <w:pStyle w:val="Normal"/>
        <w:ind w:right="-1" w:firstLine="567"/>
        <w:jc w:val="both"/>
        <w:rPr/>
      </w:pPr>
      <w:r>
        <w:rPr>
          <w:color w:val="000000"/>
          <w:kern w:val="2"/>
          <w:lang w:val="ru-RU" w:eastAsia="ru-RU" w:bidi="ar-SA"/>
        </w:rPr>
        <w:t>Место приема заказов на изготовление, примерки и выдачи Изделий – г. Владивосток, Приморский край.</w:t>
      </w:r>
    </w:p>
    <w:p>
      <w:pPr>
        <w:pStyle w:val="Normal"/>
        <w:ind w:right="-1" w:firstLine="567"/>
        <w:jc w:val="both"/>
        <w:rPr>
          <w:color w:val="000000"/>
          <w:kern w:val="2"/>
          <w:lang w:val="ru-RU" w:eastAsia="ru-RU" w:bidi="ar-SA"/>
        </w:rPr>
      </w:pPr>
      <w:r>
        <w:rPr>
          <w:color w:val="000000"/>
          <w:kern w:val="2"/>
          <w:lang w:val="ru-RU" w:eastAsia="ru-RU" w:bidi="ar-SA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выполнения работ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Сроки (периоды) выполнения работ: с 09.01.2024 до 15.11.2024 года, не более 60 дней со дня обращения Получателя к Исполнителю с направлением, выданным Заказчиком.</w:t>
      </w:r>
    </w:p>
    <w:p>
      <w:pPr>
        <w:pStyle w:val="Normal"/>
        <w:ind w:right="-1" w:firstLine="567"/>
        <w:jc w:val="both"/>
        <w:rPr/>
      </w:pPr>
      <w:r>
        <w:rPr>
          <w:color w:val="000000"/>
          <w:kern w:val="2"/>
          <w:lang w:val="ru-RU"/>
        </w:rPr>
        <w:t>Объем работ, подлежащих исполнению, определяется на основании заявок Заказчика.</w:t>
      </w:r>
    </w:p>
    <w:p>
      <w:pPr>
        <w:pStyle w:val="Normal"/>
        <w:ind w:right="-1" w:firstLine="567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sectPr>
      <w:type w:val="nextPage"/>
      <w:pgSz w:w="11906" w:h="16838"/>
      <w:pgMar w:left="1111" w:right="849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71" w:hanging="432"/>
      </w:pPr>
      <w:rPr>
        <w:sz w:val="24"/>
        <w:spacing w:val="-4"/>
        <w:i w:val="false"/>
        <w:b/>
        <w:szCs w:val="24"/>
        <w:iCs w:val="false"/>
        <w:bCs/>
        <w:rFonts w:ascii="Times New Roman" w:hAnsi="Times New Roman" w:eastAsia="Times New Roman" w:cs="Times New Roman"/>
        <w:color w:val="000000"/>
        <w:lang w:val="ru-RU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15" w:hanging="576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7" w:hanging="1008"/>
      </w:pPr>
      <w:rPr>
        <w:sz w:val="20"/>
        <w:szCs w:val="20"/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5" w:hanging="1296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3" w:hanging="1584"/>
      </w:pPr>
      <w:rPr>
        <w:sz w:val="20"/>
        <w:i w:val="false"/>
        <w:b/>
        <w:szCs w:val="20"/>
        <w:bCs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sz w:val="24"/>
      <w:szCs w:val="24"/>
      <w:lang w:val="ru-RU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2z8">
    <w:name w:val="WW8Num2z8"/>
    <w:qFormat/>
    <w:rPr>
      <w:rFonts w:ascii="Times New Roman" w:hAnsi="Times New Roman" w:eastAsia="Times New Roman" w:cs="Times New Roman"/>
      <w:b/>
      <w:bCs/>
      <w:i w:val="false"/>
      <w:color w:val="00000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221">
    <w:name w:val="Основной текст 2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3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4:00Z</dcterms:created>
  <dc:creator>Калашников</dc:creator>
  <dc:description/>
  <cp:keywords/>
  <dc:language>en-US</dc:language>
  <cp:lastModifiedBy>Каминский Алексей Витальевич</cp:lastModifiedBy>
  <cp:lastPrinted>2023-11-28T09:13:00Z</cp:lastPrinted>
  <dcterms:modified xsi:type="dcterms:W3CDTF">2023-12-05T00:56:00Z</dcterms:modified>
  <cp:revision>69</cp:revision>
  <dc:subject/>
  <dc:title>Государственный контракт №__________</dc:title>
</cp:coreProperties>
</file>