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к проведению электронного аукциона на поставку  технических средств реабилитации - слуховых аппаратов цифровых заушных с последующей настройкой для обеспечения ими в 2024 году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"/>
        <w:gridCol w:w="9"/>
        <w:gridCol w:w="1258"/>
        <w:gridCol w:w="9"/>
        <w:gridCol w:w="9"/>
        <w:gridCol w:w="5610"/>
        <w:gridCol w:w="9"/>
        <w:gridCol w:w="9"/>
        <w:gridCol w:w="1773"/>
        <w:gridCol w:w="9"/>
        <w:gridCol w:w="9"/>
        <w:gridCol w:w="1053"/>
        <w:gridCol w:w="9"/>
        <w:gridCol w:w="9"/>
      </w:tblGrid>
      <w:tr>
        <w:trPr>
          <w:trHeight w:val="41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Код КТРУ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*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я показ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>
          <w:trHeight w:val="1607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луховой аппарат цифровой заушный средней мощности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6.60.14.120-00000004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редней мощности должен иметь: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ключатель программ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keepNext w:val="true"/>
              <w:autoSpaceDE w:val="false"/>
              <w:ind w:firstLine="414"/>
              <w:jc w:val="both"/>
              <w:rPr/>
            </w:pPr>
            <w:r>
              <w:rPr>
                <w:sz w:val="22"/>
                <w:szCs w:val="22"/>
              </w:rPr>
              <w:t xml:space="preserve"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</w:t>
            </w:r>
            <w:r>
              <w:rPr>
                <w:sz w:val="22"/>
                <w:szCs w:val="22"/>
                <w:lang w:eastAsia="en-US"/>
              </w:rPr>
              <w:t>направления прихода звуковой волн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у адаптации к слуховому аппарату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автоматическое формирование оптимальной настройки функциональных параметров в зависимости от окружающей пользователя акустической обстановки; 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истрацию данных о пользовательских режимах эксплуатации слухового аппарата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дельную регулировку усиления тихих, средней громкости и громких звуков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дельную регулировку (ограничение) ВУЗД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in-situ аудиометрия (или эквивалент) –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вуковой индикатор разряда батареи и переключения программ;</w:t>
            </w:r>
          </w:p>
          <w:p>
            <w:pPr>
              <w:pStyle w:val="Normal"/>
              <w:widowControl w:val="false"/>
              <w:suppressAutoHyphens w:val="true"/>
              <w:ind w:firstLine="41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еключение на режим работы с телефонным аппаратом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должен быть не более 128 дБ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должно быть не менее 49 дБ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не уже 0,1 - 5,5 кГц. (указать конкретный диапазон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3-х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способы обработки цифрового сигнала – многоканальный (не менее 16 каналов цифровой обработки) (указать конкретное значение)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безканальный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луховой аппарат цифровой зауш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щный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мощный должен иметь:</w:t>
            </w:r>
          </w:p>
          <w:p>
            <w:pPr>
              <w:pStyle w:val="Normal"/>
              <w:ind w:firstLine="41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аптивное изменение интенсивности подавления шума в зависимости от уровня и типа шумового сигнала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вное подавление акустического сигнала обратной связи при его возникновении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шумов низкого уровн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атическое формирование оптимальной настройки функциональных параметров в зависимости от окружающей пользователя акустической обстановк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ю данных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у подключения и использования устройства беспроводной связи для управления слуховым аппаратом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можность беспроводной настройк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ую регулировку усиления тихих и громких звуков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ую регулировку (ограничение) ВУЗД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-situ аудиометрия (или эквивалент)  - функцию верификации настроек с поддержкой измерения порогов восприятия по воздушной проводимост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вой индикатор разряда батареи и переключения программ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ческое переключение на режим работы с телефонным аппаратом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не менее 133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не более 75 дБ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не уже 0,1 - 6,5 кГц (указать конкретный диапазон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цифровой обработки не менее 6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4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луховой аппарат цифровой заушный</w:t>
            </w:r>
          </w:p>
          <w:p>
            <w:pPr>
              <w:pStyle w:val="Normal"/>
              <w:rPr/>
            </w:pPr>
            <w:r>
              <w:rPr/>
              <w:t>мощный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>
                <w:sz w:val="22"/>
                <w:szCs w:val="22"/>
              </w:rPr>
              <w:t>Слуховой аппарат цифровой заушный мощный должен иметь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аптивное изменение интенсивности подавления шума в зависимости от уровня и типа шумового сигнала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шумов низкого уровня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нхронное  изменение параметров громкости и программ прослушивания при бинауральном слухопротезировании; 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 (или эквивалент)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ind w:firstLine="5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ю данных о пользовательских режимах эксплуатации слухового аппарата.</w:t>
            </w:r>
          </w:p>
          <w:p>
            <w:pPr>
              <w:pStyle w:val="Normal"/>
              <w:widowControl w:val="false"/>
              <w:suppressAutoHyphens w:val="true"/>
              <w:ind w:firstLine="5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не более 134 дБ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не менее 68 дБ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не уже 0,1 - 5,5 кГц (указать конкретный диапазон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налов цифровой обработки не менее 16  (указать конкретное знач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бесканальны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3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верхмощный должен иметь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программ;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 подбор предпочтительного варианта чувствительности микрофона в зависимости от пользовательской окружающей акустической обстановки и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е измене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у автоматической адаптации к слуховому аппарату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жение высокочастотного состава входящей звуковой волны до воспринимаемой слухом низкочастотной област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нхронное изменение параметров громкости и программ прослушивания при бинауральном слухопротезировании; 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ение на режим работы с телефонным аппаратом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-situ аудиометрия (или эквивалент)  - функцию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беспроводной настройки;</w:t>
            </w:r>
          </w:p>
          <w:p>
            <w:pPr>
              <w:pStyle w:val="Normal"/>
              <w:widowControl w:val="false"/>
              <w:suppressAutoHyphens w:val="true"/>
              <w:ind w:firstLine="6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регистрации данных о пользовательских режимах эксплуатации слухового аппарата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УЗД 90 должен быть не менее 139 дБ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усиление не менее 79 дБ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астот не уже 0,1 – 5,0  кГц (указать конкретный диапазон)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прослушивания не менее 4 (указать конкретное значение)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налов цифровой обработки не менее 16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нкретное значение)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бесканальный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онкретное значение показател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/>
        <w:t xml:space="preserve">Количество – </w:t>
      </w:r>
      <w:r>
        <w:rPr>
          <w:b/>
        </w:rPr>
        <w:t>450 шт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ие требования к транспортировке, условиям хранения и упаковке слуховых аппара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firstLine="709"/>
        <w:jc w:val="both"/>
        <w:rPr/>
      </w:pPr>
      <w:r>
        <w:rPr/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firstLine="567"/>
        <w:jc w:val="both"/>
        <w:rPr/>
      </w:pPr>
      <w:r>
        <w:rPr/>
        <w:t>Слуховые аппараты должны иметь регистрационные удостоверения, действующие декларации о соответствии и (или) сертификаты соответствия, которые считаются действительными согласно Постановлению Правительства РФ от 01.12.2009г. № 982 (с учетом изменений и дополнени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луховые аппараты должны соответствовать требованиям перечисленных ГОСТов: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/>
      </w:pPr>
      <w:r>
        <w:rPr/>
        <w:t>1) Слуховые аппараты должны соответствовать требованиям ГОСТ 51024-2012 «Аппараты слуховые электронные реабилитационные. Технические требования и методы испытаний» в частях: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/>
      </w:pPr>
      <w:r>
        <w:rPr/>
        <w:t>1. «Область применения»,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/>
      </w:pPr>
      <w:r>
        <w:rPr/>
        <w:t>4. «Типы и основные параметры»,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/>
      </w:pPr>
      <w:r>
        <w:rPr/>
        <w:t>5. «Общие технические требования»,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both"/>
        <w:rPr/>
      </w:pPr>
      <w:r>
        <w:rPr/>
        <w:t>8. «Транспортирование и хранение».</w:t>
      </w:r>
    </w:p>
    <w:p>
      <w:pPr>
        <w:pStyle w:val="Normal"/>
        <w:widowControl w:val="false"/>
        <w:jc w:val="both"/>
        <w:rPr/>
      </w:pPr>
      <w:r>
        <w:rPr/>
        <w:t>2) ГОСТ Р 51632-2021 Технические средства реабилитации людей с ограничениями жизнедеятельности. Общие технические требования и методы испытаний, в частях:</w:t>
      </w:r>
    </w:p>
    <w:p>
      <w:pPr>
        <w:pStyle w:val="Normal"/>
        <w:widowControl w:val="false"/>
        <w:rPr/>
      </w:pPr>
      <w:r>
        <w:rPr/>
        <w:t>1.  «Область применения»,</w:t>
      </w:r>
    </w:p>
    <w:p>
      <w:pPr>
        <w:pStyle w:val="Normal"/>
        <w:widowControl w:val="false"/>
        <w:rPr/>
      </w:pPr>
      <w:r>
        <w:rPr/>
        <w:t>4. «Общие технические требования».</w:t>
      </w:r>
    </w:p>
    <w:p>
      <w:pPr>
        <w:pStyle w:val="Normal"/>
        <w:widowControl w:val="false"/>
        <w:rPr/>
      </w:pPr>
      <w:r>
        <w:rPr/>
        <w:tab/>
        <w:t>Все слуховые аппараты поставляются в стандартной комплектации:</w:t>
      </w:r>
    </w:p>
    <w:p>
      <w:pPr>
        <w:pStyle w:val="Normal"/>
        <w:widowControl w:val="false"/>
        <w:ind w:firstLine="708"/>
        <w:rPr/>
      </w:pPr>
      <w:r>
        <w:rPr/>
        <w:t>стандартный вкладыш – 1шт.</w:t>
      </w:r>
    </w:p>
    <w:p>
      <w:pPr>
        <w:pStyle w:val="Normal"/>
        <w:widowControl w:val="false"/>
        <w:rPr/>
      </w:pPr>
      <w:r>
        <w:rPr/>
        <w:tab/>
        <w:t xml:space="preserve">элемент питания – 2шт. </w:t>
      </w:r>
    </w:p>
    <w:p>
      <w:pPr>
        <w:pStyle w:val="Normal"/>
        <w:widowControl w:val="false"/>
        <w:rPr/>
      </w:pPr>
      <w:r>
        <w:rPr/>
        <w:tab/>
        <w:t>индуктор заушный   – 1шт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паспорт или руководство по эксплуатации на русском языке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слуховой аппарат -1 шт.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Поставщик либо привлеченный им соисполнитель, должны осуществлять деятельность по дополнительной индивидуальной настройке слухового аппарата в течение всего срока действия государственного контракта на основании действующей лицензии на осуществление медицинской деятельности  в области сурдологии-оториноларингологии.</w:t>
      </w:r>
    </w:p>
    <w:p>
      <w:pPr>
        <w:pStyle w:val="211"/>
        <w:widowControl w:val="false"/>
        <w:snapToGrid w:val="false"/>
        <w:spacing w:before="0" w:after="0"/>
        <w:ind w:firstLine="420"/>
        <w:rPr/>
      </w:pPr>
      <w:r>
        <w:rPr/>
        <w:t xml:space="preserve">      </w:t>
      </w:r>
      <w:r>
        <w:rPr/>
        <w:t>Слуховые аппараты должны выдаваться индивидуально подобранные и настроенные врачом-сурдологом или сурдоакустиком, включая все его принадлежности: футляр, элемент питания, паспорт на изделие и (или) инструкцию по эксплуатации, гарантийный талон.</w:t>
      </w:r>
    </w:p>
    <w:p>
      <w:pPr>
        <w:pStyle w:val="211"/>
        <w:widowControl w:val="false"/>
        <w:snapToGrid w:val="false"/>
        <w:spacing w:before="0" w:after="0"/>
        <w:ind w:firstLine="420"/>
        <w:rPr/>
      </w:pPr>
      <w:r>
        <w:rPr/>
        <w:t xml:space="preserve">Индивидуальный подбор и настройка слуховых аппаратов врачом-сурдологом или сурдоакустиком осуществляются в г. Белгороде и /или Белгородской области. </w:t>
      </w:r>
    </w:p>
    <w:p>
      <w:pPr>
        <w:pStyle w:val="Normal"/>
        <w:widowControl w:val="false"/>
        <w:ind w:firstLine="420"/>
        <w:jc w:val="both"/>
        <w:rPr/>
      </w:pPr>
      <w:r>
        <w:rPr/>
        <w:t xml:space="preserve"> </w:t>
      </w:r>
      <w:r>
        <w:rPr/>
        <w:t>Сырье и материалы применяемые для изготовления слуховых аппаратов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 нормальной эксплуатации.</w:t>
      </w:r>
    </w:p>
    <w:p>
      <w:pPr>
        <w:pStyle w:val="Normal"/>
        <w:widowControl w:val="false"/>
        <w:ind w:firstLine="420"/>
        <w:jc w:val="both"/>
        <w:rPr/>
      </w:pPr>
      <w:r>
        <w:rPr/>
        <w:t xml:space="preserve">  </w:t>
      </w:r>
      <w:r>
        <w:rPr/>
        <w:t>Слуховые аппараты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ind w:firstLine="420"/>
        <w:jc w:val="both"/>
        <w:rPr/>
      </w:pPr>
      <w:r>
        <w:rPr/>
        <w:t xml:space="preserve"> </w:t>
      </w:r>
      <w:r>
        <w:rPr/>
        <w:t>Упаковка слуховых аппаратов должна обеспечивать их защиту от повреждений, порчи (изнашивания), или загрязнения во время хранения и транспортирования до места нахождения специализированного кабинета  выдачи изделий или места жительства инвалидов (дом, квартира). На изделия должен быть нанесен товарный знак, установленный для предприятия-изготовителя, и маркировка, не нарушающая покрытие и товарный вид изделия.</w:t>
      </w:r>
    </w:p>
    <w:p>
      <w:pPr>
        <w:pStyle w:val="Normal"/>
        <w:widowControl w:val="false"/>
        <w:ind w:firstLine="420"/>
        <w:jc w:val="both"/>
        <w:rPr/>
      </w:pPr>
      <w:r>
        <w:rPr/>
        <w:t xml:space="preserve"> </w:t>
      </w:r>
      <w:r>
        <w:rPr/>
        <w:t>Транспортировка слуховых аппаратов должна осуществляться 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Место поставки товара: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rPr/>
      </w:pPr>
      <w:r>
        <w:rPr/>
        <w:t xml:space="preserve">– </w:t>
      </w:r>
      <w:r>
        <w:rPr/>
        <w:t xml:space="preserve">в 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 </w:t>
        <w:tab/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rPr/>
      </w:pPr>
      <w:r>
        <w:rPr/>
        <w:tab/>
        <w:t>Настройка слухового аппарата осуществляется по месту нахождения Поставщика или его соисполнителя, указанного в лицензии на осуществление медицинской деятельности по сурдологии-оториноларингологии на территории города Белгорода и/или Белгородской области.</w:t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Условия и сроки поставки това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Сроки предоставления гарантий качества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Heading"/>
        <w:widowControl w:val="false"/>
        <w:ind w:firstLine="709"/>
        <w:jc w:val="both"/>
        <w:rPr/>
      </w:pPr>
      <w:r>
        <w:rPr>
          <w:sz w:val="24"/>
        </w:rPr>
        <w:t>Поставщик должен обеспечить техническое обслуживание, ремонт, устранение недостатков товара, а также замену товара ненадлежащего качества после его выдачи инвалиду, в соответствии с Законом РФ от 07.02.1992 № 2300-1 "О защите прав потребителей" и требованиями государственного контракта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При поставке товара обязательно наличие гарантийного талона, дающего право на бесплатный ремонт или замену товара ненадлежащего качества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Заказчик/Получатель вправе предъявлять требования, связанные с недостатками товара, если они обнаружены в течение гарантийного срока, а при его отсутствии в разумный срок, в пределах двух лет со дня принятия выполненной работы (изделия).  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Недостатки товара должны быть устранены Исполнителем в срок не более 10 (десяти) рабочих дней со дня обращения Получател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Поставщик отвечает за недостатки товара, кроме случаев, когда они возникли после передачи товара получателю вследствие нарушения получа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Поставщик гарантирует, что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sectPr>
      <w:footerReference w:type="default" r:id="rId2"/>
      <w:type w:val="nextPage"/>
      <w:pgSz w:w="12240" w:h="15840"/>
      <w:pgMar w:left="1560" w:right="567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A5">
    <w:name w:val="A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0:00Z</dcterms:created>
  <dc:creator>User</dc:creator>
  <dc:description/>
  <cp:keywords/>
  <dc:language>en-US</dc:language>
  <cp:lastModifiedBy>Ломова Татьяна Михайловна</cp:lastModifiedBy>
  <cp:lastPrinted>2021-11-16T15:55:00Z</cp:lastPrinted>
  <dcterms:modified xsi:type="dcterms:W3CDTF">2023-11-07T06:45:00Z</dcterms:modified>
  <cp:revision>30</cp:revision>
  <dc:subject/>
  <dc:title>Критерии оценки заявок на участие в конкурсе:</dc:title>
</cp:coreProperties>
</file>