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Извещению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ОБЪЕКТА ЗАКУПК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 контракт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беспечение в 2023 году инвалидов и отдельных категорий граждан из числа ветеранов протезно-ортопедическими изделиями (экзопротезами молочной железы</w:t>
      </w:r>
      <w:r>
        <w:rPr>
          <w:rFonts w:cs="Times New Roman" w:ascii="Times New Roman" w:hAnsi="Times New Roman"/>
          <w:sz w:val="24"/>
          <w:szCs w:val="24"/>
        </w:rPr>
        <w:t>)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</w:t>
      </w:r>
      <w:r>
        <w:rPr>
          <w:rFonts w:cs="Times New Roman" w:ascii="Times New Roman" w:hAnsi="Times New Roman"/>
          <w:sz w:val="24"/>
          <w:szCs w:val="24"/>
        </w:rPr>
        <w:t>: 750 шт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действия контракта:</w:t>
      </w:r>
      <w:r>
        <w:rPr>
          <w:rFonts w:cs="Times New Roman" w:ascii="Times New Roman" w:hAnsi="Times New Roman"/>
          <w:sz w:val="24"/>
          <w:szCs w:val="24"/>
        </w:rPr>
        <w:t xml:space="preserve"> до 29.12.2023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оставки:</w:t>
      </w:r>
      <w:r>
        <w:rPr>
          <w:rFonts w:cs="Times New Roman" w:ascii="Times New Roman" w:hAnsi="Times New Roman"/>
          <w:sz w:val="24"/>
          <w:szCs w:val="24"/>
        </w:rPr>
        <w:t xml:space="preserve"> г. Воронеж, Воронежская об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поставки:</w:t>
      </w:r>
      <w:r>
        <w:rPr>
          <w:rFonts w:cs="Times New Roman" w:ascii="Times New Roman" w:hAnsi="Times New Roman"/>
          <w:sz w:val="24"/>
          <w:szCs w:val="24"/>
        </w:rPr>
        <w:t xml:space="preserve"> в течение 30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от Заказчика реестра получателей Изделий, которым выданы направления на обеспечение протезно-ортопедическими изделиями, но не позднее 27.11.2023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словия поставки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инвалидов и отдельных категорий граждан из числа ветеранов (Получателей) должно осуществляться при наличии направления, выданного отделением Фонда пенсионного и социального страхования Российской Федерации по Воронежской области (Заказчик)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инвалидам права выбора способа получения готового изделия: по месту жительства Получателя или по месту нахождения пункта выдачи изделий, организованном Поставщиком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цену контракта включаются все расходы по изготовлению, закупке, хранению, страхованию, уплате всех пошлин, налогов и обязательных платежей, гарантийному обслуживанию, доставке готовых изделий Получателям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журнала телефонных звонков Получателе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аудиозаписи телефонных разговоров с инвалидами по вопросам обеспечения протезно-ортопедическими изделиям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Заказчику в рамках подтверждения исполнения государственного контракта журнала телефонных звонков (по требованию Заказчика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инвалидов о дате, времени и месте выдач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Заказчика не позднее дня, следующего за датой выдачи изделия о невозможности предоставления протезно-ортопедического изделия инвалиду, либо об отказе от получ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длительного ожидания и обслуживания инвалидов, в случае выбора ими способа получения изделия по месту нахождения пунктов выдач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дачи изделий Получателям в пунктах выдачи, данные пункты должны соответствовать приказу Министерства труда и социальной защиты Российской Федерации от 30 июля 2015 г. №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, в том числе с привлечением соисполнителе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ы выдачи должны быть оснащены видеокамерами. С целью контроля обеспечения Поставщик должен иметь возможность по запросу Заказчика и с согласия Получателя предоставить Заказчику видеоотчет передачи протезно-ортопедических изделий Получателя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вязи с пунктом выдачи должно быть предусмотрено подключение к телефонной сети или предусмотрен бесплатный мобильный номер телефон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выдачей изделий Получателю Поставщик должен предоставить протезно-ортопедическое изделие Заказчику для проверки на соответствие требованиям технического задания, известив о месте и времени проведения выборочной проверки изделий Заказчик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подписанием Акта выборочной проверки изделий Поставщик предоставляет Заказчику информацию о месте нахождения пунктов выдачи протезно-ортопедических издели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авка протезно-ортопедических изделий Получателям осуществляется после подписания Акта выборочной проверки издели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Заказчиком контроля за порядком и сроками поставки изделий, согласно условиям Контракта, в течение 5 дней с момента передачи Заказчиком Реестра Получателей изделий Поставщик предоставляет график поставки изделий Получателям по муниципальным районам Воронежской области и районам городского округа города Воронеж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, техническим, функциональным характеристикам протезно-ортопедических изделий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кзопротез молочной железы используется для одновременного восполнения отсутствующей ткани верхней половины грудной клетки и подмышечной области. Экзопротез молочной железы должен изготавливаться с использованием покрытия, обеспечивающего повышенный комфорт при эксплуатации и лучшее эстетическое восприятие. Материалы, применяемые при изготовлении экзопротеза и контактирующие с телом человека, не должны вызывать токсических и аллергических реакций кожных тканей и разрешены к применению в протезно-ортопедических изделиях органами Минздрава Росс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зопротез молочной железы должен отвечать требованиям Национальный стандарт Российской Федерации ГОСТ Р 52770-2016 «Изделия медицинские. Требования безопасности. Методы санитарно-химических и токсикологических испытаний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а также </w:t>
      </w:r>
      <w:r>
        <w:rPr>
          <w:rFonts w:cs="Times New Roman" w:ascii="Times New Roman" w:hAnsi="Times New Roman"/>
          <w:sz w:val="24"/>
          <w:szCs w:val="24"/>
        </w:rPr>
        <w:t>ГОСТ ISO 10993-1-202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Изделия медицинские. Оценка биологического действия медицинских изделий. Часть 1. Оценка и исследования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регистрационного удостоверения Федеральной службы по надзору в здравоохранении на изделия максимальной готовности (серийного производства). В случае предоставления изделий индивидуального изготовления, в соответствии с Правилами государственной регистрации медицинских изделий, утвержденных Постановлением Правительства Российской Федерации от 27.12.2012 №1416, необходимо предоставить регистрационные удостоверения на материалы, из которых изготовлены данные издел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действующих деклараций о соответствии (сертификатов соответствия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атериалы для изготовления экзопротезов должны соответствовать требованиям действующих стандартов и технических услови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делия не должны имеют дефектов, связанных с материалами или качеством изготовления, либо проявляющихся при нормальном использовании в обычных условиях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бования к качеству работ, гарантия качества и к сроку предоставления гарантий качества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ок эксплуатации устанавливается со дня выдачи готового изделия Получателю в соответствии с приказом Министерства труда и социальной защиты РФ от 05.03.2021 № 107н «Об утверждении сроков пользования техническими средствами реабилитации, протезами и протезно-ортопедическими изделиями», замена такого протезно-ортопедического изделия осуществляется по истечении срока службы, установленного изготовителем протезно-ортопедического издел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арантийный срок устанавливается со дня выдачи готового изделия в эксплуатацию и составляет 6 месяцев.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ребования к маркировке, упаковке, хранению и транспортированию протезно-ортопедических изделий:</w:t>
      </w:r>
    </w:p>
    <w:p>
      <w:pPr>
        <w:pStyle w:val="Style17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паковка экзопротезов молочной железы должна обеспечивать защиту от повреждений, порчи (изнашивания) или загрязнения во время хранения и транспортировки.</w:t>
      </w:r>
    </w:p>
    <w:p>
      <w:pPr>
        <w:pStyle w:val="Style17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677"/>
        <w:gridCol w:w="5449"/>
        <w:gridCol w:w="1476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здел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позиции КТРУ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е характеристики издел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, шт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8-09-01) Экзопротез молочной железы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.50.22.190-0000505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зопротез молочной железы на основе силиконового геля должен быть ассиметричной (правое и левое исполнение) или симметричной формы. Экзопротез должен иметь форму, восполняющую постмаст-эктомический дефект в широком диапазоне - от секторной ампутации до обширного удаления ткани в подмышечной и подключичной областях. Обеспечивает естественный вид груди. Размерность с 0 по 10 типоразмер (в зависимости от потребностей получателей)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0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0" w:after="0"/>
      <w:ind w:left="120" w:right="120" w:firstLine="150"/>
    </w:pPr>
    <w:rPr>
      <w:rFonts w:ascii="Tahoma" w:hAnsi="Tahoma" w:eastAsia="Times New Roman" w:cs="Tahoma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56:00Z</dcterms:created>
  <dc:creator>welcome1</dc:creator>
  <dc:description/>
  <cp:keywords/>
  <dc:language>en-US</dc:language>
  <cp:lastModifiedBy>Тычинина Ольга Ивановна</cp:lastModifiedBy>
  <cp:lastPrinted>2020-10-28T18:21:00Z</cp:lastPrinted>
  <dcterms:modified xsi:type="dcterms:W3CDTF">2023-09-06T11:31:00Z</dcterms:modified>
  <cp:revision>4</cp:revision>
  <dc:subject/>
  <dc:title/>
</cp:coreProperties>
</file>