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4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аздел 1. Описание объекта закупки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кресел-колясок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7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617"/>
        <w:gridCol w:w="850"/>
        <w:gridCol w:w="6014"/>
        <w:gridCol w:w="910"/>
      </w:tblGrid>
      <w:tr>
        <w:trPr>
          <w:trHeight w:val="6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омер позиции КТРУ/Наименование позиции КТРУ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Характеристики товара с минимальными и максимальными показател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л-во, шт.</w:t>
            </w:r>
          </w:p>
        </w:tc>
      </w:tr>
      <w:tr>
        <w:trPr>
          <w:trHeight w:val="6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01.28.07.01.02.05 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Отсутствует в КТРУ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есло – коляска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нструкция кресла-коляски должна иметь возможность регулировки: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х, откидных подножек: по длине голени, углу наклона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кидных опор для стоп: по углу наклона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х опор для икр: по высоте, глубине и по углу наклона;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пинки: по углу наклона не менее чем на 4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 помощи пневмоцилиндров;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иденья: по углу наклона по углу наклона не менее, чем на 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 помощи пневмоцилиндров, по глубине и по ширине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ого подголовника: по углу наклона и положению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х подлокотников: по длине вылета, высоте и ширине относительно сиденья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ого абдуктора: по глубине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боковых поддерживающих устройств: по высоте, по глубине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х устройств противоопрокидывания с колесными опорами: по высоте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есло-коляска должна комплектоваться: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гулируемыми стояночными тормозами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мягкими боковыми подушечками для колен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ми боковыми подушками на грязезащитных щитках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ередние колеса должны быть с пневматическими или цельнолитыми шинами диаметром не менее 195 мм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задние колеса должны быть быстросъемные с кнопочной фиксацией, с пневматическими или цельнолитыми шинами диаметром не менее 600 мм, с ободом от колеса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душки сидения и спинки должны быть съемные, анатомической формы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олжны быть мягкие противоударные элементы на боковых поддерживающих устройствах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олжны быть рукоятки управления барабанными тормозами, с функцией стояночного тормоза и рукоятки управления пневмоцилиндрами для изменения угла наклона сидения и спинки, установленные на ручке для толкания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е чехлы всех мягких элементов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жны быть следующие габаритные размеры: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Ширина сиденья должна быть: 40 см +/- 1 см, 45 +/- 1 см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убина сиденья должна быть: не более 480 мм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сота спинки- должна быть не более 570 мм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узоподъемность должна быть не менее 130 кг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ес коляски должен быть не более 43 к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01.28.07.02.02.05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Отсутствует в КТРУ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есло – коляска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улицы на дорогах с твердым покрытием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нструкция кресла-коляски должна иметь возможность регулировки: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х, откидных подножек: по длине голени, углу наклона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кидных опор для стоп: по углу наклона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х опор для икр: по высоте, глубине и по углу наклона;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пинки: по углу наклона не менее чем на 4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 помощи пневмоцилиндров;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иденья: по углу наклона по углу наклона не менее, чем на 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 помощи пневмоцилиндров, по глубине и по ширине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ого подголовника: по углу наклона и положению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х подлокотников: по длине вылета, высоте и ширине относительно сиденья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ого абдуктора: по глубине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боковых поддерживающих устройств: по высоте, по глубине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х устройств противоопрокидывания с колесными опорами: по высоте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есло-коляска должна комплектоваться: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гулируемыми стояночными тормозами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мягкими боковыми подушечками для колен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ми боковыми подушками на грязезащитных щитках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ередние колеса должны быть с пневматическими или цельнолитыми шинами диаметром не менее 195 мм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задние колеса должны быть быстросъемные с кнопочной фиксацией, с пневматическими или цельнолитыми шинами диаметром не менее 600 мм, с ободом от колеса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душки сидения и спинки должны быть съемные, анатомической формы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олжны быть мягкие противоударные элементы на боковых поддерживающих устройствах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олжны быть рукоятки управления барабанными тормозами, с функцией стояночного тормоза и рукоятки управления пневмоцилиндрами для изменения угла наклона сидения и спинки, установленные на ручке для толкания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ъемные чехлы всех мягких элементов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жны быть следующие габаритные размеры: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Ширина сиденья должна быть: 40 см +/- 1 см, 45 +/- 1 см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убина сиденья должна быть: не более 480 мм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сота спинки- должна быть не более 570 мм.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узоподъемность должна быть не менее 130 кг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ес коляски должен быть не более 43 кг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01.28.07.02.01.12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ресло-коляска с ручным приводом прогулочная (для инвалидов и детей-инвалидов), с индивидуальными функциональными и техническими характеристиками в соответствии с ИПРА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7-02-01 - Кресло-коляска с ручным приводом прогулочная (для инвалидов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Отсутствует в КТРУ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" w:leader="none"/>
              </w:tabs>
              <w:ind w:left="0" w:right="-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ём бёдер: до 90 см; ширина сиденья: 40 см; глубина сиденья: 35 см; высота сиденья: 40 см; высота подлокотника: 20 см; высота подножки: 35 см; </w:t>
            </w:r>
          </w:p>
          <w:p>
            <w:pPr>
              <w:pStyle w:val="TableParagraph"/>
              <w:tabs>
                <w:tab w:val="clear" w:pos="708"/>
                <w:tab w:val="left" w:pos="228" w:leader="none"/>
              </w:tabs>
              <w:ind w:left="0" w:right="-2" w:hanging="0"/>
              <w:rPr/>
            </w:pPr>
            <w:r>
              <w:rPr>
                <w:rFonts w:eastAsia="Calibri"/>
              </w:rPr>
              <w:t xml:space="preserve">Вид спинки: с регулируемым углом наклона; </w:t>
            </w:r>
          </w:p>
          <w:p>
            <w:pPr>
              <w:pStyle w:val="TableParagraph"/>
              <w:tabs>
                <w:tab w:val="clear" w:pos="708"/>
                <w:tab w:val="left" w:pos="228" w:leader="none"/>
              </w:tabs>
              <w:ind w:left="0" w:right="-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ид сиденья: с регулируемым углом наклона; </w:t>
            </w:r>
          </w:p>
          <w:p>
            <w:pPr>
              <w:pStyle w:val="TableParagraph"/>
              <w:tabs>
                <w:tab w:val="clear" w:pos="708"/>
                <w:tab w:val="left" w:pos="228" w:leader="none"/>
              </w:tabs>
              <w:ind w:left="0" w:right="-2" w:hanging="0"/>
              <w:rPr>
                <w:rFonts w:eastAsia="Calibri"/>
              </w:rPr>
            </w:pPr>
            <w:r>
              <w:rPr>
                <w:rFonts w:eastAsia="Calibri"/>
              </w:rPr>
              <w:t>Вид подлокотника: регулируемые по высоте;</w:t>
            </w:r>
          </w:p>
          <w:p>
            <w:pPr>
              <w:pStyle w:val="TableParagraph"/>
              <w:tabs>
                <w:tab w:val="clear" w:pos="708"/>
                <w:tab w:val="left" w:pos="228" w:leader="none"/>
              </w:tabs>
              <w:ind w:left="0" w:right="-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Приспособления: подголовник, боковые опоры для головы, боковые опоры для тела, поясничный валик, держатели для ног, нагрудный ремень, поясной ремен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5</w:t>
            </w:r>
          </w:p>
        </w:tc>
      </w:tr>
    </w:tbl>
    <w:p>
      <w:pPr>
        <w:pStyle w:val="Normal"/>
        <w:keepNext w:val="tru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Для целей настоящей закупки используется терминология, определенная Приказом Минтруда России от 13.02.2018 № 86 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.</w:t>
      </w:r>
    </w:p>
    <w:p>
      <w:pPr>
        <w:pStyle w:val="Normal"/>
        <w:keepNext w:val="tru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keepNext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ункциональным характеристикам.</w:t>
      </w:r>
    </w:p>
    <w:p>
      <w:pPr>
        <w:pStyle w:val="Normal"/>
        <w:keepNext w:val="true"/>
        <w:tabs>
          <w:tab w:val="clear" w:pos="708"/>
          <w:tab w:val="left" w:pos="413" w:leader="none"/>
        </w:tabs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есло-коляски для инвалидов и детей-инвалидов прогулочные и комнатные - техническое средство реабилитации, предназначенное для транспортировки инвалидов и детей-инвалидов с нарушением опорно-двигательного аппарата, для использования в помещениях и на дорогах с твердым покрытием при правильной фиксации тела в положении сидя и полулежа. Коляски обеспечивают ребенку безопасное, комфортное и стабильное положение, предотвращает дальнейшее развитие костных деформаций. </w:t>
      </w:r>
      <w:r>
        <w:rPr>
          <w:rFonts w:cs="Times New Roman" w:ascii="Times New Roman" w:hAnsi="Times New Roman"/>
          <w:bCs/>
        </w:rPr>
        <w:t>Передвижение осуществляется при помощи сопровождающего лица.</w:t>
      </w:r>
    </w:p>
    <w:p>
      <w:pPr>
        <w:pStyle w:val="Normal"/>
        <w:keepNext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"/>
          <w:lang w:eastAsia="ar-SA"/>
        </w:rPr>
      </w:pPr>
      <w:r>
        <w:rPr>
          <w:rFonts w:cs="Times New Roman" w:ascii="Times New Roman" w:hAnsi="Times New Roman"/>
          <w:spacing w:val="1"/>
          <w:lang w:eastAsia="ar-SA"/>
        </w:rPr>
        <w:t xml:space="preserve">Поставщик поставляет </w:t>
      </w: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spacing w:val="3"/>
          <w:lang w:eastAsia="ar-SA"/>
        </w:rPr>
        <w:t xml:space="preserve">кресло-коляску, имеющее действующее </w:t>
      </w:r>
      <w:r>
        <w:rPr>
          <w:rFonts w:cs="Times New Roman" w:ascii="Times New Roman" w:hAnsi="Times New Roman"/>
          <w:spacing w:val="1"/>
          <w:lang w:eastAsia="ar-SA"/>
        </w:rPr>
        <w:t>регистрационное удостоверение, выданное Федеральной службой по надзору в сфере здравоохранения и социального развития, сертификаты соответствия</w:t>
      </w:r>
      <w:r>
        <w:rPr>
          <w:rFonts w:cs="Times New Roman" w:ascii="Times New Roman" w:hAnsi="Times New Roman"/>
          <w:spacing w:val="2"/>
          <w:lang w:eastAsia="ar-SA"/>
        </w:rPr>
        <w:t>,</w:t>
      </w:r>
      <w:r>
        <w:rPr>
          <w:rFonts w:cs="Times New Roman" w:ascii="Times New Roman" w:hAnsi="Times New Roman"/>
          <w:spacing w:val="5"/>
          <w:lang w:eastAsia="ar-SA"/>
        </w:rPr>
        <w:t xml:space="preserve"> либо декларацию о соответствии (</w:t>
      </w:r>
      <w:r>
        <w:rPr>
          <w:rFonts w:eastAsia="Calibri" w:cs="Times New Roman" w:ascii="Times New Roman" w:hAnsi="Times New Roman"/>
          <w:color w:val="000000"/>
        </w:rPr>
        <w:t xml:space="preserve">Постановление Правительства РФ от 23 декабря 2021 г. N 2425), </w:t>
      </w:r>
      <w:r>
        <w:rPr>
          <w:rFonts w:cs="Times New Roman" w:ascii="Times New Roman" w:hAnsi="Times New Roman"/>
          <w:spacing w:val="4"/>
          <w:lang w:eastAsia="ar-SA"/>
        </w:rPr>
        <w:t xml:space="preserve">если регистрация и подтверждение соответствия </w:t>
      </w:r>
      <w:r>
        <w:rPr>
          <w:rFonts w:cs="Times New Roman" w:ascii="Times New Roman" w:hAnsi="Times New Roman"/>
          <w:spacing w:val="1"/>
          <w:lang w:eastAsia="ar-SA"/>
        </w:rPr>
        <w:t>предусмотрены действующим законодательством.</w:t>
      </w:r>
    </w:p>
    <w:p>
      <w:pPr>
        <w:pStyle w:val="Normal"/>
        <w:keepNext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1"/>
          <w:lang w:eastAsia="ar-SA"/>
        </w:rPr>
      </w:pPr>
      <w:r>
        <w:rPr>
          <w:rFonts w:cs="Times New Roman" w:ascii="Times New Roman" w:hAnsi="Times New Roman"/>
          <w:b/>
          <w:spacing w:val="1"/>
          <w:lang w:eastAsia="ar-SA"/>
        </w:rPr>
      </w:r>
    </w:p>
    <w:p>
      <w:pPr>
        <w:pStyle w:val="Normal"/>
        <w:keepNext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эксплуатационным характеристикам, безопасности, экологической безопасности 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бслуживание проводится в соответствии с инструкцией по эксплуатации Получателем.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сходы на эксплуатацию при их возникновении оплачиваются Поставщиком.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существление монтажа и наладки поставляемых кресел-колясок производится Поставщиком.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бучение инвалидов правилам пользования и обслуживания производится Поставщиком.</w:t>
      </w:r>
    </w:p>
    <w:p>
      <w:pPr>
        <w:pStyle w:val="Normal"/>
        <w:keepNext w:val="true"/>
        <w:tabs>
          <w:tab w:val="left" w:pos="708" w:leader="none"/>
        </w:tabs>
        <w:suppressAutoHyphens w:val="true"/>
        <w:snapToGrid w:val="false"/>
        <w:spacing w:before="0" w:after="0"/>
        <w:ind w:firstLine="567"/>
        <w:jc w:val="both"/>
        <w:rPr>
          <w:rFonts w:ascii="Times New Roman" w:hAnsi="Times New Roman" w:cs="Times New Roman"/>
          <w:spacing w:val="-7"/>
          <w:lang w:eastAsia="ar-SA"/>
        </w:rPr>
      </w:pPr>
      <w:r>
        <w:rPr>
          <w:rFonts w:cs="Times New Roman" w:ascii="Times New Roman" w:hAnsi="Times New Roman"/>
          <w:spacing w:val="1"/>
          <w:lang w:eastAsia="ar-SA"/>
        </w:rPr>
        <w:t xml:space="preserve">Материалы, применяемые для изготовления кресел-колясок, не содержат ядовитых (токсичных) компонентов, а также не воздействуют на цвет поверхности (пола, одежды, кожи пользователя), с которым контактируют те или иные детали кресла-коляски при его нормальной эксплуатации. </w:t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7"/>
          <w:lang w:eastAsia="ar-SA"/>
        </w:rPr>
      </w:pPr>
      <w:r>
        <w:rPr>
          <w:rFonts w:cs="Times New Roman" w:ascii="Times New Roman" w:hAnsi="Times New Roman"/>
          <w:spacing w:val="3"/>
          <w:lang w:eastAsia="ar-SA"/>
        </w:rPr>
        <w:t xml:space="preserve">Кресло-коляска соответствует  требованиям государственных    стандартов, технических    условий    на    кресла-коляски </w:t>
      </w:r>
      <w:r>
        <w:rPr>
          <w:rFonts w:cs="Times New Roman" w:ascii="Times New Roman" w:hAnsi="Times New Roman"/>
          <w:lang w:eastAsia="ar-SA"/>
        </w:rPr>
        <w:t>конкретных типов.</w:t>
      </w:r>
    </w:p>
    <w:p>
      <w:pPr>
        <w:pStyle w:val="Normal"/>
        <w:keepNext w:val="true"/>
        <w:shd w:fill="FFFFFF" w:val="clear"/>
        <w:tabs>
          <w:tab w:val="clear" w:pos="708"/>
          <w:tab w:val="left" w:pos="432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7"/>
          <w:lang w:eastAsia="ar-SA"/>
        </w:rPr>
      </w:pPr>
      <w:r>
        <w:rPr>
          <w:rFonts w:cs="Times New Roman" w:ascii="Times New Roman" w:hAnsi="Times New Roman"/>
          <w:spacing w:val="3"/>
          <w:lang w:eastAsia="ar-SA"/>
        </w:rPr>
        <w:tab/>
      </w:r>
      <w:r>
        <w:rPr>
          <w:rFonts w:cs="Times New Roman" w:ascii="Times New Roman" w:hAnsi="Times New Roman"/>
          <w:spacing w:val="2"/>
          <w:lang w:eastAsia="ar-SA"/>
        </w:rPr>
        <w:t xml:space="preserve">Кресло-коляска   новая (не    бывшая    ранее    в </w:t>
      </w:r>
      <w:r>
        <w:rPr>
          <w:rFonts w:cs="Times New Roman" w:ascii="Times New Roman" w:hAnsi="Times New Roman"/>
          <w:spacing w:val="1"/>
          <w:lang w:eastAsia="ar-SA"/>
        </w:rPr>
        <w:t>употреблении), свободна от прав третьих лиц.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7"/>
          <w:lang w:eastAsia="ar-SA"/>
        </w:rPr>
      </w:pPr>
      <w:r>
        <w:rPr>
          <w:rFonts w:cs="Times New Roman" w:ascii="Times New Roman" w:hAnsi="Times New Roman"/>
          <w:b/>
          <w:spacing w:val="-7"/>
          <w:lang w:eastAsia="ar-SA"/>
        </w:rPr>
      </w:r>
    </w:p>
    <w:p>
      <w:pPr>
        <w:pStyle w:val="Normal"/>
        <w:keepNext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змерам, упаковке, отгрузке товара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должно осуществляться в соответствии с требованиями, предъявляемыми к данной категории изделий.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писи на упаковке должны быть выполнены на русском языке и содержать информацию о Товаре, в том числе наименование Товара, наименование фирмы-изготовителя, страны происхождения.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року и (или) объему предоставленных гарантий качества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Гарантийные обязательства осуществляются в течение гарантийного срока, установленного производителем товара. Гарантийный срок исчисляется с момента подписания Получателем акта приема-передачи Товара (Изделия).</w:t>
      </w:r>
    </w:p>
    <w:p>
      <w:pPr>
        <w:pStyle w:val="Normal"/>
        <w:keepNext w:val="tru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Гарантийный срок составляет 24 месяца.</w:t>
      </w:r>
    </w:p>
    <w:p>
      <w:pPr>
        <w:pStyle w:val="Normal"/>
        <w:keepNext w:val="tru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1"/>
        </w:rPr>
        <w:t xml:space="preserve">Установленный   производителем   гарантийный   срок   эксплуатации </w:t>
      </w:r>
      <w:r>
        <w:rPr>
          <w:rFonts w:eastAsia="Calibri" w:cs="Times New Roman" w:ascii="Times New Roman" w:hAnsi="Times New Roman"/>
          <w:spacing w:val="12"/>
        </w:rPr>
        <w:t xml:space="preserve">изделия не распространяется на случаи нарушения Получателем </w:t>
      </w:r>
      <w:r>
        <w:rPr>
          <w:rFonts w:eastAsia="Calibri" w:cs="Times New Roman" w:ascii="Times New Roman" w:hAnsi="Times New Roman"/>
          <w:spacing w:val="1"/>
        </w:rPr>
        <w:t>изделия условий и требований к эксплуатации изделия.</w:t>
      </w:r>
    </w:p>
    <w:p>
      <w:pPr>
        <w:pStyle w:val="Normal"/>
        <w:keepNext w:val="tru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3"/>
        </w:rPr>
        <w:t xml:space="preserve">При    передаче    изделия, Поставщик    обязан    разъяснить </w:t>
      </w:r>
      <w:r>
        <w:rPr>
          <w:rFonts w:eastAsia="Calibri" w:cs="Times New Roman" w:ascii="Times New Roman" w:hAnsi="Times New Roman"/>
        </w:rPr>
        <w:t xml:space="preserve">Получателю условия и требования к эксплуатации изделия, а также вручить </w:t>
      </w:r>
      <w:r>
        <w:rPr>
          <w:rFonts w:eastAsia="Calibri" w:cs="Times New Roman" w:ascii="Times New Roman" w:hAnsi="Times New Roman"/>
          <w:spacing w:val="5"/>
        </w:rPr>
        <w:t xml:space="preserve">памятку о порядке обеспечения гарантийного ремонта изделия, о чем должна </w:t>
      </w:r>
      <w:r>
        <w:rPr>
          <w:rFonts w:eastAsia="Calibri" w:cs="Times New Roman" w:ascii="Times New Roman" w:hAnsi="Times New Roman"/>
          <w:spacing w:val="6"/>
        </w:rPr>
        <w:t xml:space="preserve">быть составлена соответствующая запись в гарантийном талоне с указанием </w:t>
      </w:r>
      <w:r>
        <w:rPr>
          <w:rFonts w:eastAsia="Calibri" w:cs="Times New Roman" w:ascii="Times New Roman" w:hAnsi="Times New Roman"/>
          <w:spacing w:val="2"/>
        </w:rPr>
        <w:t>даты, заверенная подписями Получателя и представителя Поставщика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ъем предоставления гарантий качества: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арантиям качества Товара применяются правила, установленные главой 30 Гражданского кодекса Российской Федерации.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ремонта и технического обслуживания, устранения недостатков при обеспечении инвалидов осуществляется в соответствии с Законом от 07.02.1992 № 2300-1 «О защите прав потребителей».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гарантийного ремонта со дня обращения инвалида не должен превышать 20 рабочих дней.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за проезд Получателей, а также сопровождающих лиц, для замены или ремонта Товара до истечения его гарантийного срока, возмещаются за счет средств Поставщика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 Знак Знак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6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2:00Z</dcterms:created>
  <dc:creator>Наталья А. Ганина</dc:creator>
  <dc:description/>
  <cp:keywords/>
  <dc:language>en-US</dc:language>
  <cp:lastModifiedBy>Лещенко Алексей Викторович</cp:lastModifiedBy>
  <cp:lastPrinted>2019-11-18T17:10:00Z</cp:lastPrinted>
  <dcterms:modified xsi:type="dcterms:W3CDTF">2023-09-06T09:24:00Z</dcterms:modified>
  <cp:revision>28</cp:revision>
  <dc:subject/>
  <dc:title>_______________________</dc:title>
</cp:coreProperties>
</file>