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Техническое задание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621"/>
        <w:gridCol w:w="3956"/>
        <w:gridCol w:w="1276"/>
        <w:gridCol w:w="992"/>
        <w:gridCol w:w="1276"/>
      </w:tblGrid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№</w:t>
            </w:r>
            <w:r>
              <w:rPr>
                <w:bCs/>
                <w:sz w:val="22"/>
                <w:szCs w:val="22"/>
                <w:lang w:eastAsia="ar-SA"/>
              </w:rPr>
              <w:t>м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аименование товара, работы, услуг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писание объект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д по ОКПД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Количество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с колесами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редназначен для пользования в помещениях и комнатах личной гигиены с помощью сопровождающ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стула изготовлена из стальных тонкостенных труб с антикоррозионным покрыт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стула – не более 10 кг (указать конкретное значе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опустимая нагрузка (вес инвалида) – не менее 125 кг (указать конкретное значение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не менее двух типоразмеров по ширине сиденья: от не менее 430 мм до не более 500 мм (указать конкретные значения). Конструкция кресла-стула предоставляет возможности регулиров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инки по глубине установки на не менее чем 100 мм (указать конкретное значение), с фиксацией в не менее чем в 2-х положениях (указать конкретное значе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денья по высоте на не менее чем 100 мм (указать конкретное значение), с фиксацией не менее чем в 5-ти положениях (указать конкретное знач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комплек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инка съемна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откидные или съём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удно с крыш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колеса цельнолитые малого диамет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ояночные тормоза на задних коле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4 лет (указать конкретное значение, установленное изготовите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50.22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(без колес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с санитарным оснащением предназначен для пользования в помещениях и комнатах личной гигиены с помощью сопровождающих ли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стула изготовлена из стальных тонкостенных труб с антикоррозионным покрытием. Изделие со снятым судном позволяет пользоваться стандартным унитаз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стула – не более 6 кг (указать конкретное значе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опустимая нагрузка (вес инвалида) - не менее 110 кг (указать конкретное значение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не менее двух типоразмеров по ширине сиденья: от не менее 430 мм до не более 500 мм (указать конкретные значения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кресла-стула предоставляет возможности регулировки сиденья по высоте на не менее чем 100 мм (указать конкретное значение), не менее чем в 7-ми положениях (указать конкретное знач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комплек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удно с крыш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иденье с крыш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ыре телескопические ножки с резиновыми наконечни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фиксирова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4 лет (указать конкретное значение, установленное изготовите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50.22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пассивного типа повышенной грузоподъемности (без колес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о-стул с санитарным оснащением предназначен для пользования в помещениях и комнатах личной гигиены с помощью сопровождающих ли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основные технические характерис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стула изготовлена из стальных тонкостенных труб с антикоррозионным покрытием. Изделие со снятым судном позволяет пользоваться стандартным унитаз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стула – не более 10 кг (указать конкретное значе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опустимая нагрузка (вес инвалида) - не менее 150 кг (указать конкретное значение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рина сиденья – не менее 510 мм (указать конкретное знач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кресла-стула предоставляет возможности регулиров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иденья: по высоте на не менее чем 100 мм (указать конкретное значение), не менее чем в 7-ми положениях (указать конкретное знач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комплек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удно с крыш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анитарное си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ыре телескопические ножки с резиновыми наконечни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фиксирова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4 лет (указать конкретное значение, установленное изготовите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50.22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активного тип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стул с санитарным оснащением активного типа предназначен для пользования в помещениях и комнатах личной гигиены с помощью сопровождающих лиц и инвалидами самостоятельно с помощью обода приводных кол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ехнические характеристик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кресла-стула в рабочем состоянии – не более 65 см (указать конкретное значение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с кресла-стула – не более 21 кг (указать конкретное значение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опустимая нагрузка (вес инвалида) – не менее 125 кг (указать конкретное значение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рина сиденья – от не менее 460 мм (указать конкретное знач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комплект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ожки съемные и откидные, регулируемые по высот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съемные или откид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анитарное сидение с мягкой съемной подуш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мное пластмассовое судно с крыш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ние колеса с цельнолитыми шина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ние колеса с цельнолитыми шинами, задние колеса оснащены стояночными тормоз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не менее 4 лет (указать конкретное значение, установленное изготовител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.50.22.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keepNext w:val="true"/>
        <w:ind w:left="567" w:hanging="0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есла-стулья с санитарным оснащением должно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изделия должен быть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/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tabs>
          <w:tab w:val="clear" w:pos="708"/>
          <w:tab w:val="left" w:pos="426" w:leader="none"/>
        </w:tabs>
        <w:ind w:right="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Наличие действующего регистрационного удостоверения на данную продукцию обязательно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арантийный срок на Товар устанавливается со дня выдачи Товара Получателю и составляет не менее 24 месяцев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Товар поставляется непосредственно Получателям по месту жительства инвалидов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ab/>
        <w:t>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и 3 (трех) дней со дня заключения государственного контракт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дачи товара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ab/>
        <w:t xml:space="preserve">Поставщик сообщает о поставке Товара в соответствии с календарным планом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ab/>
        <w:t>Выборочная проверка поставляемого Товара осуществляется Заказчиком до поставки Товара Получателям в течении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ab/>
        <w:t>Заказчик в течении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ab/>
        <w:t>Поставка Товара Получателям осуществляется в течение 20 (двадцати) рабочих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>- по месту жительства Получателя в г. Волгограде и Волгоградской области не позднее 06.09.2024 г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06.09.2024 г. Допускается досрочная поставка товар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онтракт вступает в силу с даты подписания сторонами и действует по 07.10.2024 г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5:00Z</dcterms:created>
  <dc:creator>Троицкова Д.О.</dc:creator>
  <dc:description/>
  <cp:keywords/>
  <dc:language>en-US</dc:language>
  <cp:lastModifiedBy>Кислова Наталья Юрьевна</cp:lastModifiedBy>
  <cp:lastPrinted>2023-09-12T14:16:00Z</cp:lastPrinted>
  <dcterms:modified xsi:type="dcterms:W3CDTF">2023-09-25T06:44:00Z</dcterms:modified>
  <cp:revision>45</cp:revision>
  <dc:subject/>
  <dc:title/>
</cp:coreProperties>
</file>