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 – Описание объекта закупки</w:t>
      </w:r>
    </w:p>
    <w:p>
      <w:pPr>
        <w:pStyle w:val="ConsPlusNormal1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Техническое задани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0"/>
        <w:gridCol w:w="2256"/>
        <w:gridCol w:w="3698"/>
        <w:gridCol w:w="1424"/>
        <w:gridCol w:w="141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по ОКПД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-09-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кзопротез молочной желез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кзопротез молочной железы асимметричной (симметричной) формы из матированной полиуретановой пленки заполненной силиконовым гелем максимальной готовности (размерный ряд от 00 до 11). Срок службы не менее 1 год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i/>
              </w:rPr>
              <w:t>32.50.22.190-00005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tabs>
          <w:tab w:val="left" w:pos="708" w:leader="none"/>
          <w:tab w:val="left" w:pos="7391" w:leader="none"/>
        </w:tabs>
        <w:ind w:left="-56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Экзопротезы молочных желез должны отвечать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. Исследования на цитотоксичность: методы «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16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ind w:left="-56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widowControl w:val="false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каждое изделие должны быть нанесены товарный знак, установленный для предприятия изготовителя, и маркировка, не нарушающая покрытие и товарный вид изделий.</w:t>
      </w:r>
    </w:p>
    <w:p>
      <w:pPr>
        <w:pStyle w:val="Normal"/>
        <w:widowControl w:val="false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аковка должна обеспечивать сохранность Товара при транспортировке и хранении.</w:t>
      </w:r>
    </w:p>
    <w:p>
      <w:pPr>
        <w:pStyle w:val="Normal"/>
        <w:widowControl w:val="false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6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widowControl w:val="false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действующего регистрационного удостоверения.</w:t>
      </w:r>
    </w:p>
    <w:p>
      <w:pPr>
        <w:pStyle w:val="Normal"/>
        <w:widowControl w:val="false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6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объему предоставления гарантий качества</w:t>
      </w:r>
    </w:p>
    <w:p>
      <w:pPr>
        <w:pStyle w:val="Normal"/>
        <w:widowControl w:val="false"/>
        <w:ind w:left="-426" w:firstLine="720"/>
        <w:jc w:val="both"/>
        <w:rPr/>
      </w:pPr>
      <w:r>
        <w:rPr>
          <w:sz w:val="22"/>
          <w:szCs w:val="22"/>
        </w:rPr>
        <w:t>Гарантийный срок протезов устанавливается со дня выдачи изделия получателю и составляет не менее 12 месяцев.</w:t>
      </w:r>
    </w:p>
    <w:p>
      <w:pPr>
        <w:pStyle w:val="Normal"/>
        <w:ind w:left="-426" w:firstLine="708"/>
        <w:jc w:val="both"/>
        <w:rPr/>
      </w:pPr>
      <w:r>
        <w:rPr>
          <w:sz w:val="22"/>
          <w:szCs w:val="22"/>
        </w:rPr>
        <w:t>Устранение недостатков при обеспечении инвалидов изделия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left" w:pos="708" w:leader="none"/>
        </w:tabs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  <w:t>Требования к месту, условиям, объемам поставки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Пункты выдачи организованы в городе Волгограде (не менее двух пунктов в разных районах города), городе Волжском (не менее одного пункта) в шаговой доступности от остановки общественного транспорта. Вход в пункт выдачи и передвижение по нему должны быть беспрепятственны для инвалидов. В каждом пункте необходимо наличие оргтехники (необходимой для оформления документов о выдачи товара), туалетной комнаты, мобильной или стационарной связи. Работа каждого пункта выдачи должна быть организована таким образом, чтобы Получателю (его представителю) была предоставлена возможность получения товара в течение не менее чем 5 (пяти) дней в неделю, не менее 40 (сорока) часов в неделю; при этом время работы каждого пункта должно попадать в интервал с 08:00 до 20:00, включая работу в один из выходных дней. Все операции приема-передачи товара (в том числе оформление сопутствующих документов) должны производиться непосредственно в пункте выдачи. Адреса, телефоны и график работы пунктов выдачи должны быть представлены Заказчику в течение 3 (трех) дней со дня заключения государственного контракта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Сроки поставки товара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Заказчик направляет Поставщику заявку (заявки) с указанием количества Товара и периода поставки по мере необходим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Выборочная проверка поставляемого Товара осуществляется Заказчиком до поставки Товара Получателям в течение 2 рабочих дней с даты получения от Поставщика информации о поступлении Товара на склад поставщика в г. Волгоград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Заказчик в течение 2-х рабочих дней после подписания Акта выборочной проверки передает Поставщику реестр получателей Товар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оставка Товара Получателям осуществляется в течение 25 (двадцати пяти) календарных дней со дня получения Реестра получателей Товара, в исключительных случаях по обращению Заказчика в течение 7 дней следующим образом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по месту жительства Получателя в г. Волгограде и Волгоградской области не позднее 20.11.2023 г.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по месту нахождения пунктов выдачи в г. Волгограде и Волгоградской области в день обращения Получателя, но не позднее 20.11.2023 г. Допускается досрочная поставка товар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ab/>
        <w:t>Контракт вступает в силу с даты подписания сторонами и действует по 15.12.2023 г. Окончание срока действия Контракта не влечет прекращения неисполненных обязательств Сторон по Контракту, в том числе гарантийных обязательств Поставщика.</w:t>
      </w:r>
    </w:p>
    <w:p>
      <w:pPr>
        <w:pStyle w:val="Normal"/>
        <w:tabs>
          <w:tab w:val="left" w:pos="708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5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0:00Z</dcterms:created>
  <dc:creator>Троицкова Д.О.</dc:creator>
  <dc:description/>
  <cp:keywords/>
  <dc:language>en-US</dc:language>
  <cp:lastModifiedBy>Павлова Екатерина Александровна</cp:lastModifiedBy>
  <cp:lastPrinted>2020-10-22T10:37:00Z</cp:lastPrinted>
  <dcterms:modified xsi:type="dcterms:W3CDTF">2023-09-14T11:27:00Z</dcterms:modified>
  <cp:revision>5</cp:revision>
  <dc:subject/>
  <dc:title/>
</cp:coreProperties>
</file>