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писание объекта закупки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работ по обеспечению в 2022 году застрахованного лица, получившего повреждение здоровья вследствие несчастного случая на производстве протезом бедра модульным с микропроцессорным управлением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40"/>
        <w:ind w:left="432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бот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40"/>
        <w:ind w:left="432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Работы по обеспечению застрахованного лица бедра модульным с микропроцессорным управлением предусматривают индивидуальное изготовление: снятие мерок, примерку и изготовление протеза; выдачу протеза. 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2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ротез нижней конечности должен соответствовать требованиям ГОСТ Р 53869-2021 «Протезы нижних конечностей. Технические требования» в части надежности, стойкости к внешним воздействиям и живучести, комплектности (раздел 6,7, 10). 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Протез должен изготавливаться с учетом анатомических дефектов нижних конечностей, индивидуально, при этом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.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риемная гильза и крепления протеза не должны вызывать потертостей, сдавливания и образования наплывов мягких тканей, нарушений кровообращения и болевых ощущений при пользовании Изделием.  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Узлы протеза должны быть устойчивы к воздействию агрессивных биологических жидкостей (пота, мочи).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ические комплектующие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При исполнении государственного контракта также предоставляются сертификаты (декларации) соответствия на протезно-ортопедические изделия при их налич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40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Требования к маркировке, упаковке Издел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 протеза нижней конечности должны соответствовать ГОСТ Р 53869-2021 «Протезы нижних конечностей. Технические требования» (раздел 11, 1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ind w:left="43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мплектации Изделия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ез должен комплектоваться всеми необходимыми комплектующими и сопутствующими изделиями на весь срок службы протеза, в том числе чех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43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арантийный срок устанавливается со дня выдачи готового изделия и его продолжительность составляет 24 месяц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Участник закупки может указать гарантийный срок, превышающий минимально установленный заказчиком). Отсутствие гарантийного срока в заявке участника не является основанием для отклонения заявки участника)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432" w:leader="none"/>
        </w:tabs>
        <w:spacing w:lineRule="auto" w:line="24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течении этого срока изготовитель обязан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должен быть не менее срока пользования, согласно приказа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и срокам выполнения работ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о месту нахождения Исполнителя (Соисполнителя). Работы по обеспечению Застрахованного лица изделием в части снятия мерок для дальнейшего изготовления, примерки изделия и выдачи готового изделия могут выполняться Исполнителем (Соисполнителем) по месту жительства (нахождения) Получателя в Оренбург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: со дня подписания государственного контракта по 15.12.2022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осуществляется в течение 45 календарных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а в соответствии с Программой реабилитации пострадавшего на производств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4961"/>
        <w:gridCol w:w="567"/>
      </w:tblGrid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FontStyle28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 закупки и код в соответствии с КТРУ/ОКП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 бедра модульный с микропроцессорным управлением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-0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ы внешние</w:t>
            </w:r>
          </w:p>
          <w:p>
            <w:pPr>
              <w:pStyle w:val="Normal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 бедра модульный с микропроцессорным управлением</w:t>
            </w:r>
          </w:p>
          <w:p>
            <w:pPr>
              <w:pStyle w:val="Normal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ротез бедра модульный с микропроцессорным управлением, в том числе при недоразвитии, для пациентов со средней и высокой активностью с одной пробной диагностической гильзой индивидуального изготовления из термопластичного материала. Постоянная силовая гильза протеза изготавливается из слоистого пластика на основе акриловых смол с усилением мест нагрузки угле- и стекловолоконным наполнением. Крепление протеза при помощи полимерного чехла с использованием замкового устройства для полимерных чехлов. Адаптер для юстировки сдвиговой и с круговой ротацией. Коленный модуль с самопрограммирующейся и самообучающейся интеллектуальной электронной системой управления, обеспечивающей устойчивость и режим автоматической настройки темпа ходьбы. Конструкция узла состоит из двух цилиндров на одном штоке: гидравлический, отвечающий за устойчивость и пневматический, отвечающий за прогрессивное управление темпом ходьбы. Микропроцессорное управление фазами опоры и переноса. Функция замка коленного модуля активизируется в неподвижном положении. Два пользовательских режима: режим катания на велосипеде, режим принудительного замка в неподвижном положении при любом угле сгибания вплоть до 45 градусов, также режим предотвращения спотыкания – для безопасной ходьбы. Применяется поворотное устройство. Стопа с гидроцилиндром с плавной регулировкой жесткости движения плантарной и дорсальной флексии, для обеспечения плавности переката пятка-носок и припластывания переднего отдела стопы к опорной поверхности при наступании на пятку. Карбоновые пластины мыска и пятки, разнесенные через шасси стопы, обеспечивают энергосбережение, размещены в кевларовый носок. Жесткость пластин подбирается из 8-ми под конкретный вес и динамику пациента. Стопа имеет формообразующую оболочку телесного цвета с раздельным первым пальцем. Косметическое покрытие из вспененного полиуретана повышенной плотности телесного цвета и трикотажный чулок телесного оттенка с резин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keepNext w:val="tru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сноски Знак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6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7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57:00Z</dcterms:created>
  <dc:creator>Ларионова</dc:creator>
  <dc:description/>
  <cp:keywords/>
  <dc:language>en-US</dc:language>
  <cp:lastModifiedBy>Колесник Екатерина Геннадьевна</cp:lastModifiedBy>
  <cp:lastPrinted>2021-09-13T16:49:00Z</cp:lastPrinted>
  <dcterms:modified xsi:type="dcterms:W3CDTF">2022-08-23T04:57:00Z</dcterms:modified>
  <cp:revision>2</cp:revision>
  <dc:subject/>
  <dc:title>Техническое задание</dc:title>
</cp:coreProperties>
</file>