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1985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(шт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 с адаптированными органами управления — без участия пра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бензин с октановым числом 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ПП от 12.05.2022 №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с адаптированными органами управления — без участия ле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3.03</w:t>
            </w:r>
          </w:p>
          <w:p>
            <w:pPr>
              <w:pStyle w:val="Style171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бензин с октановым числом 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ПП от 12.05.2022 №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с адаптированными органами управления — без 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  <w:p>
            <w:pPr>
              <w:pStyle w:val="Style171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бензин с октановым числом не менее 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ПП от 12.05.2022 №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Style171"/>
        <w:widowControl/>
        <w:ind w:left="0" w:right="29" w:hanging="0"/>
        <w:rPr>
          <w:rStyle w:val="FontStyle30"/>
          <w:bCs w:val="false"/>
          <w:sz w:val="22"/>
          <w:szCs w:val="22"/>
        </w:rPr>
      </w:pPr>
      <w:r>
        <w:rPr/>
      </w:r>
    </w:p>
    <w:p>
      <w:pPr>
        <w:pStyle w:val="Style171"/>
        <w:widowControl/>
        <w:ind w:left="0" w:right="29" w:hanging="0"/>
        <w:jc w:val="center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качеству, безопасности, маркировке и условиям транспортировки Товара</w:t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FontStyle30"/>
          <w:b w:val="false"/>
          <w:sz w:val="22"/>
          <w:szCs w:val="22"/>
          <w:lang w:val="ru-RU"/>
        </w:rPr>
        <w:t>Автомобили должны быть легковыми, новыми, ранее не бывшими в эксплуатации, 2024 года изготовлени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/>
      </w:pPr>
      <w:r>
        <w:rPr>
          <w:rStyle w:val="FontStyle30"/>
          <w:b w:val="false"/>
          <w:sz w:val="22"/>
          <w:szCs w:val="22"/>
        </w:rPr>
        <w:t>Автомобили должны быть изгот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Автомобили предназначены для лиц, пострадавших в результате несчастных случаев на производстве, должны иметь специальные средства управления (адаптированные органы управления) для лиц с ограниченными возможностями с различным уровнем поражений правой ноги, левой ноги, обеих ног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, в том случае, если они не сертифицированы в составе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/>
      </w:pPr>
      <w:r>
        <w:rPr>
          <w:rStyle w:val="FontStyle30"/>
          <w:b w:val="false"/>
          <w:sz w:val="22"/>
          <w:szCs w:val="22"/>
        </w:rPr>
        <w:t>Комплект документов на автомобили должен находиться внутри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/>
      </w:pPr>
      <w:r>
        <w:rPr>
          <w:rStyle w:val="FontStyle30"/>
          <w:b w:val="false"/>
          <w:sz w:val="22"/>
          <w:szCs w:val="22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709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Качество и маркировка Товара должны соответствовать требованиям TP ТС 018/2011, Постановления Правительства РФ от 12.05.2022 №855 (далее ПП от 12.05.2022 №855)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документам, подтверждающим соответствие автомобилей установленным требованиям</w:t>
      </w:r>
    </w:p>
    <w:p>
      <w:pPr>
        <w:pStyle w:val="Style191"/>
        <w:widowControl/>
        <w:tabs>
          <w:tab w:val="clear" w:pos="1134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Одобрение типа транспортного средства, должно быть выдано в соответствии с требованиями TP ТС 018/2011, ПП от 12.05.2022 №855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Сертификат соответствия на устройство ручного управления автомобилями категории Ml (для лиц с ограниченными физическими возможностями с различными уровнями поражений правой ноги, левой ноги, обеих ног), должен быть в наличии в том случае, если адаптированные органы управления не сертифицированы в составе автомобиля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оставляемый по Контракту Товар должен быть свободен от прав третьих лиц, являть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должен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Товар должен соответствовать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стандартам на данные виды Товара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 xml:space="preserve">-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TP ТС 018/2011), </w:t>
      </w:r>
      <w:r>
        <w:rPr>
          <w:rStyle w:val="FontStyle30"/>
          <w:b w:val="false"/>
          <w:sz w:val="22"/>
          <w:szCs w:val="22"/>
        </w:rPr>
        <w:t>ПП от 12.05.2022 №855</w:t>
      </w:r>
      <w:r>
        <w:rPr>
          <w:rStyle w:val="FontStyle25"/>
          <w:sz w:val="22"/>
          <w:szCs w:val="22"/>
        </w:rPr>
        <w:t>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коду по Общероссийскому классификатору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 xml:space="preserve">Соответствие автомобилей и их компонентов ТР ТС 018/2011, </w:t>
      </w:r>
      <w:r>
        <w:rPr>
          <w:rStyle w:val="FontStyle30"/>
          <w:b w:val="false"/>
          <w:sz w:val="22"/>
          <w:szCs w:val="22"/>
        </w:rPr>
        <w:t>ПП от 12.05.2022 №855</w:t>
      </w:r>
      <w:r>
        <w:rPr>
          <w:rStyle w:val="FontStyle25"/>
          <w:sz w:val="22"/>
          <w:szCs w:val="22"/>
        </w:rPr>
        <w:t xml:space="preserve"> должно быть подтверждено маркировкой единым знаком обращения продукции на рынке.</w:t>
      </w:r>
    </w:p>
    <w:p>
      <w:pPr>
        <w:pStyle w:val="Style28"/>
        <w:bidi w:val="0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</w:rPr>
        <w:t>Качество и маркировка Товара должна соответствовать требованиям TP ТС 018/2011, ПП от 12.05.2022 №855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должны указывать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Гарантийный срок Товара должен составлять 36 (тридцать шесть) месяцев либо 100000 км пробега (в зависимости от того, что наступит раньше) со дня подписания Получателем акта приема-передачи Товара. Установленный срок не должен распространяться на случаи нарушения Получателем условий и требований к эксплуатаци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В соответствии с Сервисной книжкой Товара на отдельные его комплектующие изделия и элементы должна устанавливаться гарантия в пределах 12 (двенадцати) месяцев с даты подписания Акта приема-передачи Товара, вне зависимости от пробег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Условия и порядок гарантийного обслуживания Товара должны быть указаны в Сервисной книжке, выдаваемой Получателю при передаче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Дата передачи Товара Получателю должна указываться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Гарантия должна утрачивать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Срок выполнения гарантийного ремонта Товара не должен превышать 15 (пятнадцати) рабочих дней со дня обращения Получателя (Заказчика)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В случае поставки некачественного Товара, заменить на аналогичный Товар надлежащего качества в течение 25 (двадцати пяти) рабочих дней с даты получения от Заказчика отказа от подписания Акта проверки соответствия Товара условиям контракта или с даты получения мотивированного отказа Получателя от подписания Акта приема-передач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Замена должна производиться Поставщиком за счет собственных средст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  <w:lang w:val="en-US"/>
        </w:rPr>
      </w:pPr>
      <w:r>
        <w:rPr>
          <w:rStyle w:val="FontStyle25"/>
          <w:sz w:val="22"/>
          <w:szCs w:val="22"/>
        </w:rPr>
        <w:t>При передаче Получателем Товара на гарантийный ремонт или для замены Поставщик должен выдать Получателю документ, подтверждающий получение данного Товара Поставщиком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  <w:lang w:val="en-US"/>
        </w:rPr>
      </w:pPr>
      <w:r>
        <w:rPr/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hanging="0"/>
        <w:jc w:val="center"/>
        <w:rPr>
          <w:rStyle w:val="FontStyle25"/>
          <w:b/>
          <w:b/>
          <w:sz w:val="22"/>
          <w:szCs w:val="22"/>
          <w:lang w:val="en-US"/>
        </w:rPr>
      </w:pPr>
      <w:r>
        <w:rPr>
          <w:rStyle w:val="FontStyle25"/>
          <w:b/>
          <w:sz w:val="22"/>
          <w:szCs w:val="22"/>
        </w:rPr>
        <w:t>Срок поставки Товара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Срок поставки Товара: не ранее 01.01.2024 и не позднее 01.05.2024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/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hanging="0"/>
        <w:jc w:val="center"/>
        <w:rPr/>
      </w:pPr>
      <w:r>
        <w:rPr>
          <w:rStyle w:val="FontStyle25"/>
          <w:b/>
          <w:sz w:val="22"/>
          <w:szCs w:val="22"/>
        </w:rPr>
        <w:t>Место поставки Товара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/>
      </w:pPr>
      <w:r>
        <w:rPr>
          <w:rStyle w:val="FontStyle25"/>
          <w:sz w:val="22"/>
          <w:szCs w:val="22"/>
        </w:rPr>
        <w:t>Место поставки Товара: Челябинская область, г. Челябинск, _______________* (указывается конкретный адрес)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Arial Unicode MS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7:00Z</dcterms:created>
  <dc:creator>Сидельникова Марина Павловна</dc:creator>
  <dc:description/>
  <cp:keywords/>
  <dc:language>en-US</dc:language>
  <cp:lastModifiedBy>Сергеева Ольга Сергеевна</cp:lastModifiedBy>
  <cp:lastPrinted>2023-11-13T16:16:00Z</cp:lastPrinted>
  <dcterms:modified xsi:type="dcterms:W3CDTF">2023-11-16T10:49:00Z</dcterms:modified>
  <cp:revision>19</cp:revision>
  <dc:subject/>
  <dc:title/>
</cp:coreProperties>
</file>