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t>Описание объекта закупк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на выполнение работ по изготовлению протезов нижних конечностей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</w:rPr>
        <w:t>Наименование рабо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нижней конечности – техническое средство реабилитации, заменяющее частично или полностью отсутствующую (имеющую врожденные дефекты) нижнюю конечность и служащее для восполнения косметического и (или) функционального деф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 код двухуровневой классификации 06 2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</w:rPr>
        <w:t>Требования к качеству и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bCs/>
        </w:rPr>
        <w:t xml:space="preserve">Протезирование нижних конечностей заключается в проведении комплекса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конечности пользователя с помощью протеза конечности. Работы по изготовлению протезов нижних конечностей для обеспечения пользователей предусматривают индивидуальное изготовление с учетом анатомических дефектов конечности, в том числе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bCs/>
        </w:rPr>
      </w:pPr>
      <w:r>
        <w:rPr>
          <w:rFonts w:eastAsia="Arial"/>
          <w:bCs/>
        </w:rPr>
        <w:t>- обязательную предварительную процедуру замера протезируемой культи нижней конечности или снятие с нее слепков, индивидуально для каждого пользователя, при этом в каждом конкретном случае необходимо максимально учитывать физическое состояние, индивидуальные особенности пользователя, его псих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bCs/>
        </w:rPr>
      </w:pPr>
      <w:r>
        <w:rPr>
          <w:rFonts w:eastAsia="Arial"/>
          <w:bCs/>
        </w:rPr>
        <w:t>- примерку и, при необходимости, подгонку изделия, исходя из антропометрических данных пользова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bCs/>
          <w:lang w:val="en-US"/>
        </w:rPr>
      </w:pPr>
      <w:r>
        <w:rPr>
          <w:rFonts w:eastAsia="Arial"/>
          <w:bCs/>
        </w:rPr>
        <w:t>- обучение пользованию и выдачу технического средства реабилит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bCs/>
        </w:rPr>
      </w:pPr>
      <w:r>
        <w:rPr>
          <w:rFonts w:eastAsia="Arial"/>
          <w:bCs/>
        </w:rPr>
        <w:t>Проведение замеров, примерка и выдача готовых изделий должны осуществляться на территории Российской Федерации, Свердл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"/>
          <w:bCs/>
        </w:rPr>
      </w:pPr>
      <w:r>
        <w:rPr>
          <w:rFonts w:eastAsia="Arial"/>
          <w:bCs/>
        </w:rPr>
        <w:t>Узлы, элементы, материалы, используемые при изготовлении протезов нижних конечностей, должны быть новым товаром (товаром, который не был в употреблении, в ремонте, в том числе не был восстановлен, у которого не была осуществлена замена составных частей, не были восстановлены потребительские свойств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bCs/>
        </w:rPr>
        <w:t>Материалы, применяемые при выполнении работ по изготовлению протезов нижних конечностей, должны быть разрешены к применению Минздравом России, не должны содержать ядовитых (токсичных) компонентов и должны быть стойкими к воспламенению. Материалы приемных гильз протезов, контактирующие с телом пользователя, должны соответствовать требованиям биологической безопасности, обеспечивать установку заклепочных соединений без образования растрескиваний и разрывов, не должны деформироваться в процессе эксплуатации протеза. Термопластичные материалы приемных гильз протеза должны обеспечивать термическую и механическую подгонку (подформовку). Металлические детали протезов должны быть изготовлены из коррозионно-стойких материалов или иметь защитные или защитно-декоративные покрытия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>Конструкцией протеза нижней конечности при применении его пользователем должны быть обеспечены статико-динамические показатели (при условии предварительного обучения пользователя): а) возможность находиться пользователю в следующих основных положениях: стояния, сидения, приседания; б) возможность ходьбы: по ровной поверхности в произвольном темпе, ровной поверхности в ускоренном темпе, наклонной поверхности в сагиттальном направлении вверх и вниз, лестнице вверх и вниз, пересеченной местности; в) возможность перемещения в стороны приставным шагом.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Индивидуальная схема построения протеза должна обеспечивать устойчивость пользователя в сагиттальной и фронтальной плоскостях в состоянии статики и динамики.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Протез нижней конечности должен быть разработан с учетом эргономики, с учетом уровня ампутации и модулирования, применяемого в протезировании: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- приемная гильза протеза конечности должна быть изготовлена по индивидуальным параметрам пользователя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- функциональный узел протеза конечности должен выполнять заданную функцию и иметь конструктивно-технологическую завершенность.</w:t>
      </w:r>
    </w:p>
    <w:p>
      <w:pPr>
        <w:pStyle w:val="Style12"/>
        <w:spacing w:before="280" w:after="280"/>
        <w:ind w:firstLine="709"/>
        <w:contextualSpacing/>
        <w:jc w:val="both"/>
        <w:rPr>
          <w:lang w:val="en-US"/>
        </w:rPr>
      </w:pPr>
      <w:r>
        <w:rPr/>
        <w:t xml:space="preserve">Приемная гильза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Узлы протеза должны быть стойкими к воздействию физиологических растворов (пота, мочи), а также к воздействию средств дезинфекции и санитарно-гигиенической обработки. 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Работы по изготовлению протезов предусматривают обязанность исполнителя (подрядчика) в ходе выполнения работ (оказания услуг) по протезированию нижних конечностей обучить получателя пользованию протезом в соответствии с требованиями ГОСТ Р 59542-2021 и организовать выдачу технического средства реабилитации.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  <w:t>В целях подтверждения проведенного обучения исполнитель (подрядчик) обязан составить в соответствии с требованиями пункта 4.6 ГОСТ Р 59542-2021 заключение о проведенном курсе обучения и достигнутом медицинском реабилитационном эффекте.</w:t>
      </w:r>
    </w:p>
    <w:p>
      <w:pPr>
        <w:pStyle w:val="Style12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2"/>
        <w:spacing w:before="0" w:after="0"/>
        <w:ind w:firstLine="709"/>
        <w:contextualSpacing/>
        <w:jc w:val="center"/>
        <w:rPr>
          <w:b/>
          <w:b/>
          <w:sz w:val="12"/>
          <w:szCs w:val="12"/>
        </w:rPr>
      </w:pPr>
      <w:r>
        <w:rPr>
          <w:b/>
        </w:rPr>
        <w:t>Требования к маркировке, упаковке</w:t>
      </w:r>
    </w:p>
    <w:p>
      <w:pPr>
        <w:pStyle w:val="Style12"/>
        <w:spacing w:before="0" w:after="0"/>
        <w:ind w:firstLine="709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Протез должно иметь этикетку, на которой должны быть указаны ссылки на соответствующие стандарт(ы) и/или технический(ие) документ(ы), а также условия нагружения и/или уровни нагрузки, применяемые при испытаниях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 xml:space="preserve">При необходимости, на этикетке должна быть приведена информация о диапазонах или ограничениях при назначенном применении протеза, например, указание о допустимых максимальных значениях соответствующих параметров. </w:t>
      </w:r>
    </w:p>
    <w:p>
      <w:pPr>
        <w:pStyle w:val="Style12"/>
        <w:spacing w:before="280" w:after="280"/>
        <w:ind w:firstLine="442"/>
        <w:contextualSpacing/>
        <w:jc w:val="both"/>
        <w:rPr/>
      </w:pPr>
      <w:r>
        <w:rPr/>
        <w:t xml:space="preserve">     </w:t>
      </w:r>
      <w:r>
        <w:rPr/>
        <w:t>Данные на этикетке не должны зависеть от специальной информации изготовителя по назначенному применению протезов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 xml:space="preserve">Упаковку протеза проводят при его выдаче. 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 xml:space="preserve">В зависимости от размеров протезы упаковывают в оберточную бумагу или в потребительскую тару - пакет из полиэтиленовой пленки, коробку из картона и/или в чехол из хлопчатобумажной ткани. 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  <w:t>Упакованные изделия должны быть перевязаны шпагатом или оклеены клеевой лентой на бумажной основе или полиэтиленовой лентой с липким слоем.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</w:rPr>
        <w:t>Требования к результатам рабо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2"/>
        <w:spacing w:before="0" w:after="0"/>
        <w:ind w:firstLine="442"/>
        <w:contextualSpacing/>
        <w:jc w:val="both"/>
        <w:rPr/>
      </w:pPr>
      <w:r>
        <w:rPr/>
        <w:t>Работы по обеспечению пользователя протезом нижней конечности следует считать эффективно исполненными, если у него частично восстановлены опорно-двигательные функции и (или) устранены косметические дефекты нижних конечностей с помощью протеза.</w:t>
      </w:r>
    </w:p>
    <w:p>
      <w:pPr>
        <w:pStyle w:val="Style12"/>
        <w:spacing w:before="280" w:after="280"/>
        <w:ind w:firstLine="442"/>
        <w:contextualSpacing/>
        <w:jc w:val="both"/>
        <w:rPr/>
      </w:pPr>
      <w:r>
        <w:rPr/>
        <w:t>При передаче пользователю готового изделия Исполнитель обязан обеспечить консультационную помощь по правильному пользованию изделием и предоставить инструкцию по применению протеза. Инструкция по применению протезного устройства, предоставляемая изготовителем вместе с ним, должна включать в себя, как минимум, следующую информацию:</w:t>
      </w:r>
    </w:p>
    <w:p>
      <w:pPr>
        <w:pStyle w:val="Style12"/>
        <w:spacing w:before="280" w:after="280"/>
        <w:ind w:firstLine="442"/>
        <w:contextualSpacing/>
        <w:jc w:val="both"/>
        <w:rPr/>
      </w:pPr>
      <w:r>
        <w:rPr/>
        <w:t>a) допустимые максимальные значения основных параметров нагружения или допустимые пороговые значения для других условий применения, ограничивающие нагрузки, разрешенные для приложения к протезному устройству пользователям, для которых предназначено данное устройство;</w:t>
      </w:r>
    </w:p>
    <w:p>
      <w:pPr>
        <w:pStyle w:val="Style12"/>
        <w:spacing w:before="280" w:after="280"/>
        <w:ind w:firstLine="442"/>
        <w:contextualSpacing/>
        <w:jc w:val="both"/>
        <w:rPr/>
      </w:pPr>
      <w:r>
        <w:rPr/>
        <w:t>b) данные узлов и/или элементов, которые могут быть использованы в протезном устройстве.</w:t>
      </w:r>
    </w:p>
    <w:p>
      <w:pPr>
        <w:pStyle w:val="Style12"/>
        <w:spacing w:before="280" w:after="280"/>
        <w:ind w:firstLine="442"/>
        <w:contextualSpacing/>
        <w:jc w:val="both"/>
        <w:rPr/>
      </w:pPr>
      <w:r>
        <w:rPr/>
        <w:t>Если специальные требования по назначенному применению устанавливают в соответствующих стандартах и/или в технических условиях, то должны быть выполнены эти специальные треб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ребования к сроку и (или) объему предоставленных гарантий качеств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t xml:space="preserve"> </w:t>
      </w:r>
      <w:r>
        <w:rPr>
          <w:b/>
        </w:rPr>
        <w:t>выполнения рабо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В течение гарантийного срока предприятие-изготовитель обязано производить замену или ремонт изделия бесплат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арантия не распространяется на изделия, вышедшие из строя не по вине производителя (несоблюдение инструкций изготовителя, изменение объемных размеров культи пользовател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Гарантийный срок устанавливается со дня выдачи готового изделия Получател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center"/>
        <w:rPr>
          <w:b/>
          <w:b/>
          <w:sz w:val="12"/>
          <w:szCs w:val="12"/>
        </w:rPr>
      </w:pPr>
      <w:r>
        <w:rPr>
          <w:b/>
        </w:rPr>
        <w:t>Требования к месту, срока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rPr/>
      </w:pPr>
      <w:r>
        <w:rPr/>
        <w:t>Участник закупки должен обеспечить проведение замеров, примерку и выдачу готовых изделий на территории Российской Федерации, Свердловской области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Срок выполнения работ: </w:t>
      </w:r>
      <w:r>
        <w:rPr>
          <w:b/>
          <w:lang w:val="en-US"/>
        </w:rPr>
        <w:t>c</w:t>
      </w:r>
      <w:r>
        <w:rPr>
          <w:b/>
        </w:rPr>
        <w:t xml:space="preserve"> 01 января 2024 года до 01 августа 2024 года</w:t>
      </w:r>
    </w:p>
    <w:p>
      <w:pPr>
        <w:pStyle w:val="Normal"/>
        <w:ind w:firstLine="709"/>
        <w:jc w:val="both"/>
        <w:rPr/>
      </w:pPr>
      <w:r>
        <w:rPr/>
        <w:t>Протезы нижних конечностей в количестве 11 шт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5387"/>
        <w:gridCol w:w="850"/>
        <w:gridCol w:w="851"/>
        <w:gridCol w:w="11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(тип) протезно-ортопедического издел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зготовлен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ни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нтийны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эксплуатации (мес.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енее</w:t>
            </w:r>
          </w:p>
        </w:tc>
      </w:tr>
      <w:tr>
        <w:trPr>
          <w:trHeight w:val="20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 Приёмная гильза индивидуальная, изготовленная по индивидуальному слепку с культи пользователя (одна пробная гильза); материал постоянной гильзы: слоистый пластик на основе литьевых смол; без вкладной гильзы, вкладная гильза из вспененных материалов. Крепление протеза с использованием кожаных полуфабрикатов и бандажа. Регулировочно-соединительные устройства - в соответствии с весом пользователя. Стопа с всесторонней подвижностью за счет переката РСУ на кольцевидном резиновом амортизаторе или за счет эластичных полиуретановых буферов и опорной вилки; стопа со средней степенью энергосбережения. Тип протеза по назначению: постоя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20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голени модульный. Приёмная гильза индивидуальная, изготовленная по индивидуальному слепку с культи инвалида (одна пробная гильза); материал постоянной гильзы: слоистый пластик на основе литьевых смол; без вкладной гильзы, вкладная гильза из вспененных материалов. Крепление протеза: с использованием наколенника; с использованием  кожаных полуфабрикатов. Регулировочно-соединительные устройства - в соответствии с весом пользователя. Стопа низкопрофильная с высокой степенью энергосбережения с расщепленным носком, с возможностью выбора жесткости под массу пользователя. Тип протеза по назначению: постоя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мягкая полиуретановая. Косметическое покрытие облицовки чулки ортопедические. Приёмная гильза индивидуальная, изготовленная по индивидуальному слепку с культи инвалида (одна пробная гильза); материал постоянной гильзы: слоистый пластик на основе литьевых смол, без вкладной гильзы, вкладная гильза из вспененных материалов.  Крепление протеза: с использованием кожаных полуфабрикатов; наколенника; за счёт формы приёмной гильзы. Регулировочно-соединительные устройства - в соответствии с весом пользователя. Cтопа с углепластиковым вкладышем и механической регулировкой высоты каблука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е от 0 до 51мм.  Тип протеза по назначению: постоя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голени модульный. Формообразующая часть косметической облицовки мягкая полиуретановая. Косметическое покрытие облицовки - чулки ортопедические. Приёмная гильза индивидуальная, изготовленная по индивидуальному слепку с культи инвалида, (одна пробная гильза); материал постоянной гильзы: слоистый пластик на основе литьевых смол, вкладная гильза из вспененных материалов. Крепление протеза с использованием наколенника. Регулировочно-соединительные устройства - в соответствии с весом пользователя. Стопа карбоновая с гидравлической щиколоткой с разделенным носком, конструкция стопы и индивидуальная ручная настройка гидравлической системы управления сопротивлениями плантарфлексии и дорсифлексии под потребности пользователя обеспечивают максимально приближенную к физиологически естественной, походку и устойчивость на неровных и наклонных поверхностях, индивидуальный подбор жесткости стопы под вес пользователя. Тип протеза по назначению: постоя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для куп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голени для купания.  Приёмная гильза индивидуальная, изготовленная по слепку с культи инвалида. Материал приемной гильзы: литьевой слоистый пластик на основе акриловых смол, листовой термопластичный пластик. В качестве вкладного элемента применяются чехлы полимерные гелевые, крепление вакуумное (с использованием вакуумной мембраны или гелевого наколенника), с использованием замка. Регулировочно-соединительные устройства должны соответствовать весу пользователя. Стопа бесшарнирная полиуретановая, монолитная. Водостойкий. Тип протеза по назначению: специальный, для куп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. Косметическое покрытие облицовки - чулки ортопедические. Приёмная гильза индивидуальная, изготовленная по слепку с культи инвалида (одна пробная гильза). Материал постоянной гильзы: слоистый пластик на основе литьевых смол, листовой термопластичный пластик. Допускается применение вкладных гильз из вспененных материалов и эластичных термопластов (для скелетированной гильзы). Крепление протеза поясное, с использованием бандажа, вакуумное. Регулировочно-соединительные устройства должны соответствовать весу пользователя. Стопа со средней степенью энергосбережения, стопа подвижная во всех вертикальных плоскостях (с мультиосным движением). Коленный модуль полицентрический с гидравлическим управлением фазой переноса, с регулируемым подгибанием в фазе опоры (с амортизатором для подрессоривания), с независимой регулировкой фаз сгибания-разгибания. Надколенное поворотное устройство. Тип протеза по назначению: постоя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ез бедра модульный. Формообразующая часть косметической облицовки мягкая полиуретановая. Косметическое покрытие облицовки - чулки ортопедические. Приёмная гильза индивидуальная, изготовленная по слепку с культи пользователя (одна пробная гильза). Материал постоянной гильзы: слоистый пластик на основе литьевых смол, листовой термопластичный пластик. В качестве вкладного элемента применяются чехлы полимерные (силиконовые, гелевые) крепление с использованием замка. Регулировочно-соединительные устройства - в соответствии с весом пользователя.  Стопа с высокой степенью энергосбережения с расщепленным носком, с возможностью выбора жесткости под массу пользователя. Коленный модуль полицентрический с гидравлическим управлением фазой переноса, с регулируемым подгибанием в фазе опоры (с амортизатором для подрессоривания), с независимой регулировкой фаз сгибания-разгибания. Тип протеза по назначению: постоя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для куп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ез бедра для купания модульный. Приёмная гильза индивидуальная, Протез бедра для купания. Приемная гильза индивидуальная. Материал постоянной гильзы – литьевой слоистый пластик на основе акриловых смол. Изготовление пробных гильз из термопласта. В качестве вкладного элемента - чехол полимерный (силиконовый). Регулировочно-соединительные устройства водостойкие в соответствие с весовыми и нагрузочными параметрами пользователя. Надколенное поворотное устройство. Одноосный гидравлический коленный шарнир с контролем фазы переноса и опоры.  Водоустойчивая конструкция для использования в соленой и пресной воде, ручной замок для безопасности на мокрых поверхностях и долговременного стоя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па для пользователей повышенного и высокого уровней активности. Уникальное эластичное соединение карбоновых пружин и базового элемента позволяет оптимально адаптироваться к неровным опорным поверхностям. Настраиваемая трёхступенчатая амортизация с использованием клиньев. Водозащищенная, имеет каналы для стока воды на соединительном адаптере и дренажные отверстия в косметической оболочке. Обеспечена возможность надевания обуви с креплением лямкой между пальцами сто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теза по назначению: Специальный для куп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</w:tbl>
    <w:p>
      <w:pPr>
        <w:pStyle w:val="Normal"/>
        <w:keepNext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851" w:right="991" w:gutter="0" w:header="0" w:top="56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lvetsky 12pt"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83185</wp:posOffset>
              </wp:positionV>
              <wp:extent cx="3302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2.75pt;mso-wrap-distance-left:0pt;mso-wrap-distance-right:0pt;mso-wrap-distance-top:0pt;mso-wrap-distance-bottom:0pt;margin-top:6.5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jc w:val="both"/>
      <w:outlineLvl w:val="8"/>
    </w:pPr>
    <w:rPr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2">
    <w:name w:val="WW8Num13z2"/>
    <w:qFormat/>
    <w:rPr>
      <w:b/>
      <w:sz w:val="24"/>
      <w:lang w:val="ru-RU" w:bidi="ar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2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tabs>
        <w:tab w:val="clear" w:pos="708"/>
        <w:tab w:val="left" w:pos="1656" w:leader="none"/>
      </w:tabs>
      <w:suppressAutoHyphens w:val="true"/>
      <w:bidi w:val="0"/>
      <w:spacing w:lineRule="auto" w:line="300"/>
      <w:ind w:left="552" w:hanging="432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21">
    <w:name w:val="Основной текст с отступом 32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ind w:left="0" w:right="0" w:firstLine="709"/>
      <w:jc w:val="both"/>
    </w:pPr>
    <w:rPr>
      <w:sz w:val="26"/>
    </w:rPr>
  </w:style>
  <w:style w:type="paragraph" w:styleId="221">
    <w:name w:val="Основной текст 22"/>
    <w:basedOn w:val="Normal"/>
    <w:qFormat/>
    <w:pPr>
      <w:keepNext w:val="true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tabs>
        <w:tab w:val="clear" w:pos="708"/>
        <w:tab w:val="center" w:pos="185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textAlignment w:val="baseline"/>
    </w:pPr>
    <w:rPr>
      <w:rFonts w:ascii="Gelvetsky 12pt" w:hAnsi="Gelvetsky 12pt" w:cs="Gelvetsky 12pt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ind w:left="0" w:right="0" w:firstLine="709"/>
      <w:jc w:val="both"/>
    </w:pPr>
    <w:rPr>
      <w:szCs w:val="20"/>
    </w:rPr>
  </w:style>
  <w:style w:type="paragraph" w:styleId="322">
    <w:name w:val="Основной текст 32"/>
    <w:basedOn w:val="Normal"/>
    <w:qFormat/>
    <w:pPr>
      <w:keepNext w:val="true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1">
    <w:name w:val="Текст1"/>
    <w:basedOn w:val="Normal"/>
    <w:qFormat/>
    <w:pPr>
      <w:ind w:left="0" w:right="0" w:firstLine="709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2">
    <w:name w:val="Продолжение списка 21"/>
    <w:basedOn w:val="Normal"/>
    <w:qFormat/>
    <w:pPr>
      <w:widowControl w:val="false"/>
      <w:tabs>
        <w:tab w:val="clear" w:pos="708"/>
        <w:tab w:val="left" w:pos="1684" w:leader="none"/>
      </w:tabs>
      <w:spacing w:lineRule="auto" w:line="300" w:before="0" w:after="120"/>
      <w:ind w:left="566" w:right="0" w:hanging="432"/>
    </w:pPr>
    <w:rPr>
      <w:sz w:val="22"/>
      <w:szCs w:val="22"/>
    </w:rPr>
  </w:style>
  <w:style w:type="paragraph" w:styleId="12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3">
    <w:name w:val="Стиль3"/>
    <w:basedOn w:val="222"/>
    <w:qFormat/>
    <w:pPr>
      <w:widowControl w:val="false"/>
      <w:tabs>
        <w:tab w:val="center" w:pos="1854" w:leader="none"/>
        <w:tab w:val="center" w:pos="4337" w:leader="none"/>
        <w:tab w:val="left" w:pos="8529" w:leader="none"/>
      </w:tabs>
      <w:overflowPunct w:val="true"/>
      <w:autoSpaceDE w:val="true"/>
      <w:ind w:left="2843" w:right="0" w:hanging="1425"/>
      <w:textAlignment w:val="auto"/>
    </w:pPr>
    <w:rPr>
      <w:i w:val="false"/>
      <w:iCs w:val="false"/>
      <w:sz w:val="24"/>
      <w:szCs w:val="20"/>
    </w:rPr>
  </w:style>
  <w:style w:type="paragraph" w:styleId="Style13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13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0" w:right="0" w:firstLine="567"/>
      <w:jc w:val="center"/>
    </w:pPr>
    <w:rPr>
      <w:szCs w:val="20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center" w:pos="1854" w:leader="none"/>
      </w:tabs>
      <w:suppressAutoHyphens w:val="true"/>
      <w:overflowPunct w:val="false"/>
      <w:autoSpaceDE w:val="false"/>
      <w:ind w:left="360" w:right="0" w:hanging="0"/>
      <w:jc w:val="both"/>
    </w:pPr>
    <w:rPr>
      <w:i/>
      <w:iCs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Пункт"/>
    <w:basedOn w:val="Normal"/>
    <w:qFormat/>
    <w:pPr>
      <w:tabs>
        <w:tab w:val="clear" w:pos="708"/>
        <w:tab w:val="left" w:pos="4788" w:leader="none"/>
      </w:tabs>
      <w:ind w:left="1404" w:right="0" w:hanging="504"/>
      <w:jc w:val="both"/>
    </w:pPr>
    <w:rPr>
      <w:szCs w:val="28"/>
    </w:rPr>
  </w:style>
  <w:style w:type="paragraph" w:styleId="Style16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311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auto" w:line="264"/>
      <w:ind w:left="142" w:right="0" w:firstLine="578"/>
      <w:jc w:val="both"/>
    </w:pPr>
    <w:rPr>
      <w:spacing w:val="-2"/>
      <w:szCs w:val="22"/>
    </w:rPr>
  </w:style>
  <w:style w:type="paragraph" w:styleId="15">
    <w:name w:val="Маркированный список1"/>
    <w:basedOn w:val="Normal"/>
    <w:qFormat/>
    <w:pPr>
      <w:widowControl w:val="false"/>
      <w:numPr>
        <w:ilvl w:val="0"/>
        <w:numId w:val="2"/>
      </w:numPr>
      <w:suppressAutoHyphens w:val="true"/>
      <w:autoSpaceDE w:val="false"/>
    </w:pPr>
    <w:rPr>
      <w:sz w:val="20"/>
      <w:szCs w:val="20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6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5:00Z</dcterms:created>
  <dc:creator>snp</dc:creator>
  <dc:description/>
  <cp:keywords/>
  <dc:language>en-US</dc:language>
  <cp:lastModifiedBy>Рулик Евгения Владимировна</cp:lastModifiedBy>
  <cp:lastPrinted>2023-11-16T16:16:00Z</cp:lastPrinted>
  <dcterms:modified xsi:type="dcterms:W3CDTF">2023-11-17T11:27:00Z</dcterms:modified>
  <cp:revision>4</cp:revision>
  <dc:subject/>
  <dc:title>Государственное учреждение – Свердловское региональное отделение</dc:title>
</cp:coreProperties>
</file>