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ыполнение работ по изготовлению корсетов и реклинатор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4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6521"/>
        <w:gridCol w:w="850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ru-RU"/>
              </w:rPr>
              <w:t>Кол-во, (изд)</w:t>
            </w:r>
          </w:p>
        </w:tc>
      </w:tr>
      <w:tr>
        <w:trPr>
          <w:trHeight w:val="2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8-09-22 Корсет мягкой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98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Корсет фиксирующий на поясничный отдел позвоночника. Изготовлен из хлопчатобумажной ткани либо из эластичного материала (в зависимости от индивидуальной потребности Получателя), крепление осуществляется с помощью шнуровки или «ленты-контакт» (в зависимости от индивидуальной потребности Получателя).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зготовление индивидуальное, по обмерам. Размеры и конструктивные особенности корсета соответствуют данным индивидуального медицинского заказа и антропометрическим данным Получателя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Назначение - постоянно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Корсет 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 входя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содержащий описание и правила эксплуатации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ом языке,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8-09-23 Корсет полужесткой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рсет представляет собой усиленную фиксирующую и реклинирующую систему, изготовлен из хлопчатобумажной ткани либо из эластичного материала (в зависимости от индивидуальной потребности Получателя), крепление осуществляется с помощью шнуровки или «ленты-контакт» (в зависимости от индивидуальной потребности Получателя), с ребрами жесткости, расположенными сзади, количество и материал которых определяется по медицинским показаниям. Изготовление индивидуальное, по обмерам. Размеры и конструктивные особенности корсета соответствуют данным индивидуального медицинского заказа и антропометрическим данным Получателя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значение – лечебно-профилактическое, постоянн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Корсет 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 входя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содержащий описание и правила эксплуатации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ом языке,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2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8-09-26 Реклинатор - корректор оса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Реклинатор – корректор осанки представляет собой фиксирующую и корригирующую систему, изготовлен из хлопчатобумажной ткани либо из эластичного материала (в зависимости от индивидуальной потребности Получателя), крепление осуществляется с помощью шнуровки или «ленты-контакт» (в зависимости от индивидуальной потребности Получателя), с дополнительными элементами усиления.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зготовление индивидуальное, по обмерам. Размеры и конструктивные особенности реклинатора соответствуют данным индивидуального медицинского заказа и антропометрическим данным Получателя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Назначение – лечебно-профилактическое, постоянно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Реклинатор 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 входя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содержащий описание и правила эксплуатации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ом языке, гарантийный та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ортезов будет осуществлен контроль при примерке и обеспечении инвалидов указанными средствами реабилитации. Инвалиды не будут испытывать болей, избыточного давления, обуславливающих нарушения кровообращения.</w:t>
      </w:r>
    </w:p>
    <w:p>
      <w:pPr>
        <w:pStyle w:val="Normal"/>
        <w:keepNext w:val="true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корсеты и реклинаторы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яемые работы будут включать комплекс медицинских, технических и социальных мероприятий, проводимых с инвалидами, имеющих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орсеты и реклинаторы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 Разработка, производство, сертификация, эксплуатация корсетов и реклинаторов должны отвечать требованиям </w:t>
      </w:r>
      <w:r>
        <w:rPr>
          <w:rFonts w:cs="Times New Roman" w:ascii="Times New Roman" w:hAnsi="Times New Roman"/>
          <w:sz w:val="24"/>
          <w:szCs w:val="24"/>
        </w:rPr>
        <w:t>ГОСТ Р 15.111-2015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tabs>
          <w:tab w:val="left" w:pos="708" w:leader="none"/>
          <w:tab w:val="left" w:pos="1134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ы по обеспечению инвалидов и отдельных категорий граждан из числа ветеранов корсетами и реклинатор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Маркировка, упаковка, хранение и транспортировка корсетов и реклинаторов к месту нахождения инвалидов осуществляется с соблюдением требований ГОСТ 20790-93/ГОСТ Р 50444-92 «Приборы, аппараты и оборудование медицинские. Общие технические условия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Упаковка корсетов и реклинаторов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корсетов и реклинаторов должна производить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на изготовленные протезно-ортопедические изделия составляет 2 месяца с даты подписания Акта сдачи-приемки работ Получателем. 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8.2024 года, выполнить работы по настоящему Контракту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, либо по согласованию с получателями в стационарном пункт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бъем выполняемых работ: 659 </w:t>
      </w:r>
      <w:r>
        <w:rPr>
          <w:rFonts w:cs="Times New Roman" w:ascii="Times New Roman" w:hAnsi="Times New Roman"/>
          <w:spacing w:val="-6"/>
          <w:sz w:val="24"/>
          <w:szCs w:val="24"/>
        </w:rPr>
        <w:t>изделий.</w:t>
      </w:r>
    </w:p>
    <w:sectPr>
      <w:footnotePr>
        <w:numFmt w:val="decimal"/>
      </w:footnote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4"/>
          <w:szCs w:val="14"/>
        </w:rPr>
        <w:t xml:space="preserve">а именно: </w:t>
      </w:r>
      <w:r>
        <w:rPr>
          <w:rFonts w:eastAsia="Calibri" w:cs="Times New Roman"/>
          <w:b/>
          <w:i/>
          <w:sz w:val="14"/>
          <w:szCs w:val="14"/>
        </w:rPr>
        <w:t>8-09-22 Корсет мягкой фиксации; 8-09-23 корсет полужесткой фиксации; 8-09-26 реклинатор-корректор осанки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4"/>
          <w:szCs w:val="14"/>
        </w:rPr>
      </w:pPr>
      <w:r>
        <w:rPr>
          <w:rFonts w:eastAsia="Calibri" w:cs="Times New Roman"/>
          <w:b/>
          <w:i/>
          <w:color w:val="0000FF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User</dc:creator>
  <dc:description/>
  <cp:keywords/>
  <dc:language>en-US</dc:language>
  <cp:lastModifiedBy>3500 Мосягина Клавдия Николаевна</cp:lastModifiedBy>
  <cp:lastPrinted>2023-10-14T13:47:00Z</cp:lastPrinted>
  <dcterms:modified xsi:type="dcterms:W3CDTF">2023-10-14T10:48:00Z</dcterms:modified>
  <cp:revision>3</cp:revision>
  <dc:subject/>
  <dc:title/>
</cp:coreProperties>
</file>