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7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писание объекта закупки</w:t>
      </w:r>
    </w:p>
    <w:p>
      <w:pPr>
        <w:pStyle w:val="Normal"/>
        <w:keepNext w:val="true"/>
        <w:tabs>
          <w:tab w:val="clear" w:pos="708"/>
          <w:tab w:val="left" w:pos="2547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Поставка инвалидам подгузников для взрослых</w:t>
      </w:r>
    </w:p>
    <w:p>
      <w:pPr>
        <w:pStyle w:val="Normal"/>
        <w:keepNext w:val="true"/>
        <w:tabs>
          <w:tab w:val="clear" w:pos="708"/>
          <w:tab w:val="left" w:pos="2547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ые подгузники для взрослых (термин согласно Национальному стандарту Российской Федерации, ГОСТ Р 55082-2012 «Изделия бумажные медицинского назначения. Подгузники для взрослых. Общие технические условия») группы малые, средние, большие, сверхбольшие для средней и тяжелой степени недерж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ые подгузники для взрослых должны соответствовать требованиям ГОСТ Р 55082-2012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узники должны обеспечивать соблюдение санитарно-гигиенических условий для инвалидов с нарушениями функций выделения. </w:t>
      </w:r>
      <w:r>
        <w:rPr>
          <w:rFonts w:cs="Times New Roman" w:ascii="Times New Roman" w:hAnsi="Times New Roman"/>
          <w:sz w:val="24"/>
          <w:szCs w:val="24"/>
        </w:rPr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епления подгузника на теле инвалида: застежки-липучки многократного использования. Обязательное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дгузникам, реализуемым на территории Российской федерации устанавливаются в соответствии с ГОСТ Р 55082-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на потребительской упаковке подгузников должна содержать:</w:t>
        <w:br/>
        <w:t>- наименование страны-изготовителя;</w:t>
        <w:br/>
        <w:t>- наименование и местонахождение изготовителя (продавца, поставщика), товарный знак (при наличии);</w:t>
        <w:br/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<w:br/>
        <w:t>- правила по применению подгузника (в виде рисунков или текста);</w:t>
        <w:br/>
        <w:t>- указания по утилизации подгузника: слова "Не бросать в канализацию" и/или рисунок, понятно отображающий эти указания;</w:t>
        <w:br/>
        <w:t>- информацию о наличии специальных ингредиентов;</w:t>
        <w:br/>
        <w:t>- отличительные характеристики подгузника в соответствии с техническим исполнением (в виде рисунков и/или текста);</w:t>
        <w:br/>
        <w:t>- номер артикула (при наличии);</w:t>
        <w:br/>
        <w:t>- количество подгузников в упаковке;</w:t>
        <w:br/>
        <w:t>- дату (месяц, год) изготовления;</w:t>
        <w:br/>
        <w:t>- срок годности, устанавливаемый изготовителем;</w:t>
        <w:br/>
        <w:t>- обозначение настоящего Национального стандарта;</w:t>
        <w:br/>
        <w:t>- штриховой код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дополня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узники должны быть упакованы в тару, обеспечивающую сохранность подгузников при транспортировании и хран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узники в количестве, определяемом производителем, упаковывают в пакеты из полимерной пленки или пачки по </w:t>
      </w:r>
      <w:r>
        <w:rPr>
          <w:rFonts w:cs="Times New Roman" w:ascii="Times New Roman" w:hAnsi="Times New Roman"/>
          <w:sz w:val="24"/>
          <w:szCs w:val="24"/>
          <w:u w:val="single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33781-2016, или коробки по </w:t>
      </w:r>
      <w:r>
        <w:rPr>
          <w:rFonts w:cs="Times New Roman" w:ascii="Times New Roman" w:hAnsi="Times New Roman"/>
          <w:sz w:val="24"/>
          <w:szCs w:val="24"/>
          <w:u w:val="single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33781-2016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 в пакетах из полимерной пленки должны быть зава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механическое повреждение упаковки, открывающее доступ к поверхности подгуз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узники, упакованные в потребительскую упаковку, упаковывают в кипу, ящик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6658</w:t>
        </w:r>
      </w:hyperlink>
      <w:r>
        <w:rPr>
          <w:rFonts w:cs="Times New Roman" w:ascii="Times New Roman" w:hAnsi="Times New Roman"/>
          <w:sz w:val="24"/>
          <w:szCs w:val="24"/>
        </w:rPr>
        <w:t>-7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анспортирование изделий должно осуществляться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6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5150</w:t>
        </w:r>
      </w:hyperlink>
      <w:r>
        <w:rPr>
          <w:rFonts w:cs="Times New Roman" w:ascii="Times New Roman" w:hAnsi="Times New Roman"/>
          <w:sz w:val="24"/>
          <w:szCs w:val="24"/>
        </w:rPr>
        <w:t>-6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хранения подгузников в транспортной упаковке на складах потребителя и изготовителя –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5150</w:t>
        </w:r>
      </w:hyperlink>
      <w:r>
        <w:rPr>
          <w:rFonts w:cs="Times New Roman" w:ascii="Times New Roman" w:hAnsi="Times New Roman"/>
          <w:sz w:val="24"/>
          <w:szCs w:val="24"/>
        </w:rPr>
        <w:t>-69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иметь действующие Регистрационные удостоверения на медицинское изделие, выданные Росздравнадзором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ключенных в цену товара расх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537"/>
        <w:gridCol w:w="1560"/>
        <w:gridCol w:w="1275"/>
      </w:tblGrid>
      <w:tr>
        <w:trPr>
          <w:trHeight w:val="14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Необходимо указать наименование медицинского изделия, предлагаемого к поставке с указанием шифра (модели) (при наличии), указание на товарный знак (его словесное обозначение) (при наличии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страны происхождения това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по коду КТРУ, код К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(шт.)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S" (объем талии/бедер до 90 см), с полным влагопоглощением не менее 100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S" (объем талии/бедер до 90 см), с полным влагопоглощением не менее 140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М" (объем талии/бедер до 120 см), с полным влагопоглощением не менее 130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М" (объем талии/бедер до 120 см), с полным влагопоглощением не менее 180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" (объем талии/бедер до 150 см), с полным влагопоглощением не менее 145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" (объем талии/бедер до 150 см), с полным влагопоглощением не менее 2000 г, обратная сорбция не более 4,4г, скорость впитывания не менее 2,3 с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XL" (объем талии/бедер до 175 см), с полным влагопоглощением не менее 1450 г, обратная сорбция не более 4,4г, скорость впитывания не менее 2,3 см3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-01-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дгузники для взрослых, размер "XL" (объем талии/бедер до 175 см), с полным влагопоглощением не менее 2800 г, обратная сорбция не более 4,4г, скорость впитывания не менее 2,3 см3/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ja-JP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Подгузники для взрослых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ascii="Times New Roman" w:hAnsi="Times New Roman" w:eastAsia="SimSun;宋体" w:cs="Times New Roman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9"/>
                <w:szCs w:val="19"/>
                <w:lang w:eastAsia="zh-CN" w:bidi="hi-IN"/>
              </w:rPr>
              <w:t>КТРУ 17.22.12.130-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4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400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месту нахождения пунктов выдачи, организованных Поставщиком, в день обращения Получателя, но </w:t>
      </w:r>
      <w:r>
        <w:rPr>
          <w:rFonts w:cs="Times New Roman" w:ascii="Times New Roman" w:hAnsi="Times New Roman"/>
          <w:b/>
          <w:sz w:val="24"/>
          <w:szCs w:val="24"/>
        </w:rPr>
        <w:t>до 08.12.2023 года</w:t>
      </w:r>
      <w:r>
        <w:rPr>
          <w:rFonts w:cs="Times New Roman" w:ascii="Times New Roman" w:hAnsi="Times New Roman"/>
          <w:sz w:val="24"/>
          <w:szCs w:val="24"/>
        </w:rPr>
        <w:t>: Пункты выдачи должны быть организованы Поставщиком в г. Томске. Дополнительные пункты выдачи, по согласованию с Заказчиком, могут быть организованы в иных городах и населенных пунктах Томской области по выбору Поставщика.</w:t>
      </w:r>
    </w:p>
    <w:p>
      <w:pPr>
        <w:pStyle w:val="Normal"/>
        <w:tabs>
          <w:tab w:val="clear" w:pos="708"/>
          <w:tab w:val="left" w:pos="1200" w:leader="none"/>
        </w:tabs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08"/>
          <w:tab w:val="left" w:pos="1200" w:leader="none"/>
        </w:tabs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инвалидов, а в отношении Получателей из числа инвалидов, нуждающихся в оказании паллиативной медицинской помощи, в течении 7 (Семи) календарных дней с момента получения Поставщиком Реестров Получателей, но </w:t>
      </w:r>
      <w:r>
        <w:rPr>
          <w:rFonts w:cs="Times New Roman" w:ascii="Times New Roman" w:hAnsi="Times New Roman"/>
          <w:b/>
          <w:sz w:val="24"/>
          <w:szCs w:val="24"/>
        </w:rPr>
        <w:t>до 08.12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Календарный план 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103"/>
      </w:tblGrid>
      <w:tr>
        <w:trPr>
          <w:trHeight w:val="29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(этапы) поставки на 2023 год</w:t>
            </w:r>
          </w:p>
        </w:tc>
      </w:tr>
      <w:tr>
        <w:trPr>
          <w:trHeight w:val="39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рабочих дней с момента заключения контракта</w:t>
            </w:r>
          </w:p>
        </w:tc>
      </w:tr>
      <w:tr>
        <w:trPr>
          <w:trHeight w:val="8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S" (объем талии/бедер до 90 см), с полным влагопоглощением не менее 10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10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80"/>
              <w:jc w:val="center"/>
              <w:rPr>
                <w:rFonts w:ascii="Times New Roman" w:hAnsi="Times New Roman" w:eastAsia="N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До 100 % от общего количества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 Знак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hyperlink" Target="http://docs.cntd.ru/document/12000033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2:00Z</dcterms:created>
  <dc:creator>Наталья А. Ганина</dc:creator>
  <dc:description/>
  <cp:keywords/>
  <dc:language>en-US</dc:language>
  <cp:lastModifiedBy>Лещенко Алексей Викторович</cp:lastModifiedBy>
  <cp:lastPrinted>2019-11-18T17:10:00Z</cp:lastPrinted>
  <dcterms:modified xsi:type="dcterms:W3CDTF">2023-07-13T07:25:00Z</dcterms:modified>
  <cp:revision>26</cp:revision>
  <dc:subject/>
  <dc:title>_______________________</dc:title>
</cp:coreProperties>
</file>