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– Описание объекта закупки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хническое зад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2410"/>
        <w:gridCol w:w="3968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емной гильзы. Стопа: полиуретановая монолитная для протезов при ампутации по Шопару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облегченный карбон высокой прочности. Вкладная гильза: из вспененных материалов. Крепление протеза: за счет формы приемной гильзы. Стопа: углепластиковая для протезов при ампутации по Шопару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лечебно-тренировоч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полиуретановая монолитная. Срок службы не менее 1-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лечебно-тренировоч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1-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полиуретановая монолитная с противоскользящим покрытием. Срок службы не менее 3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полиуретановая монолитная с противоскользящим покрытием.  Срок службы не менее 3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бедра для куп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механической регулировкой фаз сгибания-разгибания, влагозащищенный. Стопа: полиуретановая монолитная с противоскользящим покрытием. Срок службы не менее 3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кожа. Вкладная гильза: из вспененных материалов. Крепление протеза: с использованием пояса, вертлуга, шнуровки, капки со штрипками. Шины коленные металлические. Шарниры голеностопные металлические. Стопа: полиуретановая монолитная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отсутствует. Стопа: отсутствует. Материал основания (подошвенной части): микропористая резина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механической регулировкой фаз сгибания-разгибания. Стопа: резиновый наконечник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и вычленении бедра немодуль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тазовой корзины. Тазобедренный шарнир механический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полиуретановая монолитная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со щиколоткой подвижной во всех вертикальных направлениях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полиуретановая монолитная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полиуретановая монолитная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насоса и герметизирующего наколенника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углепластиковая с гидравлическим голеностопным шарниром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углепластиковая с гидравлическим голеностопным шарниром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независимым пневматическим управлением фазами сгибания-разгибания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Коленный модуль: с независимым пневматическим управлением фазами сгибания-разгибания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независимым гидравлическим управлением фазами сгибания-разгибания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поясное и вакуумное. Коленный модуль: с независимым гидравлическим управлением фазами сгибания-разгибания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и вычленении бедра модуль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тазовой корзины. Тазобедренный шарнир механический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ов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изготавливаться с учетом анатомических дефектов ниж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ровня ампутации и модулирования, применяется в протезировании: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ая гильза;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ind w:left="-426" w:firstLine="426"/>
        <w:jc w:val="both"/>
        <w:rPr/>
      </w:pPr>
      <w:r>
        <w:rPr/>
        <w:t>Протезы нижних конечностей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. Технические требования». Чехлы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, ГОСТ 59542-2021-</w:t>
      </w:r>
      <w:r>
        <w:rPr>
          <w:rFonts w:eastAsia="Calibri"/>
          <w:b/>
          <w:bCs/>
        </w:rPr>
        <w:t xml:space="preserve"> «</w:t>
      </w:r>
      <w:r>
        <w:rPr/>
        <w:t>Национальный Стандарт Российской Федерации Реабилитационные Мероприятия Услуги По Обучению Пользованию Протезом Нижней Конечности».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Работы по изготовлению инвалидам протезов нижних конечностей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left="-426"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Федеральный Закон РФ от 04.05.2011 № 99-ФЗ «О лицензировании отдельных видов деятельности»,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остановление Правительства РФ от 21.11.2011 № 957 «Об организации лицензирования отдельных видов деятельности»,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остановление Правительства РФ от 01.06.2021 N 852 (ред. от 16.02.2022)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keepNext w:val="true"/>
        <w:ind w:left="-426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.  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Требования по предоставлению сведений исполнения обязательств по Контракту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Исполнителю необходимо еженедельно предоставлять Заказчику сведения о статусе отработки выданных инвалидам направлений на получение ПОИ (принятие направления в работу, начало изготовления ПОИ, выдача ПОИ и т.д.)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Исполнителю необходимо предоставлять копии гарантийных талонов или книжек (руководства пользователя), а также спецификации, с указанием индивидуальных номеров изделий или комплектующих протез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арантийному сроку пользования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Гарантийный срок пользования протезов устанавливается со дня выдачи изделия получателю, согласно сроку пользования протезов, в соответствии с приказом Министерства Труда и Социальной защиты Российской Федерации от 05.03.2021 года №107н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left="-426" w:firstLine="426"/>
        <w:jc w:val="center"/>
        <w:rPr>
          <w:b/>
          <w:b/>
        </w:rPr>
      </w:pPr>
      <w:r>
        <w:rPr>
          <w:b/>
        </w:rPr>
        <w:t>Форма, сроки и порядок оплаты работ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В течении двух рабочих дней, не ранее 01.01.2024 по мере выполнения работ Исполнитель передает Заказчику для проверки следующие документы: Реестр поставки Товара, выполненных работ, Акт сдачи-приемки Товара/ работ Получателю, отрывной талон, спецификацию протезно-ортопедического изделия индивидуального изготовления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В те же сроки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(далее- УКЭП, усиленная электронная подпись), и размещает в единой информационной системе документ о приемке. Результат приемки поставленного товара оформляется путем подписания Заказчиком сформированного в единой информационной системе Исполнителе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Троицкова Д.О.</dc:creator>
  <dc:description/>
  <cp:keywords/>
  <dc:language>en-US</dc:language>
  <cp:lastModifiedBy>044KhazovaMV</cp:lastModifiedBy>
  <cp:lastPrinted>2023-10-17T11:31:00Z</cp:lastPrinted>
  <dcterms:modified xsi:type="dcterms:W3CDTF">2023-10-18T10:05:00Z</dcterms:modified>
  <cp:revision>44</cp:revision>
  <dc:subject/>
  <dc:title/>
</cp:coreProperties>
</file>