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 xml:space="preserve">к извещению о проведении открыт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>конкурса в электронной форме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выполнение работ по изготовлению протезов нижних конечностей в целях социального обеспечения граждан в 2024 году</w:t>
      </w:r>
      <w:r>
        <w:rPr>
          <w:rStyle w:val="FootnoteCharacters"/>
          <w:rFonts w:cs="Times New Roman"/>
        </w:rPr>
        <w:t xml:space="preserve"> 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426" w:right="-340" w:firstLine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654"/>
        <w:gridCol w:w="709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, позиция КТРУ 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Функциональные, технические, качественные характеристики, эксплуатационные характеристики протезно-ортопедического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ru-RU"/>
              </w:rPr>
              <w:t>Кол-во, (изд.)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-07-09 Протез голени модульный, в том числе при недоразвит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ообразующая часть косметической облицовки модульная мягкая полиуретановая, листовой поролон. Косметическое покрытие облицовки – чулки ортопедические перлоновые. Приемная гильза индивидуальная (одна пробная гильза). Материал индивидуальной постоянной гильзы: литьевой слоистый пластик на основе ортокриловых смол. Регулировочно-соединительные устройства соответствуют весу инвалида. Энергосберегающая стопа с карбоновой С-пружиной, обеспечивающей комфортное наступание на пятку и контролируемое плантарное сгибание; карбоновой пружиной, накапливающей энергию, высвобождаемую при переходе в фазу переноса; контрольным кольцом, обеспечивающим взаимодействие карбоновой пружины и карбоновой С-пружины, а также амортизирующим пяточным элементом. Стопа снижает нагрузку на здоровую конечность, позволяет производить плавный переход от фазы опоры к фазе переноса, обеспечивает комфорт ходьбы на подъемах и спусках и естественный перекат, обладает гибкостью в разных плоскостях для компенсации неровностей поверхности, контролирует подошвенное сгибание на угол до 12 градусов. Крепление протеза осуществляется с помощью наколенника-бандажа, возможно дополнительное крепление с использованием пояса. </w:t>
            </w:r>
          </w:p>
          <w:p>
            <w:pPr>
              <w:pStyle w:val="Style32"/>
              <w:jc w:val="both"/>
              <w:rPr>
                <w:rFonts w:eastAsia="Lucida Sans Unicode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bCs/>
                <w:sz w:val="20"/>
                <w:szCs w:val="20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2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-07-09 Протез голени модульный, в том числе при недоразвит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Формообразующая часть косметической облицовки модульная мягкая полиуретановая, листовой поролон. Косметическое покрытие облицовки - чулки ортопедические перлоновые. Приемная гильза индивидуальная (одна пробная гильза). Материал индивидуальной постоянной гильзы литьевой слоистый пластик на основе ортокриловых смол. В качестве вкладного элемента применяется чехол полимерный гелевый, крепление с использованием замка. Регулировочно – соединительные устройства соответствуют весу инвалида. Энергосберегающая стопа с карбоновой С-пружиной, обеспечивающей комфортное наступание на пятку и контролируемое плантарное сгибание; карбоновой пружиной, накапливающей энергию, высвобождаемую при переходе в фазу переноса; контрольным кольцом, обеспечивающим взаимодействие карбоновой пружины и карбоновой С-пружины, а также амортизирующим пяточным элементом. Стопа снижает нагрузку на здоровую конечность, позволяет производить плавный переход от фазы опоры к фазе переноса, обеспечивает комфорт ходьбы на подьемах и спусках и естественный перекат, обладает гибкостью в разных плоскостях для компенсации неровностей поверхности, контролирует подошвенное сгибание на угол до 12 C°.</w:t>
            </w:r>
          </w:p>
          <w:p>
            <w:pPr>
              <w:pStyle w:val="Style32"/>
              <w:jc w:val="both"/>
              <w:rPr>
                <w:rFonts w:eastAsia="Lucida Sans Unicode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bCs/>
                <w:sz w:val="20"/>
                <w:szCs w:val="20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Гарантийный срок на изготовленные протезно-ортопедические изделия 12 месяце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Выполнение работ по протезированию соответствует назначениям медико-социальной экспертизы, а также врача. При выполнении работ по изготовлению протезов осуществлен контроль при примерке и обеспечении инвалидов указанными средствами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Работы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В соответствии с пунктом 2.2 Национального стандарта ГОСТ Р 51819-2022 «Протезирование и ортезирование верхних и нижних конечностей. Термины и определения.» протезирование конечностей - это 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верхних и нижних конечностей пациентов с помощью протезов конечност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Согласно п.п. 5.2.1 ГОСТ Р 53870-2021 «Реабилитационные мероприятия. Услуги по протезированию нижних конечностей. Состав, содержание и порядок предоставления услуг» (далее – ГОСТ Р 53870-2021) услуги по протезированию включают в себ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осмотр пацие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предоставление пациенту информации о конструкции протеза, его функциональных возможностях и ограничениях, а также о планируемом реабилитационном эффект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оформление карты протезирования, зака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изготовление изделия для пример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примерка приемной гильз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предварительная сбор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примерка, установка, подгонка узлов, крепле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окончательная сборка и отдел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обучение пользованию протезом, уходу за изделием и культей (недоразвитой конечностью) и выдача готов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При протезировании обеспечено оказание инвалиду комплекса услуг, включающее ряд медицинских мероприятий (в том числе услуг по реабилитации, наблюдению и подготовке культи к протезированию, наблюдению за общим состоянием инвалида перед протезированием в стационарных и (или) амбулаторных условиях, в условиях специализированных центров первичного, сложного и атипичного протезирования и др.), поскольку это напрямую может оказывать влияние на качество протезирования, восстановление нарушенных и компенсацию утраченных функций и последующую адаптацию пациентов к нормальным условиям жизнедеятельност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В соответствии с ГОСТ Р 59542-2021 «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Указанные мероприятия выполняются исполнителем (или соисполнителем) в совокупности с выполнением работ по изготовлению протезов и (или) оказанием услуг по обеспечению протез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ые и двигательные функции конечностей, созданы условия для предупреждения развития деформации или благоприятного течения болезни. Работы по обеспечению получателей протезами выполнены с надлежащим качеством и в установленные сро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При необходимости отправка протезов от исполнителя к месту нахождения получателя осуществляется с соблюдением требований ГОСТ 20790-93/ГОСТ Р 50444-92 «Приборы аппараты и оборудование медицинские. Общие технические условия» и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Упаковка протезов нижних конечностей обеспечивает защиту от повреждений, порчи (изнашивания) или загрязнения во время хранения и транспортировки к месту использования по назначению. Временная противокоррозионная защита протезов нижних конечностей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Срок выполнения работ: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 до 01.05.2024. Работы должны быть выполнены в соответствии с техническими требованиями и п.5 Постановления Правительства Российской Федерации от 7 апреля 2008 г. № 240 и их результат должен быть передан непосредственно получателю в указанный с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Место выполнения работ: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 по месту изготовления протезно-ортопедическ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Место выдачи протезно-ортопедического изделия: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 по месту жительства получателя либо по согласованию с получателем по месту изготовления протезно-ортопедическ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 xml:space="preserve">Объем выполняемых работ: 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2 шт.</w:t>
      </w:r>
    </w:p>
    <w:sectPr>
      <w:footnotePr>
        <w:numFmt w:val="decimal"/>
      </w:footnotePr>
      <w:type w:val="nextPage"/>
      <w:pgSz w:w="11906" w:h="16838"/>
      <w:pgMar w:left="907" w:right="848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sz w:val="16"/>
          <w:szCs w:val="16"/>
        </w:rPr>
        <w:t>8-07-09 Протез голени модульный, в том числе при недоразвитии.</w:t>
      </w:r>
    </w:p>
    <w:p>
      <w:pPr>
        <w:pStyle w:val="Footnote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25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Style21">
    <w:name w:val="Обычный (веб) Знак"/>
    <w:qFormat/>
    <w:rPr>
      <w:rFonts w:ascii="Calibri" w:hAnsi="Calibri" w:eastAsia="DejaVu Sans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9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30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9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31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10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120" w:after="0"/>
      <w:jc w:val="both"/>
    </w:pPr>
    <w:rPr>
      <w:rFonts w:ascii="Sylfaen" w:hAnsi="Sylfaen" w:eastAsia="Sylfaen" w:cs="Sylfae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0:00Z</dcterms:created>
  <dc:creator>User</dc:creator>
  <dc:description/>
  <cp:keywords/>
  <dc:language>en-US</dc:language>
  <cp:lastModifiedBy>3500 Мосягина Клавдия Николаевна</cp:lastModifiedBy>
  <cp:lastPrinted>2023-07-28T12:03:00Z</cp:lastPrinted>
  <dcterms:modified xsi:type="dcterms:W3CDTF">2023-10-13T11:12:00Z</dcterms:modified>
  <cp:revision>5</cp:revision>
  <dc:subject/>
  <dc:title/>
</cp:coreProperties>
</file>