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хническое задани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7"/>
        <w:gridCol w:w="4677"/>
        <w:gridCol w:w="1525"/>
        <w:gridCol w:w="668"/>
        <w:gridCol w:w="6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ф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товара, работы,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объекта закуп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ПД2/КТР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-01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идеоувелич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Электронный стационарный видеоувеличитель (наименование объекта закупки в соответствии с Приказом Минтруда России от 13.02.2018 №86н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тройство, предназначенное для чтения плоскопечатного текста, рассматривания мелких рисунков, заполнения и подписи документов, работы с калькулятором и др. инвалидами по зрению посредством вывода на экран монитора увеличенного изображения в различных, комфортных для зрения конкретного пользователя, контрастных видеорежимах. Устройство совместимо со всеми современными компьютерами и телевизорами. Стационарная модель может использоваться как дома, так и на рабочем месте. С помощью электронного стационарного видеоувеличителя инвалид может прочесть книги и газеты, может смотреть телевизор или работать за компьютером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нный стационарный видеоувеличитель имеет следующие характеристик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жимы отображения: цветной, черно-белый, черно-белый негативный (белые буквы на черном фоне), псевдоцветной (цветовые комбинации «текст/фон»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жим регулировки увеличения: плановый, с диапазоном от не более 2-х до не менее 70 крат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строенной подсветки, обеспечивающей независимость работы от внешнего осве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регулировки яркости и контрастности изобра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бор имеет кнопку автофокусировки, позволяющую пользователю одним нажатием получить четко сфокусированное изобра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DVI выхода на монитор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VGA выход с компьют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USB выхода на компьюте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 элементы управления устройством имеют крупный размер и контрастную окраску. Прибор имеет подвижную подставку для чтения размером не менее 43х41 см, которая имеет возможность фиксации движения «влево/вправо». Свободная высота над поверхностью под-ставки (для удобства письма) составляет 170 мм. Мони-тор: LCD, имеет диагональ 24 дюйма, частоту вертикаль-ной развертки –75 Гц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остановлением Правительства от 31.12.2009 г. № 1221 класс энергетической эффективности должен быть не ниже класса «А»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 поставк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нный стационарный видеоувеличитель — 1 шт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тевой адаптер — 1 шт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ство по эксплуатации — 1 шт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порт изделия с гарантийным талоном, дающим право на бесплатный ремонт изделия в течение гарантийного срока эксплуатации с указанием адресов специализированных ремонтных мастерских— 1 шт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аковочная коробка — 1 шт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службы не менее 7 л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40.33.190/28.99.39.190-000002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</w:tbl>
    <w:p>
      <w:pPr>
        <w:pStyle w:val="Normal"/>
        <w:keepNext w:val="true"/>
        <w:ind w:left="-426" w:hanging="0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Style21"/>
        <w:spacing w:before="0" w:after="0"/>
        <w:ind w:left="-426" w:firstLine="568"/>
        <w:jc w:val="both"/>
        <w:rPr/>
      </w:pPr>
      <w:r>
        <w:rPr/>
        <w:t xml:space="preserve">Специальные устройства для оптической коррекции слабовидения предназначены для чтения просто печатного текста инвалидам по зрению. </w:t>
      </w:r>
    </w:p>
    <w:p>
      <w:pPr>
        <w:pStyle w:val="Style21"/>
        <w:spacing w:before="0" w:after="0"/>
        <w:ind w:left="-426" w:firstLine="568"/>
        <w:jc w:val="both"/>
        <w:rPr/>
      </w:pPr>
      <w:r>
        <w:rPr/>
        <w:t>Специальные устройства для оптической коррекции слабовидения должны отвечать требованиям Перечня стандартов к техническим регламентам: ТР ТС 004/2011 Перечень 1, ТР ТС 020/2011 Перечень 1. ГОСТ Р 51075-2017 ГОСТ Р 51264-99 ГОСТ Р 51632-2021 (п. 4.7.4, 4.7.5, 4.7.6.1, 4.7.14, 4.7.15, 4.8.16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left="-426" w:firstLine="567"/>
        <w:jc w:val="both"/>
        <w:rPr>
          <w:b/>
          <w:b/>
        </w:rPr>
      </w:pPr>
      <w:r>
        <w:rPr/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left="142" w:hanging="709"/>
        <w:jc w:val="center"/>
        <w:rPr/>
      </w:pPr>
      <w:r>
        <w:rPr/>
        <w:t>Упаковка должна обеспечивать сохраннос</w:t>
      </w:r>
      <w:r>
        <w:rPr>
          <w:color w:val="000000"/>
        </w:rPr>
        <w:t xml:space="preserve">ть </w:t>
      </w:r>
      <w:r>
        <w:rPr/>
        <w:t>Товара</w:t>
      </w:r>
      <w:r>
        <w:rPr>
          <w:color w:val="000000"/>
        </w:rPr>
        <w:t xml:space="preserve"> при транспортировке и хранении.</w:t>
        <w:br/>
      </w:r>
      <w:r>
        <w:rPr>
          <w:b/>
        </w:rPr>
        <w:t>Требования к сроку и объему предоставления гарантий качества</w:t>
      </w:r>
    </w:p>
    <w:p>
      <w:pPr>
        <w:pStyle w:val="Normal"/>
        <w:widowControl w:val="false"/>
        <w:ind w:left="-426" w:firstLine="568"/>
        <w:jc w:val="both"/>
        <w:rPr/>
      </w:pPr>
      <w:r>
        <w:rPr/>
        <w:t>Гарантийный срок Товаров устанавливается со дня выдачи товара получателю и составляет не менее 24 месяцев.</w:t>
      </w:r>
    </w:p>
    <w:p>
      <w:pPr>
        <w:pStyle w:val="Normal"/>
        <w:tabs>
          <w:tab w:val="left" w:pos="708" w:leader="none"/>
        </w:tabs>
        <w:ind w:left="-426" w:firstLine="568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keepNext w:val="true"/>
        <w:widowControl w:val="false"/>
        <w:ind w:left="-426" w:hanging="0"/>
        <w:jc w:val="center"/>
        <w:rPr/>
      </w:pPr>
      <w:r>
        <w:rPr>
          <w:b/>
        </w:rPr>
        <w:t>Требования к месту, условиям и объемам поставки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/>
        <w:tab/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/>
        <w:tab/>
        <w:t>Пункты выдачи должны быть организованы в городе Волгограде (не менее двух пунктов в разных районах города), в шаговой доступности от остановки общественного транспорта. Вход в пункт выдачи и передвижение по нему должны быть беспрепятственны для инвалидов. В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пункта должно попадать в интервал с 08:00 до 20:00, включая работу в один из выходных дней. Все операции приема-передачи товара (в том числе оформление сопутствующих документов) должны производиться непосредственно в пункте выдачи. Адрес, телефон и график работы пункта выдачи должны быть представлены Заказчику в течение 3 (трех) дней со дня заключения государственного контракта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b/>
          <w:b/>
        </w:rPr>
      </w:pPr>
      <w:r>
        <w:rPr>
          <w:b/>
        </w:rPr>
        <w:t>Сроки поставки товара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Поставка Товара осуществляется в соответствии с календарным планом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Заказчик в течение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Поставка Товара Получателям осуществляется в течение 15 (пятнадцать) дней со дня получения Реестра получателей Товара, в исключительных случаях по обращению Заказчика в течение 7 дней следующим образом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- по месту жительства Получателя в г. Волгограде не позднее 20.11.2023г.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- по месту нахождения пунктов выдачи в г. Волгограде в день обращения Получателя, но не позднее 20.11.2023г. Допускается досрочная поставка товар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Контракт вступает в силу с даты подписания сторонами и действует по 15.12.2023 г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tabs>
          <w:tab w:val="left" w:pos="708" w:leader="none"/>
        </w:tabs>
        <w:ind w:left="-426" w:firstLine="284"/>
        <w:jc w:val="center"/>
        <w:rPr>
          <w:b/>
          <w:b/>
        </w:rPr>
      </w:pPr>
      <w:r>
        <w:rPr>
          <w:b/>
        </w:rPr>
        <w:t>Форма, сроки и порядок оплат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о мере выдачи товара Поставщик передает Заказчику для проверки следующие документы: Отчет о поставке Товара Получателям, Акт сдачи-приемки Товара/ работ Получателю, отрывной талон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В те же сроки, но не ранее получения Заказчиком вышеперечисленных документов, Поставщик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далее - УКЭП, усиленная электронная подпись), и размещает в единой информационной системе документ о приемк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10 (десяти) рабочих дней после проверки Заказчиком надлежащим образом оформленных вышеперечисленных документо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осле подписания Заказчиком документа о приемке Поставщик для расчетов передает Заказчику сч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Оплата производится по безналичному расчету в течение 5 (пяти) рабочих дней на основании счета и после подписания Заказчиком документа о приемк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о факту последней поставки Товара Получателю Поставщик в течение 5 рабочих дней направляет Заказчику подписанный со своей стороны итоговый акт осуществленных поставок Товар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6:00Z</dcterms:created>
  <dc:creator>Троицкова Д.О.</dc:creator>
  <dc:description/>
  <cp:keywords/>
  <dc:language>en-US</dc:language>
  <cp:lastModifiedBy>Павлова Екатерина Александровна</cp:lastModifiedBy>
  <cp:lastPrinted>2023-07-25T07:51:00Z</cp:lastPrinted>
  <dcterms:modified xsi:type="dcterms:W3CDTF">2023-08-03T07:42:00Z</dcterms:modified>
  <cp:revision>29</cp:revision>
  <dc:subject/>
  <dc:title/>
</cp:coreProperties>
</file>