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ставку технических средств реабилитации – кресел-колясок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eastAsia="Lucida Sans Unicode"/>
          <w:b/>
          <w:b/>
          <w:bCs/>
          <w:u w:val="single"/>
          <w:lang w:bidi="en-US"/>
        </w:rPr>
      </w:pPr>
      <w:r>
        <w:rPr>
          <w:rFonts w:eastAsia="Times New Roman"/>
          <w:b/>
          <w:color w:val="000000"/>
          <w:lang w:bidi="en-US"/>
        </w:rPr>
        <w:t xml:space="preserve"> </w:t>
      </w:r>
      <w:r>
        <w:rPr>
          <w:rFonts w:eastAsia="Lucida Sans Unicode"/>
          <w:b/>
          <w:color w:val="000000"/>
          <w:lang w:bidi="en-US"/>
        </w:rPr>
        <w:t xml:space="preserve">Предмет торгов и государственного контракта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Запрос котировок в электронной форме на поставку технических средств реабилитации – кресел-коляс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szCs w:val="28"/>
        </w:rPr>
      </w:pPr>
      <w:r>
        <w:rPr>
          <w:b/>
          <w:szCs w:val="28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120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Требования к качеству оказываемых услуг (нормы, правила, стандарт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tLeast" w:line="240" w:before="0" w:after="120"/>
        <w:jc w:val="both"/>
        <w:outlineLvl w:val="0"/>
        <w:rPr>
          <w:bCs/>
        </w:rPr>
      </w:pPr>
      <w:r>
        <w:rPr>
          <w:bCs/>
        </w:rPr>
        <w:t>Копию действующего регистрационного удостоверения на кресла-коляски, выданного Федеральной службой по надзору в сфере здравоохранения с указанием места производства (производителе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ОКПД2-30.92.20.000 коляски инвалидные, кроме частей и принадлежностей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(Кемеровской области – Кузбасса) право выбора одного из способов получения Товара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ind w:left="720" w:hanging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5"/>
        <w:gridCol w:w="3544"/>
        <w:gridCol w:w="15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иоды (этапы) поставки на 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(шт.)</w:t>
            </w:r>
          </w:p>
        </w:tc>
      </w:tr>
      <w:tr>
        <w:trPr>
          <w:trHeight w:val="1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283" w:firstLine="70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-01-02 Кресло-коляска с ручным приводом с дополнительной фиксацией (поддержкой) головы и тела, в том числе, для больных ДЦП комнатная (для инвалидов и детей-инвали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1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283" w:firstLine="70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2-02 Кресло-коляска с ручным приводом с дополнительной фиксацией (поддержкой) головы и тела, в том числе, для больных ДЦП прогулочная (для инвалидов и детей-инвали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15 календарных дней с даты заключения Государственного контра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283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283" w:hanging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рок поставки Товара: с даты получения от Заказчика реестра получателей Товара </w:t>
      </w:r>
      <w:r>
        <w:rPr>
          <w:b/>
        </w:rPr>
        <w:t>по 30.11.2023 года.</w:t>
      </w:r>
    </w:p>
    <w:p>
      <w:pPr>
        <w:pStyle w:val="Normal"/>
        <w:spacing w:before="0" w:after="120"/>
        <w:jc w:val="both"/>
        <w:rPr/>
      </w:pPr>
      <w:r>
        <w:rPr/>
        <w:t xml:space="preserve">Срок действия Контракта </w:t>
      </w:r>
      <w:r>
        <w:rPr>
          <w:b/>
        </w:rPr>
        <w:t>по 29.12.2023 года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6"/>
        <w:gridCol w:w="1776"/>
        <w:gridCol w:w="5131"/>
        <w:gridCol w:w="851"/>
      </w:tblGrid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зиции КТРУ/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 по Классификации 86н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функциональных и технических характеристик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20.000-00000012 Кресло-коляска, управляемая сопровождающим лицом, склад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комнатная (для инвалидов и детей-инвалидов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20.000-00000012 Кресло-коляска, управляемая сопровождающим лицом, склад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(для инвалидов и детей-инвалидов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>
                <w:sz w:val="22"/>
                <w:szCs w:val="22"/>
              </w:rPr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юшон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b/>
          <w:b/>
        </w:rPr>
      </w:pPr>
      <w:r>
        <w:rPr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hyperlink r:id="rId2">
        <w:r>
          <w:rPr>
            <w:rStyle w:val="InternetLink"/>
            <w:color w:val="106BBE"/>
            <w:lang w:eastAsia="ru-RU"/>
          </w:rPr>
          <w:t>группа 12 22 18</w:t>
        </w:r>
      </w:hyperlink>
      <w:r>
        <w:rPr>
          <w:lang w:eastAsia="ru-RU"/>
        </w:rPr>
        <w:t xml:space="preserve"> кресла-коляски с ручным приводом для детей-инвалидов, приводимые в движение и управляемые сопровождающим лицом, толкающим обеими руками ручки кресла-коляски</w:t>
      </w:r>
      <w:r>
        <w:rPr/>
        <w:t xml:space="preserve">), </w:t>
      </w:r>
      <w:r>
        <w:rPr>
          <w:lang w:eastAsia="ru-RU"/>
        </w:rPr>
        <w:t>предназначенные для обеспечения правильной позы ребенка в сидячем положении в течение длительного времени в связи с выраженными или значительно выраженными нарушениями статодинамических функций вследствие травм и заболеваний (в том числе ДЦП), и устанавливает общие технические требования к ним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color w:val="00000A"/>
          <w:kern w:val="2"/>
        </w:rPr>
      </w:pPr>
      <w:r>
        <w:rPr>
          <w:color w:val="00000A"/>
          <w:kern w:val="2"/>
        </w:rPr>
        <w:t>Товар должен соответствовать требованиям стандарта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Кресла-коляски должны быть оборудованы стояночной системой торможения, легкоуправляемой сопровождающим и обеспечивающей удержание кресла-коляски с пользователем в неподвижном состоянии. Кресла-коляски должны быть устойчивыми к санитарно-гигиенической обработке и очистке.</w:t>
      </w:r>
    </w:p>
    <w:p>
      <w:pPr>
        <w:pStyle w:val="Normal"/>
        <w:autoSpaceDE w:val="false"/>
        <w:spacing w:before="20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Методы очистки и соответствующие чистящие материалы, а также меры предосторожности, необходимые для защиты от коррозии, должны быть описаны в технической и эксплуатационной документации изготовите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kern w:val="2"/>
          <w:lang w:eastAsia="ru-RU"/>
        </w:rPr>
        <w:t xml:space="preserve">Все устройства поддержания тела, которые поставляют как составную часть кресла-коляски или его системы сиденья, должны быть стойкими к возгоранию в соответствии с требованиями ГОСТ Р ИСО 7176-16-2015 </w:t>
      </w:r>
      <w:r>
        <w:rPr>
          <w:kern w:val="2"/>
        </w:rPr>
        <w:t>«Кресла-коляски. Часть 16. Стойкость к возгоранию устройств поддержания положения тел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Резьбовые соединения должны быть доступными для регулир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Подвижные соединения должны быть отрегулированы и иметь плавный ход. Заедания не допускаю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Элементы конструкции кресел-колясок, имеющие непосредственный (опосредованный) контакт с кожей пользователя или сопровождающего (рукоятки, подлокотники, подголовники), должны быть устойчивыми к воздействию по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Элементы конструкции кресел-колясок, имеющие контакт с нижней частью тела пользователя, должны быть устойчивыми к воздействию моч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Материалы, полуфабрикаты и покупные изделия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ой контактируют те или иные детали кресла-коляски при его нормальной эксплуат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Металлические части кресел-колясок должны быть изготовлены из коррозионностойких материалов или защищены от коррозии защитными или защитно-декоративными покрытиями в соответствии с ГОСТ 9.032-74 «Единая система защиты от коррозии и старения. Покрытия лакокрасочные. Группы, технические требования и обозначения» и ГОСТ 9.301-86 «Единая система защиты от коррозии и старения. Покрытия металлические и неметаллические неорганические. Общие требования»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Маркировка, упаковка, транспортирование и хранение</w:t>
      </w:r>
    </w:p>
    <w:p>
      <w:pPr>
        <w:pStyle w:val="Formattext"/>
        <w:widowControl w:val="false"/>
        <w:shd w:fill="FFFFFF" w:val="clear"/>
        <w:spacing w:lineRule="atLeast" w:line="240" w:before="0" w:after="0"/>
        <w:ind w:firstLine="567"/>
        <w:jc w:val="both"/>
        <w:textAlignment w:val="baseline"/>
        <w:rPr/>
      </w:pPr>
      <w:r>
        <w:rPr>
          <w:color w:val="000000"/>
        </w:rPr>
        <w:t>Н</w:t>
      </w:r>
      <w:r>
        <w:rPr>
          <w:color w:val="000000"/>
          <w:spacing w:val="2"/>
        </w:rPr>
        <w:t xml:space="preserve">а каждую кресло-коляску должна быть нанесена маркировка, которая в соответствии с требованиями ГОСТ Р ИСО 7176-15 и </w:t>
      </w:r>
      <w:r>
        <w:rPr>
          <w:bCs/>
          <w:spacing w:val="-1"/>
        </w:rPr>
        <w:t>ГОСТ Р 51083-2021</w:t>
      </w:r>
      <w:r>
        <w:rPr>
          <w:color w:val="000000"/>
          <w:spacing w:val="2"/>
        </w:rPr>
        <w:t xml:space="preserve"> должна содержать: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именование и адрес изготовителя кресла-коляски;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color w:val="000000"/>
        </w:rPr>
        <w:t>- обозначение изделия и серийного номера кресло-коляски;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  <w:shd w:fill="FFFFFF" w:val="clear"/>
        </w:rPr>
        <w:t>дата изготовления кресла-коляски (год, месяц)</w:t>
      </w:r>
      <w:r>
        <w:rPr>
          <w:color w:val="000000"/>
        </w:rPr>
        <w:t>;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2"/>
          <w:shd w:fill="FFFFFF" w:val="clear"/>
        </w:rPr>
        <w:t>ограничения использования (предельная масса пользователя)</w:t>
      </w:r>
      <w:r>
        <w:rPr>
          <w:color w:val="000000"/>
        </w:rPr>
        <w:t>;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рекомендуемую массу пользователя;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надпись страны производства;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2"/>
          <w:shd w:fill="FFFFFF" w:val="clear"/>
        </w:rPr>
        <w:t>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Formattext"/>
        <w:widowControl w:val="false"/>
        <w:shd w:fill="FFFFFF" w:val="clear"/>
        <w:spacing w:lineRule="atLeast" w:line="240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 шинах колес кресла-коляски должна быть маркировка их размеров.</w:t>
      </w:r>
    </w:p>
    <w:p>
      <w:pPr>
        <w:pStyle w:val="Formattext"/>
        <w:widowControl w:val="false"/>
        <w:shd w:fill="FFFFFF" w:val="clear"/>
        <w:spacing w:lineRule="atLeast" w:line="240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</w:p>
    <w:p>
      <w:pPr>
        <w:pStyle w:val="Formattext"/>
        <w:widowControl w:val="false"/>
        <w:shd w:fill="FFFFFF" w:val="clear"/>
        <w:spacing w:lineRule="atLeast" w:line="240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 таре должны быть нанесены манипуляционные знаки: «Верх», «Беречь от влаги», «Хрупкое. Осторожно»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арантии качества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Товара не должен превышать 30 рабочих дней со дня обращения Получателя (Заказчика)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Western"/>
        <w:widowControl w:val="false"/>
        <w:spacing w:lineRule="atLeast" w:line="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b/>
        </w:rPr>
        <w:t>Гарантийный срок</w:t>
      </w:r>
      <w:r>
        <w:rPr/>
        <w:t xml:space="preserve"> эксплуатации должен быть не менее 12 месяцев. В период гарантийного срока ремонт осуществляется бесплатно, гарантия должна распространяться на все составляющие Товара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240"/>
        <w:ind w:firstLine="567"/>
        <w:jc w:val="both"/>
        <w:rPr/>
      </w:pPr>
      <w:r>
        <w:rPr/>
        <w:t xml:space="preserve">На каждый товар должен быть установлен срок службы. </w:t>
      </w:r>
      <w:r>
        <w:rPr>
          <w:b/>
        </w:rPr>
        <w:t>Срок службы товара указать при подаче заявки.</w:t>
      </w:r>
      <w:r>
        <w:rPr/>
        <w:t xml:space="preserve">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ctioninfo">
    <w:name w:val="section__in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uppressAutoHyphens w:val="false"/>
      <w:ind w:firstLine="426"/>
      <w:jc w:val="both"/>
    </w:pPr>
    <w:rPr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2"/>
    <w:qFormat/>
    <w:pPr>
      <w:widowControl w:val="false"/>
      <w:shd w:fill="FFFFFF" w:val="clear"/>
      <w:suppressAutoHyphens w:val="false"/>
      <w:autoSpaceDE w:val="false"/>
      <w:jc w:val="both"/>
    </w:pPr>
    <w:rPr>
      <w:rFonts w:eastAsia="Lucida Sans Unicode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9244.1222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2:00Z</dcterms:created>
  <dc:creator>Богданова Любовь Александровна</dc:creator>
  <dc:description/>
  <cp:keywords/>
  <dc:language>en-US</dc:language>
  <cp:lastModifiedBy>Бельская Ирина Владимировна</cp:lastModifiedBy>
  <cp:lastPrinted>2023-08-22T14:57:00Z</cp:lastPrinted>
  <dcterms:modified xsi:type="dcterms:W3CDTF">2023-08-23T08:16:00Z</dcterms:modified>
  <cp:revision>135</cp:revision>
  <dc:subject/>
  <dc:title/>
</cp:coreProperties>
</file>