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работ по обеспечению инвалидов Ростовской области экзопротезами молочной желез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192"/>
        <w:gridCol w:w="1893"/>
        <w:gridCol w:w="1428"/>
      </w:tblGrid>
      <w:tr>
        <w:trPr>
          <w:trHeight w:val="2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9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, ассиметричной формы для одновременного восполнения отсутствующей ткани верхней половины грудной клетки и подмышечной области. Размеры от 0 до 1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е и левое исполн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 симметричной формы при отсутствии необходимости в замещении дефекта подключичной области. Размеры от 0 до 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авливается в зависимости от индивидуальных особенностей Получате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 трикотаж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икотажны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лопчатобумаж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изводится по обмерам. Назначение – постоянно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(лиф-крепление) и/или грация (полуграция) для фиксации экзопротеза молочной желез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фиксирующий, с карманами для крепления протеза молочной железы. Бретели широкие с прокладками для мягкой поддержки и распределения нагрузки. Нижняя кромка широкая для предотвращения стягивания в области торса, линия декольте окантована эластичной вставкой для предотвращения смещения протеза. Материалы хлопчатобумажные и эластичные. Изготовление производится по обмер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211"/>
        <w:spacing w:before="0" w:after="0"/>
        <w:ind w:left="-567" w:right="-1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7:00Z</dcterms:created>
  <dc:creator>bespalova_rp</dc:creator>
  <dc:description/>
  <dc:language>en-US</dc:language>
  <cp:lastModifiedBy>Здоровцева Юлия Викторовна</cp:lastModifiedBy>
  <cp:lastPrinted>2023-02-10T09:40:00Z</cp:lastPrinted>
  <dcterms:modified xsi:type="dcterms:W3CDTF">2023-09-15T06:57:00Z</dcterms:modified>
  <cp:revision>2</cp:revision>
  <dc:subject/>
  <dc:title/>
</cp:coreProperties>
</file>