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на выполнение работ по изготовлению протеза нижней конечности для обеспечения застрахованного лица, пострадавшего вследствие несчастных случаев на производств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ребования к качеству и безопас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 xml:space="preserve">Протезирование нижних конечностей заключается в проведении комплекса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и пациента с помощью протеза конечности. Работы по изготовлению протезов нижних конечностей для обеспечения застрахованных лиц предусматривают индивидуальное изготовление с учетом анатомических дефектов конечности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язательную предварительную процедуру замера протезируемой культи нижней конечности или снятие с нее слепков, индивидуально для каждого пользователя, при этом в каждом конкретном случае необходимо максимально учитывать физическое состояние, индивидуальные особенности пользователя, его псих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примерку и, при необходимости, подгонку изделия, исходя из антропометрических данных пользов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учение пользованию и выдачу технического средства реабил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Проведение замеров, примерки и выдачи готового изделия должны осуществляться на территории г. Екатеринбур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Узлы, элементы, материалы, используемые при изготовлении протезов ниж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</w:rPr>
        <w:t>Материалы, применяемые при выполнении работ по изготовлению протезов нижних конечностей, должны быть разрешены к применению Минздравом России, не должны содержать ядовитых (токсичных) компонентов и должны быть стойкими к воспламенению. Материалы приемных гильз протезов, контактирующие с телом пользователя, должны соответствовать требованиям биологической безопасности, обеспечивать установку заклепочных соединений без образования растрескиваний и разрывов, не должны деформироваться в процессе эксплуатации протеза. Термопластичные материалы приемных гильз протеза должны обеспечивать термическую и механическую подгонку (подформовку). Металлические детали протезов должны быть изготовлены из коррозионно-стойких материалов или иметь защитные или защитно-декоративные покрытия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Конструкцией протеза нижней конечности при применении его пользователем должны быть обеспечены статико-динамические показатели (при условии предварительного обучения пользователя): а) возможность находиться пользователю в следующих основных положениях: стояния, сидения, приседания; б) возможность ходьбы: по ровной поверхности в произвольном темпе, ровной поверхности в ускоренном темпе, наклонной поверхности в сагиттальном направлении вверх и вниз, лестнице вверх и вниз, пересеченной местности;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в) возможность перемещения в стороны приставным шагом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Индивидуальная схема построения протеза должна обеспечивать устойчивость пользователя в сагиттальной и фронтальной плоскостях в состоянии статики и динамик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отез нижней конечности должен быть разработан с учетом эргономики, с учетом уровня ампутации и модулирования, применяемого в протезировании: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Узлы протеза должны быть стойкими к воздействию физиологических растворов (пота, мочи), а также к воздействию средств дезинфекции и санитарно-гигиенической обработки.</w:t>
      </w:r>
    </w:p>
    <w:p>
      <w:pPr>
        <w:pStyle w:val="Style12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>
          <w:lang w:eastAsia="ru-RU"/>
        </w:rPr>
        <w:t xml:space="preserve">В целях подтверждения проведенного обучения исполнитель (подрядчик) обязан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тез должно иметь этикетку, на которой должны быть указаны ссылки на соответствующие стандарт(ы) и/или технический(ие) документ(ы), а также условия нагружения и/или уровни нагрузки, применяемые при испытаниях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При необходимости, на этикетке должна быть приведена информация о диапазонах или ограничениях при назначенном применении протеза, например, указание о допустимых максимальных значениях соответствующих параметров 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 xml:space="preserve">     </w:t>
      </w:r>
      <w:r>
        <w:rPr/>
        <w:t>Данные на этикетке не должны зависеть от специальной информации изготовителя по назначенному применению протезов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Упаковку протеза проводят при его выдаче. 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В зависимости от размеров протезы упаковывают в оберточную бумагу или в потребительскую тару - пакет из полиэтиленовой пленки, коробку из картона и/или в чехол из хлопчатобумажной ткани.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Упакованные изделия должны быть перевязаны шпагатом или оклеены клеевой лентой на бумажной основе или полиэтиленовой лентой с липким слоем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Работы по обеспечению застрахованного лица протезом нижней конечности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При передаче застрахованному лиц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. Инструкция по применению протезного устройства, предоставляемая изготовителем вместе с ним, должна включать в себя, как минимум, следующую информацию: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a)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;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б) данные узлов и/или элементов, которые могут быть использованы в протезном устройстве.</w:t>
      </w:r>
    </w:p>
    <w:p>
      <w:pPr>
        <w:pStyle w:val="Style12"/>
        <w:spacing w:before="280" w:after="280"/>
        <w:ind w:firstLine="442"/>
        <w:contextualSpacing/>
        <w:jc w:val="both"/>
        <w:rPr>
          <w:lang w:val="en-US"/>
        </w:rPr>
      </w:pPr>
      <w:r>
        <w:rPr/>
        <w:t>Если специальные требования по назначенному применению устанавливают в соответствующих стандартах и/или в технических условиях, то должны быть выполнены эти специальные требования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ru-RU"/>
        </w:rPr>
        <w:t>Документы   об исполнении контракта, передаваемые Исполнителем Заказчику, должны содержать сведения об индивидуальных номерах комплектующих модулей (узлов) для изготовления протеза, по номенклатуре протезов, подлежащих учету в информационных системах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Normal"/>
        <w:ind w:firstLine="709"/>
        <w:jc w:val="both"/>
        <w:rPr/>
      </w:pPr>
      <w:r>
        <w:rPr/>
        <w:t>В течение гарантийн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ется на изделия, вышедшие из строя не по вине производителя (несоблюдение инструкций изготовителя, изменение объемных размеров культи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u w:val="single"/>
        </w:rPr>
      </w:pPr>
      <w:r>
        <w:rPr/>
        <w:t xml:space="preserve">Срок выполнения работ: </w:t>
      </w:r>
      <w:r>
        <w:rPr>
          <w:lang w:val="en-US"/>
        </w:rPr>
        <w:t>c</w:t>
      </w:r>
      <w:r>
        <w:rPr/>
        <w:t xml:space="preserve"> 01 января 2024 по 01 августа 2024 год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тез нижней конечности в количестве </w:t>
      </w:r>
      <w:r>
        <w:rPr>
          <w:b/>
        </w:rPr>
        <w:t xml:space="preserve">1 шт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848"/>
        <w:gridCol w:w="4961"/>
        <w:gridCol w:w="993"/>
        <w:gridCol w:w="992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тип) протезно-ортопедического изде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эксплуатации (ме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ый 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проц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ны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 с микропроцессорны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м. Формообразующая часть косметической облицовки – модульная. Косметическое покрытие облицовки– чулки перлоновые. Приемная гильза индивиду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бные гильзы из термопластика. Материал постоянной гильзы: слоистый пластик на основе литьевых смол. В качестве вкладного элемента применяется чехол из полимерного материала(силиконовый) с мембраной для вакуумного крепления. Крепление вакуумно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очно – соединительные устройства – 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и с весом инвалида. Стопа карбоновая 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авлической щиколоткой, с возможностью выбора жесткости под массу пациента, диапазон плантарной и дорсальной флексии 12 градусов, разделенные носок и пятка, отсутствие болтовых соединений в карбоновом модуле стопы, функция возврата подошвенной части в первоначальное положение после осуществления шаг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ноцентрический коленный модуль с микропроцессорным управлением и внешним источником энергии, с независимыми гидравлической и пневматической системами (фаза опоры- ротационный гидравлический цилиндр, фаза переноса – пневматический цилиндр) 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процессорным управлением скоростью ходьбы и механизмом дополнительной безопасности, вычисляющим силу реакции опоры. Время работы без подзарядки и смены элемента питания не менее 2-х лет. Карбоновая рама. Максимальный угол сгибания не менее 140 градусов. Тип протеза по назначению: постоянны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keepNext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83185</wp:posOffset>
              </wp:positionV>
              <wp:extent cx="330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6.5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2">
    <w:name w:val="WW8Num13z2"/>
    <w:qFormat/>
    <w:rPr>
      <w:b/>
      <w:sz w:val="24"/>
      <w:lang w:val="ru-RU" w:bidi="ar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tabs>
        <w:tab w:val="clear" w:pos="708"/>
        <w:tab w:val="left" w:pos="1656" w:leader="none"/>
      </w:tabs>
      <w:suppressAutoHyphens w:val="true"/>
      <w:bidi w:val="0"/>
      <w:spacing w:lineRule="auto" w:line="300"/>
      <w:ind w:left="552" w:hanging="432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tabs>
        <w:tab w:val="clear" w:pos="708"/>
        <w:tab w:val="center" w:pos="185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Arial" w:hAnsi="Gelvetsky 12pt;Arial" w:cs="Gelvetsky 12pt;Arial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322">
    <w:name w:val="Основной текст 32"/>
    <w:basedOn w:val="Normal"/>
    <w:qFormat/>
    <w:pPr>
      <w:keepNext w:val="true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ind w:left="0" w:right="0"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8"/>
        <w:tab w:val="left" w:pos="1684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3">
    <w:name w:val="Стиль3"/>
    <w:basedOn w:val="222"/>
    <w:qFormat/>
    <w:pPr>
      <w:widowControl w:val="false"/>
      <w:tabs>
        <w:tab w:val="center" w:pos="1854" w:leader="none"/>
        <w:tab w:val="center" w:pos="4337" w:leader="none"/>
        <w:tab w:val="left" w:pos="8529" w:leader="none"/>
      </w:tabs>
      <w:overflowPunct w:val="true"/>
      <w:autoSpaceDE w:val="true"/>
      <w:ind w:left="2843" w:right="0" w:hanging="1425"/>
      <w:textAlignment w:val="auto"/>
    </w:pPr>
    <w:rPr>
      <w:i w:val="false"/>
      <w:iCs w:val="false"/>
      <w:sz w:val="24"/>
      <w:szCs w:val="20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567"/>
      <w:jc w:val="center"/>
    </w:pPr>
    <w:rPr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4788" w:leader="none"/>
      </w:tabs>
      <w:ind w:left="1404" w:right="0" w:hanging="504"/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64"/>
      <w:ind w:left="142" w:right="0" w:firstLine="578"/>
      <w:jc w:val="both"/>
    </w:pPr>
    <w:rPr>
      <w:spacing w:val="-2"/>
      <w:szCs w:val="22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sz w:val="20"/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6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4:00Z</dcterms:created>
  <dc:creator>snp</dc:creator>
  <dc:description/>
  <cp:keywords/>
  <dc:language>en-US</dc:language>
  <cp:lastModifiedBy>Волчкова Елена Анатольевна</cp:lastModifiedBy>
  <cp:lastPrinted>2022-01-21T09:55:00Z</cp:lastPrinted>
  <dcterms:modified xsi:type="dcterms:W3CDTF">2023-11-27T11:41:00Z</dcterms:modified>
  <cp:revision>8</cp:revision>
  <dc:subject/>
  <dc:title>Государственное учреждение – Свердловское региональное отделение</dc:title>
</cp:coreProperties>
</file>