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«Выполнение работ по обеспечению в 2023 году детей – инвалидов, инвалидов и отдельных категорий граждан из числа ветеранов протезно-ортопедическими изделиями (протезами верхних конечностей)».</w:t>
      </w:r>
    </w:p>
    <w:p>
      <w:pPr>
        <w:pStyle w:val="Normal"/>
        <w:ind w:firstLine="70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выполняемых работ</w:t>
      </w:r>
      <w:r>
        <w:rPr>
          <w:sz w:val="24"/>
          <w:szCs w:val="24"/>
        </w:rPr>
        <w:t>: 49 шт</w:t>
      </w:r>
      <w:r>
        <w:rPr>
          <w:color w:val="000000"/>
          <w:sz w:val="24"/>
          <w:szCs w:val="24"/>
        </w:rPr>
        <w:t>.</w:t>
      </w:r>
    </w:p>
    <w:p>
      <w:pPr>
        <w:pStyle w:val="Style19"/>
        <w:keepNext w:val="true"/>
        <w:spacing w:before="0" w:after="0"/>
        <w:ind w:left="0" w:right="0" w:firstLine="720"/>
        <w:jc w:val="both"/>
        <w:rPr/>
      </w:pPr>
      <w:r>
        <w:rPr>
          <w:b/>
          <w:sz w:val="24"/>
        </w:rPr>
        <w:t xml:space="preserve">Место выполнения работ: </w:t>
      </w:r>
      <w:r>
        <w:rPr>
          <w:sz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27.11.2023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й Получателю Исполнитель должен предоставить протезно – 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включать комплекс мероприятий в целях восстановления или компенсации утраченных функций организма и неустранимых анатомических дефектов и деформ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протеза должна быть изготовлена по индивидуальным параметрам пациента и предназначается для размещения в ней пораженной конечности, обеспечивая взаимодействие человека с протезом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конечностей должны соответствовать требованиям </w:t>
      </w:r>
      <w:r>
        <w:rPr>
          <w:rFonts w:cs="Times New Roman" w:ascii="Times New Roman" w:hAnsi="Times New Roman"/>
          <w:bCs/>
          <w:color w:val="0E141A"/>
          <w:sz w:val="24"/>
          <w:szCs w:val="24"/>
        </w:rPr>
        <w:t>ГОСТ Р ИСО 22523-2007 «Протезы конечностей и ортезы наружные. Требования и методы испытаний»,</w:t>
      </w:r>
      <w:r>
        <w:rPr>
          <w:rFonts w:cs="Times New Roman" w:ascii="Times New Roman" w:hAnsi="Times New Roman"/>
          <w:color w:val="0E141A"/>
          <w:sz w:val="24"/>
          <w:szCs w:val="24"/>
        </w:rPr>
        <w:t xml:space="preserve"> ГОСТ Р 56138-2021 «Протезы верхних конечностей. Технические требования», ГОСТ Р 52114-2021 «Узлы механических протезов верхних конечностей. Технические требования и методы испыт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отезов верхних конечностей должны входить сопутствующие издел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ов верхних конечностей входя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лочка косметическая латексная или оболочка косметическая — 2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чатки шерстяные, кожаные или эластичные — 1 па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хлопчатобумажный — 2 ш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E141A"/>
          <w:sz w:val="24"/>
          <w:szCs w:val="24"/>
        </w:rPr>
        <w:t>На протезы должны быть представлены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color w:val="0E141A"/>
          <w:sz w:val="24"/>
          <w:szCs w:val="24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E141A"/>
          <w:sz w:val="24"/>
          <w:szCs w:val="24"/>
        </w:rPr>
      </w:pPr>
      <w:r>
        <w:rPr>
          <w:rFonts w:cs="Times New Roman" w:ascii="Times New Roman" w:hAnsi="Times New Roman"/>
          <w:b/>
          <w:color w:val="0E141A"/>
          <w:sz w:val="24"/>
          <w:szCs w:val="24"/>
        </w:rPr>
        <w:t>Требования к результатам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плотно охватывать сегмен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сти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делий не должно создавать угрозы для жизни и здоровья потребителя, окружающей среды. Использование изделий не должно причинять вред имуществу пользователя при его эксплуатации.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sz w:val="24"/>
          <w:szCs w:val="24"/>
          <w:lang w:eastAsia="en-US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кисти косметические – 3 месяца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редплечья косметическ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косметическ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кисти рабочий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предплечья рабочий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рабочи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 кисти активный (тяговый)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редплечья активные – 12 месяцев;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езы плеча активные (тяговые) – 12 месяцев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протезов на верх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779"/>
        <w:gridCol w:w="167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тез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тезов, шт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(8-01-02) Протез кисти косметический, в том числе при вычленении и частичном вычленении ки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-01-02) Протез кисти косметический, в том числе при вычленении и частичном вычленении ки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ма управления отсутствует; кисть косметическая должна быть силиконовая со специальным скользящим покрытием, снижающий коэффициент трения материала, с нейлоновой армирующей сеткой. Крепление должно быть в виде застежки «Молния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(8-01-02) Протез кисти косметический, в том числе при вычленении и частичном вычленении ки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1-02) Протез кисти косметический, в том числе при вычленении и частичном вычленении ки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ма управления отсутствует; кисть косметическая должна быть силиконовая с нейлоновой армирующей сеткой; локоть-предплечье отсутствует; дополнительное РСУ отсутствует; приспособления отсутствуют; оболочка косметическая отсутствует; модуль при вычленении плеча отсутствует. Крепление: специ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(8-01-03) Протез предплечья косметическ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1-03) Протез предплечья космет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 косметическая должна быть каркасная; кисть косметическая должна быть силиконовая с нейлоновой армирующей сеткой; кисть косметическая должна быть силиконовая с адаптером М12х1,5; локоть-предплечье отсутствует; ротатор кистевой должен быть с адаптером, для присоединения кистей косметических, тяговых каркасных без ротации; приспособления отсутствуют; оболочка косметическая отсутствует; оболочка косметическая ПВХ/пластизоль с покрытием, оболочка косметическая ПВХ/пластизоль без покрытия; Приемная гильза должна быть одинарная или составная, индивидуального изготовления по слепку, из литьевого слоистого пластика на основе связующих смол; модуль при вычленении плеча отсутствует; крепление должно быть индивидуальное, крепление за счет формы гильз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(8-01-04) Протез плеча косметическ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1-04) Протез плеча космет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должно осуществляться сохранившейся рукой или противоупором. Кисть косметическая должна быть каркасная, кисть косметическая должна быть силиконовая с несъемной формообразующей арматурой в пальцах, адаптером в запястье. Локоть-предплечье должен быть эндоскелетного типа пассивный с бесступенчатой фиксацией с пассивной ротацией плеча/предплечья, локоть-предплечье должен быть эндоскелетного типа пассивный со ступенчатой фиксацией с пассивной ротацией плеча и предплечья (с возможностью изменения тугоподвижности) и активным замком. Ротатор кистевой должен быть с адаптером, для присоединения кистей косметических, имеющих адаптер М12х1,5, функция ротации реализована в составе модуля кисти, оболочка косметическая должна быть ПВХ/пластизоль с покрытием, оболочка косметическая силиконовая. Приемная гильза должна быть составная, индивидуального изготовления по слепку, из литьевого слоистого пластика на основе связующих смол, из листового термопласта. Крепление индивиду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(8-02-01) Протез кисти рабочий, в том числе при вычленении и частичном вычленении ки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2-01) Протез кисти рабочий, в том числе при вычленении и частичном вычленении ки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должно осуществляться сохранившейся рукой или противоупор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отсутствует; модули пальцев, пястей и кистей отсутствую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коть-предплечье отсутствует; дополнительное РСУ отсутствует; должен быть цилиндрический хвостовик диаметром 10 мм для присоединения рабочих насадок; должен быть комплект рабочих насадок; гильза должна быть индивидуальная, кожаная, из литьевого слоистого пластика на основе связующих смол; крепление индивиду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(8-02-02) Протез предплечья рабоч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-02-02) Протез предплечья рабо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лжно осуществляться сохранившейся рукой или противоупором; локоть-предплечье отсутствует; должен быть цилиндрический хвостовик диаметром 10 мм для присоединения рабочих насадок; должен быть комплект рабочих насадок; гильза должна быть индивидуальная одинарная, составная, кожаная, из литьевого слоистого пластика на основе связующих смол; крепление индивиду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(8-02-03) Протез плеча рабоч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2-03) Протез плеча рабоч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должно осуществляться сохранившейся рукой или противоупором. Локоть-предплечье отсутствует; должен быть цилиндрический хвостовик диаметром 10 мм для присоединения рабочих насадок; должен быть комплект рабочих насадок. Гильза должна быть индивидуальная, изготовленная по слепку, в зависимости от индивидуальных особенностей инвалидов. Материал гильзы: слоистый пластик на основе литьевых смол, листовой термопласт, кожа в зависимости от индивидуальных особенностей инвалидов. Крепление должно быть индивидуальным, подгоночным, в зависимости от индивидуальных особенностей инвалид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(8-03-01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8-03-01) Протез кисти активный (тяговый)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том числе при вычленении и частичном вычленении кисти </w:t>
            </w:r>
            <w:r>
              <w:rPr>
                <w:sz w:val="24"/>
                <w:szCs w:val="24"/>
              </w:rPr>
              <w:t>предназначен для компенсации врожденных и ампутационных дефектов кисти, при сохранении лучезапястного сустава. Протез должен состоять из двух частей – каркасных/активных элементов и приемной гильзы. Гильза должна быть изготовлена по слепку, путем ламинирования или из термопластиков (в зависмости от потребности Получателя), непосредственно по культе и должна иметь две шарнирно соединенные части, одна из которых фиксируется на предплечье, вторая плотно облегает культю кисти. Функция схвата должна осуществляться за счет движений в лучезапястном суставе. Протез позволяет выполнять приведение и отведение кисти, в случае сохранения такой возможности культи кисти. Протез должен иметь возможность фиксации схвата в закрытом состоянии. Материал модуля кисти – полиамид. Материал постоянной приемной гильзы листовой термопласт/углепластик/ламинация. Материал наконечников пальцев – силико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(8-03-02) Протез предплечья активный (тяговый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03-02) Протез предплечья активный (тягов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 корпусная с активным схватом, функция ротации реализована в составе модуля кисти; кисть с гибкой тягой каркасная с активным схватом без ротации, кисть с гибкой тягой каркасная с пружинным схватом, пассивной ротацией с бесступенчатой регулируемой тугоподвижностью и фиксацией блока IV-V пальцев; локоть-предплечье отсутствует; ротатор кистевой с адаптером, для присоединения кистей тяговых каркасных без ротации имеющих адаптер. Оболочка косметическая ПВХ/пластизоль с покрытием, оболочка косметическая ПВХ/пластизоль без покрытия. Гильза индивидуальная одинарная или гильза индивидуальная составная из литьевого слоистого пластика на основе связующих смол или из листового термопласта. Крепление индивидуальное, специаль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 (8-03-03) Протез плеча активный (тяговый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8-03-03) Протез плеча активный (тяговый). </w:t>
            </w:r>
            <w:r>
              <w:rPr>
                <w:sz w:val="24"/>
                <w:szCs w:val="24"/>
              </w:rPr>
              <w:t xml:space="preserve">Управление: механическое (тяговое). Кисть с гибкой тягой, каркасная, с пружинным схватом, пассивной ротацией, с адаптером в запястье. Оболочка косметическая из полимерного материала, рельеф внешней поверхности которой визуально приближен к рельефу кисти человека. Размер кисти, размер и цвет оболочки учитывают анатомические данные получателя. Узел локоть-предплечье активный, со ступенчатой фиксацией, с пассивной ротацией плеча и предплечья. Приемная гильза индивидуальная из литьевого слоистого пластика на основе связующих смол. Крепление индивидуальное подгоночно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16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sz w:val="40"/>
      <w:szCs w:val="4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6:00Z</dcterms:created>
  <dc:creator>yagushov</dc:creator>
  <dc:description/>
  <cp:keywords/>
  <dc:language>en-US</dc:language>
  <cp:lastModifiedBy>Арнаутова Оксана Вадимовна</cp:lastModifiedBy>
  <cp:lastPrinted>2021-06-08T11:53:00Z</cp:lastPrinted>
  <dcterms:modified xsi:type="dcterms:W3CDTF">2023-09-18T14:46:00Z</dcterms:modified>
  <cp:revision>2</cp:revision>
  <dc:subject/>
  <dc:title>Приложение к документации об аукционе</dc:title>
</cp:coreProperties>
</file>