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Извещ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ind w:firstLine="7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тракта: </w:t>
      </w:r>
      <w:r>
        <w:rPr>
          <w:sz w:val="24"/>
          <w:szCs w:val="24"/>
        </w:rPr>
        <w:t>«Выполнение работ по обеспечению протезно-ортопедическим изделием в 2023 году (протезом бедра модульным с микропроцессорным управлением)».</w:t>
      </w:r>
    </w:p>
    <w:p>
      <w:pPr>
        <w:pStyle w:val="Normal"/>
        <w:ind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4"/>
        <w:jc w:val="both"/>
        <w:rPr/>
      </w:pPr>
      <w:r>
        <w:rPr>
          <w:b/>
          <w:sz w:val="24"/>
          <w:szCs w:val="24"/>
        </w:rPr>
        <w:t>Объем выполняемых работ</w:t>
      </w:r>
      <w:r>
        <w:rPr>
          <w:sz w:val="24"/>
          <w:szCs w:val="24"/>
        </w:rPr>
        <w:t>: 1 шт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Срок выполнения работ: </w:t>
      </w:r>
      <w:r>
        <w:rPr>
          <w:sz w:val="24"/>
          <w:szCs w:val="24"/>
        </w:rPr>
        <w:t>в течение 60 календарных дней со дня получения Исполнителем от Заказчика информации о Получателе изделия, которому выдано направление на обеспечение протезно-ортопедическим изделием, но не позднее 20.11.2023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словия выполнения рабо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полнение работ по обеспечению Получателя должно осуществляться при наличии направления, выданного Заказчик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необходимости прием заказа на изготовление протезно-ортопедического изделия, примерка и доставка готового изделия должно осуществляться с выездом представителей Исполнителя по месту жительства Получателя за счет Исполни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ого изделия Получател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аудиозаписи телефонных разговоров с Получателем по вопросам обеспечения протезно-ортопедическим изделие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ирование Получателя о дате, времени и месте выдач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сключение длительного ожидания и обслуживания Получателя, в случае выбора им способа получения протезно-ортопедического изделия по месту нахождения пункта выдач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протезно-ортопедического изделия Получател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выдачей изделия Получателю Исполнитель должен предоставить протезно-ортопедическое изделие Заказчику для проверки на соответствие требованиям технического задания, известив о месте и времени проведения проверки изделия Заказч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подписанием Акта проверки выполненных работ Исполнитель предоставляет Заказчику информацию о месте нахождения пункта выдачи протезно-ортопедического издел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авка протезно-ортопедического изделия Получателю осуществляется после подписания Акта проверки выполненных рабо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, техническим и функциональным характеристикам выполнения работ по изготовлению протезно-ортопедического издел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ная гильза и крепление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ем. Материалы приемной гильзы, контактирующей с телом человека, должны быть разрешены к применению в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злы протеза должны быть стойкими к воздействию физиологических растворов (пота, моч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ллические части протеза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ез бедра модульный должен соответствовать требованиям ГОСТ Р ИСО 22523-2007 «Протезы конечностей и ортезы наружные. Требования и методы испытаний», ГОСТ Р 51819-2022 «Протезирование и ортезирование верхних и нижних конечностей», ГОСТ Р 51191-2019 «Узлы протезов нижних конечностей. Технические требования и методы испытан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мые работы должны включать комплекс медицинских, технических и социальных мероприятий в целях восстановления или компенсации утраченных функций организма и неустранимых анатомических дефектов и деформаций и соответствовать ГОСТ Р 59542-2021 «Услуги по обучения пользованию протезом нижней конечности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раб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беспечению Получателей протезами считаются исполненными, если у Получателя полностью или частично восстановлена опорная, двигательная или иные функции организма, созданы условия для предупреждения развития деформации и благоприятного течения болезни и Получатель прошел курс обучения пользования протез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ез должен плотно охватывать сегмент конечности, не вызывая болевых ощущений, не оказывая давления на костные выступы и не нарушая кровообращения конечности. Должен допускать свободное надевание на пораженную конеч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беспечению получателя протезом должны быть выполнены с надлежащим качеством и в установленные сро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работ, гарантия качества и к сроку предоставления гарантий каче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е не должно иметь дефектов, связанных с материалами или качеством изготовления, либо проявляющихся в результате использования в обычны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зделия не должно создавать угрозы для жизни и здоровья потребителя, окружающей среды. Использование изделия не должно причинять вред имуществу пользователя при его эксплуат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й срок устанавливается со дня выдачи готового изделия в эксплуатацию составляет 24 меся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этого срока Исполнитель производит замену или ремонт изделий бесплатно. При выдаче изделия получателю предоставляется гарантийный талон, для осуществления гарантийного обслуживания изделия в период действия гарантийного ср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эксплуатации устанавливается со дня выдачи готового изделия Получателю в соответствии с приказом Минтруда и соц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ировка, упаковка, транспортирование и хран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, упаковка, транспортирование и хранение протеза на нижнюю конечность должно осуществляться в соответствии с ГОСТ Р ИСО 22523-2007 «Протезы конечностей и ортезы наружные. Требования и методы испытан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122"/>
        <w:gridCol w:w="1664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технических и функциональных характерист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 бедра модульный с микропроцессорным управлением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тез бедра модульный с микропроцессорным управлением, должен быть с несущей приемной гильзой и изготавливаться индивидуально по слепку с культи получателя. Примерочная гильза должна быть из жесткого термолина. Крепление должно быть вакуумно-мембранное с использованием клапана. Регулировочно-соединительное устройство должно соответствовать весу получателя. Должно быть поворотного регулировочно-соединительного устройства должно обеспечивать возможность поворота согнутой в колене искусственной голени относительно гильзы для обеспечения самообслуживания пациента. Гидравлический одноосный коленный шарнир с микропроцессорным управлением должен обеспечивать безопасную физиологическую ходьбу по любой поверхности. Протез должен быть с функцией автоматической подстройки коленного шарнира под скорость и условия ходьбы пациента, с режимами дающими возможность пациенту заниматься спортивными упражнениями.  Система поддержки опоры должна защищать от возможного спотыкания или падения. Привод в системе коленного шарнира должен позволять сохранять естественное положение таза. Коленный модуль должен иметь адаптивное управление в положении стоя и фазе переноса в реальном времени, надежную и простую инициацию переноса на любых поверхностях, устойчивую к погодным условиям конструкцию, допускающую попадание брызг пресной воды. Стопа должна быть разработана для пациентов с повышенным и высоким уровнем активности, амортизационными свойствами и улучшенными торсионными характеристиками. Должна быть улучшенная адаптация при неровности поверхности опоры, обеспечивать плавность переката на разных скоростях ходьбы. Косметическая облицовка должна быть модульная, съемная пластиковая с защитной функцией. Протез должен быть постоянны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sz w:val="40"/>
      <w:szCs w:val="4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T4">
    <w:name w:val="wT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5">
    <w:name w:val="Тендерные данные"/>
    <w:basedOn w:val="Normal"/>
    <w:qFormat/>
    <w:pPr>
      <w:numPr>
        <w:ilvl w:val="0"/>
        <w:numId w:val="2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Цитаты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rFonts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8:00Z</dcterms:created>
  <dc:creator>yagushov</dc:creator>
  <dc:description/>
  <cp:keywords/>
  <dc:language>en-US</dc:language>
  <cp:lastModifiedBy>Федорова Ольга Викторовна</cp:lastModifiedBy>
  <cp:lastPrinted>2021-09-09T17:11:00Z</cp:lastPrinted>
  <dcterms:modified xsi:type="dcterms:W3CDTF">2023-09-18T11:29:00Z</dcterms:modified>
  <cp:revision>4</cp:revision>
  <dc:subject/>
  <dc:title>Приложение к документации об аукционе</dc:title>
</cp:coreProperties>
</file>