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851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Техническое задание </w:t>
      </w:r>
      <w:r>
        <w:rPr>
          <w:bCs/>
          <w:color w:val="000000"/>
          <w:spacing w:val="-4"/>
          <w:sz w:val="24"/>
          <w:szCs w:val="24"/>
        </w:rPr>
        <w:t>на оказание услуг 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2023 году </w:t>
      </w:r>
      <w:r>
        <w:rPr>
          <w:bCs/>
          <w:sz w:val="24"/>
          <w:szCs w:val="24"/>
        </w:rPr>
        <w:t xml:space="preserve">по </w:t>
      </w:r>
      <w:r>
        <w:rPr>
          <w:color w:val="000000"/>
          <w:spacing w:val="-4"/>
          <w:sz w:val="24"/>
          <w:szCs w:val="24"/>
        </w:rPr>
        <w:t>санаторно-курортному лечению</w:t>
      </w:r>
      <w:r>
        <w:rPr>
          <w:bCs/>
          <w:sz w:val="24"/>
          <w:szCs w:val="24"/>
        </w:rPr>
        <w:t xml:space="preserve"> застрахованных лиц с последствиями заболеваний и травм спинного мозга (спинальных больных), пострадавших вследствие несчастных случаев на производстве </w:t>
      </w:r>
      <w:r>
        <w:rPr>
          <w:sz w:val="24"/>
          <w:szCs w:val="24"/>
        </w:rPr>
        <w:t>и профессиональных заболеваний</w:t>
      </w:r>
      <w:r>
        <w:rPr>
          <w:bCs/>
          <w:sz w:val="24"/>
          <w:szCs w:val="24"/>
        </w:rPr>
        <w:t>.</w:t>
      </w:r>
    </w:p>
    <w:p>
      <w:pPr>
        <w:pStyle w:val="Normal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ок пребывания по путевке 42 дня и 21 день.</w:t>
      </w:r>
      <w:r>
        <w:rPr>
          <w:sz w:val="24"/>
          <w:szCs w:val="24"/>
        </w:rPr>
        <w:t xml:space="preserve"> Количество путевок: со сроком пребывания 42 дня – 5 путевок для пострадавших и 3 путевки для сопровождающих, со сроком пребывания 21 день - 2 путевки для пострадавших и 1 путевка для сопровождающего.</w:t>
      </w:r>
    </w:p>
    <w:p>
      <w:pPr>
        <w:pStyle w:val="Normal"/>
        <w:autoSpaceDE w:val="false"/>
        <w:ind w:left="900" w:hanging="0"/>
        <w:jc w:val="center"/>
        <w:rPr/>
      </w:pPr>
      <w:r>
        <w:rPr>
          <w:sz w:val="24"/>
          <w:szCs w:val="24"/>
        </w:rPr>
        <w:t xml:space="preserve">График предоставления путевок в 2023 году с разбивкой по месяцам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  <w:gridCol w:w="1440"/>
        <w:gridCol w:w="1800"/>
        <w:gridCol w:w="2040"/>
      </w:tblGrid>
      <w:tr>
        <w:trPr>
          <w:trHeight w:val="5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утев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страхованных ли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утев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ровождающих</w:t>
            </w:r>
          </w:p>
        </w:tc>
      </w:tr>
      <w:tr>
        <w:trPr>
          <w:trHeight w:val="4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уте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и оказания услуг: с 9 января 2023 по 1 декабря 2023 год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о санаторно-курортному лечению должны быть выполнены и оказаны с надлежащим качеством и в объемах, определенных: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казом Министерства здравоохранения и социального развития Российской Федерации от 23.11.2004 года № 274 «Об утверждении стандарта санаторно-курортной помощи больным с заболеваниями и последствиями травм спинного и головного мозг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иказом Министерства здравоохранения и социального развития Российской Федерации от 22.11.2004 г. №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казом Министерства здравоохранения и социального развития Российской Федерации от 22.11.2004 г. № 217 «Об утверждении стандарта санаторно-курортной помощи больным с воспалительными болезнями центральной нервной систем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казом Министерства здравоохранения и социального развития Российской Федерации от 23.11.2004 г. № 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</w:tabs>
        <w:autoSpaceDE w:val="false"/>
        <w:jc w:val="both"/>
        <w:rPr/>
      </w:pPr>
      <w:r>
        <w:rPr>
          <w:sz w:val="24"/>
          <w:szCs w:val="24"/>
        </w:rPr>
        <w:t>5. Методическими указаниями Минздрава России от 02.10.2001 г. № 2001/140 «Организация санаторного лечения лиц, пострадавших вследствие несчастных случаев на производстве и профессиональных заболеван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</w:tabs>
        <w:autoSpaceDE w:val="false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Наличие у санаторно-курортной организации лицензии на медицинскую деятельность при оказании медицинской помощи при санаторно-курортном лечении по видам услуг: «пульмонология», «неврология», «травматология и ортопедия», «профпатология»  со всеми приложениями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в соответствии с Постановлением Правительства РФ от 01.06.2021 г. </w:t>
      </w:r>
      <w:r>
        <w:rPr>
          <w:sz w:val="24"/>
          <w:szCs w:val="24"/>
        </w:rPr>
        <w:t>№</w:t>
      </w:r>
      <w:r>
        <w:rPr>
          <w:bCs/>
          <w:sz w:val="24"/>
          <w:szCs w:val="24"/>
        </w:rPr>
        <w:t xml:space="preserve">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, предоставленной лицензирующим органом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7. Здания и сооружения санаторно-курортной организации, оказывающей услуги при проведении санаторно-курортного лечения застрахованных лиц, получивших повреждение здоровья вследствие несчастных случаев на производстве или профессиональных заболеваний должны соответствовать  требованиям Свода правил СП 59.13330.2020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8. Оформление медицинской документации для поступающих на санаторно-курортное лечение застрахованных лиц, пострадавших вследствие несчастных случаев на производстве и профессиональных заболеваний должно осуществляться по установленным формам, утвержденным Минздравсоцразвитием России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9. Оснащение и оборудование лечебно-диагностических отделений и кабинетов санаторно-курортных организаций, оказывающих услуги застрахованным лицам должно быть достаточным для проведения полного курса санаторно-курортного лечения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0. Площади лечебно-диагностических кабинетов санаторно-курортных организаций, оказывающих услуги должны соответствовать действующим санитарным нормам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1. Медицинское оборудование должно находиться на балансе учреждения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2.  Применение всех рекомендуемых</w:t>
        <w:tab/>
        <w:t>стандартами санаторно - курортного лечения лечебно – диагностических процедур проводится в соответствии с «Перечнем необходимых медицинских услуг и процедур, отпускаемых в специализированных санаториях больному по профилю его заболевания» утвержденному Минздравом РФ 22.12.1999 г. N 99/229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3. Укомплектованность врачами – специалистами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4. Санаторно-курортная организация должна иметь охраняемую огороженную территорию (исключение составляют санаторно-курортные организации расположенные в черте города – курорта) с использованием системы видеонаблюдения и зону для прогулок. Санаторно-курортная организация должна соответствовать требованиям пожарной безопасности, требованиям санитарно-эпидемиологического надзора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5.  Размещение застрахованных лиц в одно- или двухместном номерах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, наличие холодильника и телевизора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6. Мебель, бытовая техника, сантехника должна быть в рабочем состоянии. Номера отремонтированные. Холодная и горячая вода круглосуточно. Ежедневная влажная уборк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>17. Организация диетического и лечебного питания в соответствии с медицинскими показаниями. Организация лечебного питания в соответствии с приказом Минздрава РФ от 05.08.2003 г. №330 «О 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>18. Здания и сооружения санаторно-курортной организации, оказывающей услуги застрахованным лицам, должны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eastAsia="ar-SA"/>
        </w:rPr>
        <w:t>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)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борудованы системами холодного и горячего водоснабж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борудованы системами для обеспечения пациентов питьевой водой круглосуточ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eastAsia="ar-SA"/>
        </w:rPr>
        <w:t>оборудованы лифтом с круглосуточным подъемом и спуском в зданиях: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а) более одного этажа (в санаториях для лечения больных с заболеваниями опорно-двигательного аппарата);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>б) более трех этажей;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г) грузовой и пассажирский отдельно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>19. Дополнительно предоставляемые услуги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лужба приема (круглосуточный прие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круглосуточный пост охраны в зданиях, где расположены жилые, лечебные, спортивно-оздоровительные и культурно-развлекательные помещения.</w:t>
      </w:r>
    </w:p>
    <w:sectPr>
      <w:footerReference w:type="default" r:id="rId2"/>
      <w:type w:val="nextPage"/>
      <w:pgSz w:w="11906" w:h="16838"/>
      <w:pgMar w:left="1418" w:right="1418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6:00Z</dcterms:created>
  <dc:creator>ORG_LENA</dc:creator>
  <dc:description/>
  <cp:keywords/>
  <dc:language>en-US</dc:language>
  <cp:lastModifiedBy>Донец Елизавета Владимировна</cp:lastModifiedBy>
  <cp:lastPrinted>2016-11-28T17:28:00Z</cp:lastPrinted>
  <dcterms:modified xsi:type="dcterms:W3CDTF">2022-12-05T08:53:00Z</dcterms:modified>
  <cp:revision>187</cp:revision>
  <dc:subject/>
  <dc:title>ФОНД</dc:title>
</cp:coreProperties>
</file>