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  <w:t>Техническое задание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701"/>
        <w:gridCol w:w="6237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мер вида Т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издел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писание функциональных и технических характерист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.</w:t>
            </w:r>
          </w:p>
        </w:tc>
      </w:tr>
      <w:tr>
        <w:trPr>
          <w:trHeight w:val="3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-01-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 xml:space="preserve">Слуховой аппарат цифровой заушный </w:t>
            </w:r>
            <w:r>
              <w:rPr>
                <w:b/>
                <w:bCs/>
                <w:sz w:val="20"/>
                <w:szCs w:val="20"/>
                <w:shd w:fill="FFFFFF" w:val="clear"/>
                <w:lang w:eastAsia="ar-SA"/>
              </w:rPr>
              <w:t>слабой мощ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Слуховой аппарат цифровой заушный слабой мощности имеет частотный диапазон не уже 0,1 – 7,0 кГц.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Максимальное акустическое усиление – не менее 48 дБ.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Максимальный выходной уровень звукового давления при входном УЗД равном 90 дБ (ВУЗД 90) – не более 122 дБ. 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Количество каналов цифровой обработки акустического сигнала – не менее 6.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Количество программ прослушивания – не менее 4. 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Слуховой аппарат имеет следующие функции и параметры: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цифровую компрессию полного динамического диапазона с настройкой усиления для разных уровней входного сигнала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широкополосную систему АРУ по выходу с настройкой порога срабаты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гибкую регулировку частоты разделения каналов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шумоподавл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адаптивное подавление акустической обратной связи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систему снижения шумов микрофона и шумов низкого уровня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индукционную катушку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прямой аудиовход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звуковую индикацию переключения программ прослуши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звуковую индикацию разряда элемента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9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-01-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0"/>
                <w:szCs w:val="20"/>
                <w:shd w:fill="FFFFFF" w:val="clear"/>
                <w:lang w:eastAsia="ar-SA"/>
              </w:rPr>
              <w:t xml:space="preserve">Слуховой аппарат цифровой заушный </w:t>
            </w:r>
            <w:r>
              <w:rPr>
                <w:b/>
                <w:bCs/>
                <w:sz w:val="20"/>
                <w:szCs w:val="20"/>
                <w:shd w:fill="FFFFFF" w:val="clear"/>
                <w:lang w:eastAsia="ar-SA"/>
              </w:rPr>
              <w:t>средней мощ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Слуховой аппарат цифровой заушный средней мощности воспроизводит и усиливает акустический сигнал в диапазоне частот не уже 0,2- 6,0 кГц, а также имеет в наличие следующие технические характеристики: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- Максимальный ВУЗД 90: не менее 123 дБ; 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Максимальное акустическое усиление: не более 65 дБ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Индукционную катушку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Кнопку переключения программ прослуши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Функциональные характеристики и потребительские свойства: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- Обрабатывает акустический сигнал цифровым способом с разбиением входного акустического сигнала на не менее чем 6 каналов; 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Количество акустических программ прослушивания: - не менее 3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Постоянная чувствительность микрофона вне зависимости от направления прихода звуковой волны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Автоматически регулирует интенсивные звуки во всём частотном диапазоне по выходу слухового аппарата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Подавляет сигнал обратной акустической связи при его возникновении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Изменяет интенсивность подавления шума в зависимости от уровня и типа шумового звука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Подавляет шумы низкого уровня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Информирует пользователя предупредительными звук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Регистрирует данные о пользовательских режимах эксплуатации слухового аппарата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5</w:t>
            </w:r>
          </w:p>
        </w:tc>
      </w:tr>
      <w:tr>
        <w:trPr>
          <w:trHeight w:val="1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-01-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0"/>
                <w:szCs w:val="20"/>
                <w:shd w:fill="FFFFFF" w:val="clear"/>
                <w:lang w:eastAsia="ar-SA"/>
              </w:rPr>
              <w:t xml:space="preserve">Слуховой аппарат цифровой заушный </w:t>
            </w:r>
            <w:r>
              <w:rPr>
                <w:b/>
                <w:bCs/>
                <w:sz w:val="20"/>
                <w:szCs w:val="20"/>
                <w:shd w:fill="FFFFFF" w:val="clear"/>
                <w:lang w:eastAsia="ar-SA"/>
              </w:rPr>
              <w:t>средней мощ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Слуховой аппарат цифровой заушный средней мощности триммерный воспроизводит и усиливает акустический сигнал в диапазоне частот не уже 0,2-6,0 кГц, а также имеет в наличие следующие технические характеристики: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Максимальный ВУЗД 90: не менее 123 дБ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Максимальное акустическое усиление: не более 65 дБ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bookmarkStart w:id="0" w:name="_GoBack"/>
            <w:bookmarkEnd w:id="0"/>
            <w:r>
              <w:rPr>
                <w:spacing w:val="3"/>
                <w:sz w:val="20"/>
                <w:szCs w:val="20"/>
                <w:shd w:fill="FFFFFF" w:val="clear"/>
              </w:rPr>
              <w:t>- Переключатель входа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Регулятор уси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Функциональные характеристики и потребительские свойства: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Возможность триммерной настройки частотных и усилительных характеристик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- Обработка акустического сигнала цифровым способом с возможностью выделения не менее 2 (включительно) частотных каналов; 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Фиксированная чувствительность вне зависимости от направления прихода звуковой волны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Регулятор тембра низких частот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- Регулятор тембра высоких частот; 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Регулятор АРУ с управлением по выходу или тембра высоких частот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Подавление шумов низкого уровня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Информирование пользователя предупредительными звуковыми сигналами при разряде элементов питания и изменении режима работы слухового аппа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1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-01-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0"/>
                <w:szCs w:val="20"/>
                <w:shd w:fill="FFFFFF" w:val="clear"/>
                <w:lang w:eastAsia="ar-SA"/>
              </w:rPr>
              <w:t xml:space="preserve">Слуховой аппарат цифровой заушный </w:t>
            </w:r>
            <w:r>
              <w:rPr>
                <w:b/>
                <w:bCs/>
                <w:sz w:val="20"/>
                <w:szCs w:val="20"/>
                <w:shd w:fill="FFFFFF" w:val="clear"/>
                <w:lang w:eastAsia="ar-SA"/>
              </w:rPr>
              <w:t>средней мощ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Слуховой аппарат цифровой заушный средней мощности высокотехнологичный воспроизводит и усиливает акустический сигнал в диапазоне частот не уже 0,2- 5,5 кГц, а также имеет в наличие следующие технические характеристики: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- Максимальный ВУЗД 90: не менее 122 дБ; 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Максимальное акустическое усиление: не более 66 дБ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Индукционную катушку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Кнопку переключения программ прослуши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Функциональные характеристики и потребительские свойства: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Обрабатывать акустический сигнал цифровым образом с применением многоканальной (не менее 17 каналов цифровой обработки) или бесканальной технологии (ChannelFree™ или эквивалент)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Количество акустических программ прослушивания: - не менее 3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Изменять чувствительность микрофона в зависимости от направления прихода звуковой волны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Автоматически устанавливать предпочтительный вариант чувствительности микрофона в зависимости от окружающей пользователя акустической обстановки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Автоматически изменять оптимальную настройку функциональных параметров работы слухового аппарата в зависимости от окружающей пользователя акустической обстановки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Изменять интенсивность подавления шума в зависимости от уровня и типа шумового звука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Подавлять шумы низкого уровня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- Адаптивно подавлять сигнал обратной акустической связи при его возникновении; 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Беспроводным способом синхронно изменять усиление и программы прослушивания в случае регулировки пользователем при бинауральном слухопротезировании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Информировать пользователя предупредительными звук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Автоматически переключаться на режим работы с телефонным аппаратом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Регистрировать данные о пользовательских режимах эксплуатации слухового аппа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1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  <w:lang w:eastAsia="ar-SA"/>
              </w:rPr>
              <w:t>17-01-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ar-SA"/>
              </w:rPr>
              <w:t xml:space="preserve">Слуховой аппарат цифровой заушный </w:t>
            </w:r>
            <w:r>
              <w:rPr>
                <w:b/>
                <w:bCs/>
                <w:sz w:val="20"/>
                <w:szCs w:val="20"/>
                <w:shd w:fill="FFFFFF" w:val="clear"/>
                <w:lang w:eastAsia="ar-SA"/>
              </w:rPr>
              <w:t>мощ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Слуховой аппарат цифровой заушный мощный воспроизводит и усиливает акустический сигнал в диапазоне частот не уже 0,2-5,5 кГц, а также имеет в наличие следующие технические характеристики: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- Максимальный ВУЗД 90: не менее 130 дБ; 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Максимальное акустическое усиление: не менее 60 дБ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Индукционную катушку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Кнопку переключения программ прослуши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Функциональные характеристики и потребительские свойства: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- Обрабатывает акустический сигнал цифровым способом с разбиением входного акустического сигнала на не менее чем 6 каналов; 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Количество акустических программ прослушивания: - не менее 3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Постоянная чувствительность микрофона вне зависимости от направления прихода звуковой волны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Автоматически регулирует интенсивные звуки во всём частотном диапазоне по выходу слухового аппарата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Подавляет сигнал обратной акустической связи при его возникновении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Изменяет интенсивность подавления шума в зависимости от уровня и типа шумового звука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Подавляет шумы низкого уровня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Информирует пользователя предупредительными звук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Регистрирует данные о пользовательских режимах эксплуатации слухового аппа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0</w:t>
            </w:r>
          </w:p>
        </w:tc>
      </w:tr>
      <w:tr>
        <w:trPr>
          <w:trHeight w:val="1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  <w:lang w:eastAsia="ar-SA"/>
              </w:rPr>
              <w:t>17-01-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ar-SA"/>
              </w:rPr>
              <w:t xml:space="preserve">Слуховой аппарат цифровой заушный </w:t>
            </w:r>
            <w:r>
              <w:rPr>
                <w:b/>
                <w:bCs/>
                <w:sz w:val="20"/>
                <w:szCs w:val="20"/>
                <w:shd w:fill="FFFFFF" w:val="clear"/>
                <w:lang w:eastAsia="ar-SA"/>
              </w:rPr>
              <w:t>мощ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Слуховой аппарат цифровой заушный мощный триммерный воспроизводит и усиливает акустический сигнал в диапазоне частот не уже 0,2-6,0 кГц, а также имеет в наличие следующие технические характеристики: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Максимальный ВУЗД 90: не менее 135 дБ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Максимальное акустическое усиление: не менее 70 дБ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Переключатель входа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Регулятор уси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Функциональные характеристики и потребительские свойства: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Возможность триммерной настройки частотных и усилительных характеристик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- Обработка акустического сигнала цифровым способом с возможностью выделения не менее 2 (включительно) частотных каналов; 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Фиксированная чувствительность вне зависимости от направления прихода звуковой волны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Регулятор тембра низких частот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Регулятор АРУ с управлением по выходу или тембра высоких частот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Подавление шумов низкого уровня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Информирование пользователя предупредительными звуковыми сигналами при разряде элементов питания и изменении режима работы слухового аппа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1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  <w:lang w:eastAsia="ar-SA"/>
              </w:rPr>
              <w:t>17-01-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ar-SA"/>
              </w:rPr>
              <w:t xml:space="preserve">Слуховой аппарат цифровой заушный </w:t>
            </w:r>
            <w:r>
              <w:rPr>
                <w:b/>
                <w:bCs/>
                <w:sz w:val="20"/>
                <w:szCs w:val="20"/>
                <w:shd w:fill="FFFFFF" w:val="clear"/>
                <w:lang w:eastAsia="ar-SA"/>
              </w:rPr>
              <w:t>мощ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уховой аппарат цифровой заушный мощный высокотехнологичный воспроизводит и усиливает акустический сигнал в диапазоне частот не уже 0,2-5,5 кГц, а также имеет в наличие следующие технические характерист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аксимальный ВУЗД 90: не менее 130 дБ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аксимальное акустическое усиление: не менее 66 дБ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Индукционную катушк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нопку переключения программ прослуши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альные характеристики и потребительские свойств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рабатывать акустический сигнал цифровым образом с применением многоканальной (не менее 17 каналов цифровой обработки) или бесканальной технологии (ChannelFree™ или эквивален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оличество акустических программ прослушивания: - не менее 3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Изменять чувствительность микрофона в зависимости от направления прихода звуковой волн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Автоматически устанавливать предпочтительный вариант чувствительности микрофона в зависимости от окружающей пользователя акустической обстановк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Автоматически изменять оптимальную настройку функциональных параметров работы слухового аппарата в зависимости от окружающей пользователя акустической обстановк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Изменять интенсивность подавления шума в зависимости от уровня и типа шумового зву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одавлять шумы низкого уровн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Адаптивно подавлять сигнал обратной акустической связи при его возникновен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Беспроводным способом синхронно изменять усиление и программы прослушивания в случае регулировки пользователем при бинауральном слухопротезирован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- Информировать пользователя предупредительными звук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Автоматически переключаться на режим работы с телефонным аппаратом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ar-SA"/>
              </w:rPr>
              <w:t>- Регистрировать данные о пользовательских режимах эксплуатации слухового аппа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</w:tr>
      <w:tr>
        <w:trPr>
          <w:trHeight w:val="1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-0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луховой аппарат цифровой заушный </w:t>
            </w:r>
            <w:r>
              <w:rPr>
                <w:b/>
                <w:bCs/>
                <w:sz w:val="20"/>
                <w:szCs w:val="20"/>
                <w:lang w:eastAsia="ar-SA"/>
              </w:rPr>
              <w:t>сверхмощны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уховой аппарат цифровой заушный сверхмощный с возможностью компьютерной и триммерной настройки воспроизводит и усиливает акустический сигнал в диапазоне частот не уже 0,2-6,0 кГц, а также имеет в наличие следующие технические характерист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Максимальный ВУЗД 90: не менее 140 дБ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аксимальное акустическое усиление: не менее 80 дБ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гулятор уси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нопку переключения программ прослуши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альные характеристики и потребительские свойств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озможность программной и/или триммерной настройки частотных и усилительных характеристи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Обработка акустического сигнала цифровым способом с возможностью выделения не менее 4 (включительно) частотных каналов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оличество акустических программ прослушивания: - не менее 3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Фиксированная чувствительность вне зависимости от направления прихода звуковой волн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озможность регулировки тембра низких часто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озможность регулировки тембра высоких часто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озможность регулировки ширины частотных канал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озможность ограничения выходного уровня звукового сигнал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оканальная цифровая компрессия динамического диапаз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одавление сигнала обратной акустической связи при его возникновен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одавление шумов низкого уровня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ar-SA"/>
              </w:rPr>
              <w:t>- Информирование пользователя предупредительными звуковыми сигналами при разряде элементов питания и изменении режима работы слухового аппа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</w:t>
            </w:r>
          </w:p>
        </w:tc>
      </w:tr>
      <w:tr>
        <w:trPr>
          <w:trHeight w:val="1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-01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уховой аппарат цифровой заушный сверхмощны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уховой аппарат цифровой заушный сверхмощный высокотехнологичный воспроизводит и усиливает акустический сигнал в диапазоне частот 0,1- 5,0 кГц, а также имеет в наличие следующие технические характерист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аксимальный ВУЗД 90: 140 дБ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аксимальное акустическое усиление: 82 дБ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Индукционную катушк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нопку переключения программ прослуши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альные характеристики и потребительские свойств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Обрабатывает акустический сигнал цифровым способом с разбиением входного акустического сигнала на 16 каналов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оличество акустических программ прослушивания: 4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Изменяет чувствительность микрофона в зависимости от направления прихода звуковой волн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Автоматически устанавливает предпочтительный вариант чувствительности микрофона в зависимости от окружающей пользователя акустической обстановк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Автоматически формирует оптимальную настройку функциональных параметров работы слухового аппарата в зависимости от окружающей пользователя акустической обстановк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одавляет сигнал обратной акустической связи при его возникновен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Изменяет интенсивность подавления шума в зависимости от уровня и типа шумового зву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одавляет шум ветра в случае его возникнов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наруживает и ослабляет импульсные звуки без снижения разборчивости реч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онижает высокочастотный состав входящей звуковой волны до воспринимаемой низкочастотной области слух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Беспроводным способом синхронно изменяет усиление и программы прослушивания в случае регулировки пользователем при бинауральном слухопротезирован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Информирует пользователя предупредительными звуковыми сигналами при разряде элементов питания и изменении режима работы слухового аппара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Автоматически переключается на режим работы с телефонным аппарат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гистрирует данные о пользовательских режимах эксплуатации слухового аппа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  <w:highlight w:val="cyan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1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17-01-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 xml:space="preserve">Слуховой аппарат аналоговый заушный </w:t>
            </w:r>
            <w:r>
              <w:rPr>
                <w:b/>
                <w:sz w:val="20"/>
                <w:szCs w:val="20"/>
                <w:shd w:fill="FFFFFF" w:val="clear"/>
                <w:lang w:eastAsia="ar-SA"/>
              </w:rPr>
              <w:t>средней</w:t>
            </w:r>
            <w:r>
              <w:rPr>
                <w:sz w:val="20"/>
                <w:szCs w:val="20"/>
                <w:shd w:fill="FFFFFF" w:val="clear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eastAsia="ar-SA"/>
              </w:rPr>
              <w:t>мощ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Слуховой аппарат аналоговый заушный средней мощности имеет: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Максимальный выходной уровень звукового давления при входном УЗД равном 90 дБ (ВУЗД 90): не менее 124 дБ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Максимальное акустическое усиление: не более 55 дБ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Частотный диапазон (диапазон воспроизводимых частот): не уже 0,2 – 4,5 кГц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Индукционная катушка – наличие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Регулятор усиления – наличие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Регулятор тембра низких частот – налич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- Регулятор АРУ с управлением по выходу – налич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1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17-01-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Слуховые аппараты аналоговые заушные сверхмощ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ind w:left="0" w:hanging="0"/>
              <w:outlineLvl w:val="3"/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  <w:t>Слуховой аппарат аналоговый заушный сверхмощный имеет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ind w:left="0" w:hanging="0"/>
              <w:outlineLvl w:val="3"/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  <w:t>- Максимальный выходной уровень звукового давления при входном УЗД равном 90 дБ (ВУЗД 90): 139 дБ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ind w:left="0" w:hanging="0"/>
              <w:outlineLvl w:val="3"/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  <w:t xml:space="preserve">- Максимальное акустическое усиление: 78 дБ;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ind w:left="0" w:hanging="0"/>
              <w:outlineLvl w:val="3"/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  <w:t>- Частотный диапазон (диапазон воспроизводимых частот): 0,1 – 6,5 кГц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ind w:left="0" w:hanging="0"/>
              <w:outlineLvl w:val="3"/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  <w:t>- Индукционная катушка – наличие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ind w:left="0" w:hanging="0"/>
              <w:outlineLvl w:val="3"/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  <w:t>- Регулятор усиления – наличие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ind w:left="0" w:hanging="0"/>
              <w:outlineLvl w:val="3"/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  <w:t>- Регулятор тембра низких частот – наличие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autoSpaceDE w:val="false"/>
              <w:snapToGrid w:val="false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  <w:t>- Регулятор АРУ с управлением по выходу – налич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78</w:t>
            </w:r>
          </w:p>
        </w:tc>
      </w:tr>
    </w:tbl>
    <w:p>
      <w:pPr>
        <w:pStyle w:val="Normal"/>
        <w:widowControl w:val="false"/>
        <w:autoSpaceDE w:val="false"/>
        <w:ind w:firstLine="420"/>
        <w:jc w:val="both"/>
        <w:rPr/>
      </w:pPr>
      <w:r>
        <w:rPr/>
        <w:t>Слуховой аппарат должен соответствовать требованиям межгосударственного стандарта ГОСТ ISO 10993-1-2021 «Изделия медицинские. Оценка биологического действия медицинских изделий. Часть 1. Оценка и исследования в процессе менеджмента риска», межгосударственного стандарта ГОСТ ISO 10993-10-2011 «Изделия медицинские. Оценка биологического действия медицинских изделий. Часть 10. Исследование раздражающего и сенсибилизирующего действия», межгосударственного стандарта ГОСТ Р 50444-2020 (Разд. 6, 7) «Приборы, аппараты и оборудование медицинские. Общие технические требования», национальному стандарту ГОСТ Р 51024-2012 «Аппараты слуховые электронные реабилитационные. Технические требования и методы испытаний», а также государственному стандарту Российской Федерации ГОСТ Р МЭК 60118-14-2003 "Аппараты слуховые программируемые. Технические требования к устройствам цифрового интерфейса. Размеры электрических соединителей"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Наличие копий действующих регистрационных удостоверений, выданных Министерством здравоохранения (и социального развития) Российской Федерации или Федеральной службой по надзору в сфере здравоохранения (и социального развития) Российской Федерации на предлагаемый товар. При предоставлении нескольких товарных знаков участнику размещения заказа необходимо предоставить копии действующих регистрационных удостоверений на каждый предлагаемый товар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Сырье и материалы, применяемые для изготовления слухового аппарата, должны быть разрешены к применению Федеральной службой по надзору в сфере защиты прав потребителей и благополучия человека, а также не должны содержать ядовитых (токсичных) компонентов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Слуховые аппараты должны быть новыми (не бывшие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), свободными от прав третьих лиц и не иметь дефектов, связанных с материалами и качеством изготовления, либо проявляющихся в результате действия или упущения Поставщика при нормальном использовании в обычных условиях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Упаковка слуховых аппаратов должна обеспечивать их защиту от повреждений, порчи (изнашивания), или загрязнения во время хранения и транспортирования. Транспортировка слуховых аппаратов должна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Поставка слуховых аппаратов должна осуществляться по месту нахождения организации, выдающей слуховые аппараты, расположенной в г. Красноярске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Срок поставки всей партии товара на территорию Красноярского края - не позднее чем через 5 (пять) календарных дней после заключения контракта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Поставщик предоставляет Товар непосредственно Получателю по домашнему адресу или в пункте выдачи Поставщика (при необходимости) в срок, не превышающий 25 календарных дней, а в отношении Получателей из числа инвалидов, нуждающихся в оказании паллиативной медицинской помощи, 7 календарных дней, со дня получения Поставщиком реестра Получателей товара. Реестры направляются Поставщику в течение действия государственного контракта по мере поступления заявок от инвалидов. Срок поставки Товара по последнему переданному реестру инвалидов – не позднее «01» сентября 2024 года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 xml:space="preserve">Предоставление Поставщиком документов на оплату, в течение действия государственного контракта, но не позднее «10» сентября 2024 года. 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При передаче инвалидам слуховых аппаратов должна производиться их настройка. Настройка слуховых аппаратов должна осуществляться организацией, имеющей лицензию на осуществление медицинской деятельности по профилю «сурдология-оториноларингология» (возможно привлечение Соисполнителя, имеющего лицензию на данный вид деятельности). Копия лицензии должна быть предоставлена к моменту заключения контракта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В течении всего срока действия контракта должна проводиться дополнительная индивидуальная настройка слуховых аппаратов (при необходимости)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 xml:space="preserve">Обязательно указание адресов специализированных мастерских на территории Красноярского края, в которые инвалиды смогут обращаться для гарантийного и пост - гарантийного ремонта изделий, а также для устранения возможных неисправностей в течение срока эксплуатации ТСР. 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Срок предоставления гарантии качества на слуховые аппараты составляет не менее 48 месяцев. Срок гарантийного ремонта со дня обращения инвалида не превышает 30 рабочих дней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>Не позднее чем через 5 (пять) календарных дней после заключения контракта поставщик обязан представить заказчику изделия, подлежащие поставке, на проверку качества и соответствия техническим характеристикам, указанным в техническом задании.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71">
    <w:name w:val="Style7"/>
    <w:basedOn w:val="Normal"/>
    <w:next w:val="Normal"/>
    <w:qFormat/>
    <w:pPr>
      <w:suppressAutoHyphens w:val="true"/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43:00Z</dcterms:created>
  <dc:creator>zakup5</dc:creator>
  <dc:description/>
  <cp:keywords/>
  <dc:language>en-US</dc:language>
  <cp:lastModifiedBy>Бондарева Наталья Владимировна</cp:lastModifiedBy>
  <cp:lastPrinted>2023-09-06T10:48:00Z</cp:lastPrinted>
  <dcterms:modified xsi:type="dcterms:W3CDTF">2023-09-29T09:54:00Z</dcterms:modified>
  <cp:revision>344</cp:revision>
  <dc:subject/>
  <dc:title/>
</cp:coreProperties>
</file>