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выполнение работ по обеспечению протезно-ортопедическим изделием (протезами верхних конечностей) </w:t>
      </w:r>
    </w:p>
    <w:p>
      <w:pPr>
        <w:pStyle w:val="Normal"/>
        <w:widowControl w:val="false"/>
        <w:jc w:val="center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349" w:type="dxa"/>
        <w:jc w:val="left"/>
        <w:tblInd w:w="-428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2269"/>
        <w:gridCol w:w="6804"/>
        <w:gridCol w:w="1276"/>
      </w:tblGrid>
      <w:tr>
        <w:trPr>
          <w:trHeight w:val="63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е</w:t>
              <w:softHyphen/>
              <w:t>л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 функциональных и технических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харак</w:t>
              <w:softHyphen/>
              <w:t xml:space="preserve">теристи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Style w:val="4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ол-во, шт.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-04-02 Протез предплечья с микропроцессорным управления</w:t>
            </w:r>
          </w:p>
          <w:p>
            <w:pPr>
              <w:pStyle w:val="Style14"/>
              <w:shd w:fill="FFFFFF" w:val="clear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hd w:fill="FFFFFF" w:val="clear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.50.22.12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ез должен состоять из двух основных частей: гильзы и модуля кисти. Гильза в свою очередь должна состоять из культиприемной и внешней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гильза должна быть изготовлена индивидуально по гипсовому слепку с культи пользователя из термолина. Удержание протеза на культе должно осуществляться за счет специальных углублений на гильзе над локтевыми надмыщелк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гильза должна изготавливаться по модели предплечья методом вакуумной ламинации угле- и стекловолоконных композитных материалов   на основе акриловых смол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тезом должно осуществляться за счет регистрации на поверхности кожи культи электромиографического сигнала посредством миодатчиков, зафиксированных во внутренней гильз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ротезом должно быть одно/двухканальное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кисти должен иметь 6 независимых степеней свободы - по одной на каждый палец и активную ротацию большого пальца. Это дает возможность выполнять произвольно настраиваемые жесты и использовать схваты для различных предметов и действий с ними.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должен запоминать до 8 различных жестов. По умолчанию в протезе должен быть настроен первый жест- кулак, остальные жесты могут настраиваться индивидуально по желанию пользователя в момент протезирования или после, самим пользователем. Переключение и настройка жестов должна происходить через мобильное приложение или командой от ЭМГ датчик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онь и кончики пальцев должны быть оснащены противоскользящими силиконовыми накладками. Возможна опция с токопроводящими напальчник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цы со 2-го по 5-ый имеют должны иметь 2 подвижных взаимосвязанных сустава. Большой палец должен иметь 1 подвижный сустав. Система управления протезом должна обеспечивать позиционное управление каждого пальца, а именно - сгибание/разгибани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должен иметь пассивную ротацию кисти в запясть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источника энергии должен служить заряжаемый, несъемный литий-ионный аккумулятор с защитой от перезаряд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зарядного устройства должен быть стандартный разъем USB – Type C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0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  <w:t>Работы по обеспечению протезом верхней конечности (далее - изделие) предусматривают индивидуальное изготовление, обучение пользованию и их выдачу.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Arial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>Изделия должны соответствовать требованиям: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 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  <w:t>- «ГОСТ Р 56138-2021 Протезы верхних конечностей. Технические требования»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>Гарантийный срок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устанавливается не менее 36 (тридцати шести) месяцев со дня выдачи готового изделия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  <w:t>В период срока предоставления гарантии качества выполненных работ необходимо осуществлять ремонт или безвозмездную замену изделия, преждевременно вышедшего из строя не по вине инвалида, за счет собственных средств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>Место выполнения работ: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г. Липецк и Липецкая область, в том числе обслуживание инвалида выездными бригадами на дому. 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>Порядок выполнения работ: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Выполнение работ в срок, не превышающий 60 календарных дней со дня получения информации о получателе изделия. Доставка готового изделия - по месту фактического проживания инвалида (в пределах Липецкой области) или по согласованию с инвалидом выдавать ему изделие по месту нахождения пункта приема по обслуживанию инвалидов (в пределах Липецкой области)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  <w:t>Обеспечение работы пункта приема по обслуживанию инвалидов - не менее 5 дней в неделю во время исполнения контракта и гарантийного обслуживания; по заявлению инвалидов в период предоставления гарантии качества осуществлять выезд на дом.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304" w:right="794" w:gutter="0" w:header="0" w:top="1077" w:footer="0" w:bottom="10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overflowPunct w:val="true"/>
      <w:spacing w:lineRule="auto" w:line="360" w:before="120" w:after="12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true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hd w:fill="FFFFFF" w:val="clear"/>
      <w:jc w:val="both"/>
      <w:outlineLvl w:val="8"/>
    </w:pPr>
    <w:rPr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ostbody">
    <w:name w:val="postbody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true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;Courier New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true"/>
      <w:ind w:left="283" w:right="0" w:hanging="0"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keepNext w:val="true"/>
      <w:widowControl w:val="false"/>
      <w:shd w:fill="FFFFFF" w:val="clear"/>
      <w:tabs>
        <w:tab w:val="clear" w:pos="245"/>
        <w:tab w:val="left" w:pos="811" w:leader="none"/>
      </w:tabs>
      <w:ind w:left="0" w:right="0"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245"/>
        <w:tab w:val="center" w:pos="1134" w:leader="none"/>
      </w:tabs>
      <w:overflowPunct w:val="true"/>
      <w:ind w:left="360" w:right="0" w:hanging="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245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45"/>
        <w:tab w:val="center" w:pos="4153" w:leader="none"/>
        <w:tab w:val="right" w:pos="8306" w:leader="none"/>
      </w:tabs>
      <w:overflowPunct w:val="true"/>
    </w:pPr>
    <w:rPr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1">
    <w:name w:val="Стиль3"/>
    <w:basedOn w:val="BodyTextIndent2"/>
    <w:qFormat/>
    <w:pPr>
      <w:widowControl w:val="false"/>
      <w:tabs>
        <w:tab w:val="clear" w:pos="1134"/>
        <w:tab w:val="left" w:pos="2843" w:leader="none"/>
      </w:tabs>
      <w:overflowPunct w:val="false"/>
      <w:ind w:left="2843" w:right="0" w:hanging="1425"/>
    </w:pPr>
    <w:rPr>
      <w:i w:val="false"/>
      <w:iCs w:val="false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shd w:fill="FFFFFF" w:val="clear"/>
      <w:jc w:val="both"/>
    </w:pPr>
    <w:rPr>
      <w:bCs/>
      <w:sz w:val="28"/>
    </w:rPr>
  </w:style>
  <w:style w:type="paragraph" w:styleId="14">
    <w:name w:val="Обычный1"/>
    <w:qFormat/>
    <w:pPr>
      <w:widowControl w:val="false"/>
      <w:tabs>
        <w:tab w:val="clear" w:pos="245"/>
        <w:tab w:val="left" w:pos="552" w:leader="none"/>
      </w:tabs>
      <w:suppressAutoHyphens w:val="true"/>
      <w:bidi w:val="0"/>
      <w:spacing w:lineRule="auto" w:line="300"/>
      <w:ind w:left="552" w:hanging="432"/>
    </w:pPr>
    <w:rPr>
      <w:rFonts w:ascii="Arial" w:hAnsi="Arial" w:eastAsia="Lucida Sans Unicode" w:cs="Mangal;Courier New"/>
      <w:color w:val="auto"/>
      <w:kern w:val="2"/>
      <w:sz w:val="22"/>
      <w:szCs w:val="24"/>
      <w:lang w:val="ru-RU" w:eastAsia="zh-CN" w:bidi="hi-IN"/>
    </w:rPr>
  </w:style>
  <w:style w:type="paragraph" w:styleId="Style11">
    <w:name w:val="ë‡žÖ’žŽ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de-DE" w:eastAsia="zh-CN" w:bidi="hi-IN"/>
    </w:rPr>
  </w:style>
  <w:style w:type="paragraph" w:styleId="23">
    <w:name w:val="Маркированный список 2"/>
    <w:basedOn w:val="Normal"/>
    <w:qFormat/>
    <w:pPr>
      <w:spacing w:before="0" w:after="120"/>
      <w:ind w:left="566" w:right="0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BlockText">
    <w:name w:val="Block Text"/>
    <w:basedOn w:val="Normal"/>
    <w:qFormat/>
    <w:pPr>
      <w:keepNext w:val="true"/>
      <w:widowControl w:val="false"/>
      <w:shd w:fill="FFFFFF" w:val="clear"/>
      <w:ind w:left="6" w:right="6" w:hanging="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245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qFormat/>
    <w:pPr>
      <w:keepNext w:val="true"/>
      <w:overflowPunct w:val="true"/>
      <w:jc w:val="center"/>
    </w:pPr>
    <w:rPr/>
  </w:style>
  <w:style w:type="paragraph" w:styleId="221">
    <w:name w:val="Основной текст 22"/>
    <w:basedOn w:val="Normal"/>
    <w:qFormat/>
    <w:pPr>
      <w:overflowPunct w:val="true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aenoniinee">
    <w:name w:val="oaeno niinee"/>
    <w:basedOn w:val="Normal"/>
    <w:qFormat/>
    <w:pPr>
      <w:widowControl w:val="false"/>
      <w:overflowPunct w:val="true"/>
    </w:pPr>
    <w:rPr>
      <w:rFonts w:ascii="Gelvetsky 12pt;Times New Roman" w:hAnsi="Gelvetsky 12pt;Times New Roman" w:cs="Gelvetsky 12pt;Times New Roman"/>
      <w:lang w:val="en-US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basedOn w:val="Normal"/>
    <w:qFormat/>
    <w:pPr>
      <w:spacing w:before="0" w:after="240"/>
      <w:ind w:left="425" w:right="0" w:hanging="425"/>
      <w:jc w:val="both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245"/>
        <w:tab w:val="left" w:pos="0" w:leader="none"/>
        <w:tab w:val="left" w:pos="1418" w:leader="none"/>
      </w:tabs>
      <w:suppressAutoHyphens w:val="true"/>
      <w:ind w:left="0" w:right="0" w:firstLine="709"/>
      <w:jc w:val="both"/>
    </w:pPr>
    <w:rPr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ListContinue2">
    <w:name w:val="List Continue 2"/>
    <w:basedOn w:val="Normal"/>
    <w:qFormat/>
    <w:pPr>
      <w:widowControl w:val="false"/>
      <w:tabs>
        <w:tab w:val="clear" w:pos="245"/>
        <w:tab w:val="left" w:pos="552" w:leader="none"/>
      </w:tabs>
      <w:spacing w:lineRule="auto" w:line="300" w:before="0" w:after="120"/>
      <w:ind w:left="566" w:right="0" w:hanging="432"/>
    </w:pPr>
    <w:rPr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en-US" w:eastAsia="zh-CN" w:bidi="hi-I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6:00Z</dcterms:created>
  <dc:creator>Useroem</dc:creator>
  <dc:description/>
  <cp:keywords/>
  <dc:language>en-US</dc:language>
  <cp:lastModifiedBy>Чекашкина Виктория Андреевна</cp:lastModifiedBy>
  <cp:lastPrinted>2023-09-25T14:21:00Z</cp:lastPrinted>
  <dcterms:modified xsi:type="dcterms:W3CDTF">2023-09-25T14:02:00Z</dcterms:modified>
  <cp:revision>33</cp:revision>
  <dc:subject/>
  <dc:title>Фонд социального страх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