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к проведению электронного аукциона на поставку технических средств реабилитации – специальных средств при нарушении функций выделения  для обеспечения ими в 2024 году</w:t>
      </w:r>
    </w:p>
    <w:p>
      <w:pPr>
        <w:pStyle w:val="Heading"/>
        <w:widowControl w:val="false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4659630" cy="297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525"/>
                              <w:gridCol w:w="467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193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193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193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193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Това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193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ТР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(ш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(с катетером) для нефросто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32.50.13.110-0000323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стема (с катетером) для нефростомии должна включать в себ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катетер для ЧПНС, однопетлевой, с боковыми отверстиями на петле, из термопластич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тилет для выпрямления петли катетер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гибкий переходник для соединения катетера с мешком для сбора моч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жен быть стерильным, для однократного применения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33.9pt;mso-wrap-distance-left:9pt;mso-wrap-distance-right:9pt;mso-wrap-distance-top:0pt;mso-wrap-distance-bottom:0pt;margin-top:24.35pt;mso-position-vertical-relative:text;margin-left:6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525"/>
                        <w:gridCol w:w="4678"/>
                        <w:gridCol w:w="709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193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193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193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193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Това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193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ТР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7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(ш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(с катетером) для нефростом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32.50.13.110-0000323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стема (с катетером) для нефростомии должна включать в себ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катетер для ЧПНС, однопетлевой, с боковыми отверстиями на петле, из термопластичного материал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тилет для выпрямления петли катетер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гибкий переходник для соединения катетера с мешком для сбора моч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54" w:before="20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лжен быть стерильным, для однократного применения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20"/>
        <w:ind w:firstLine="360"/>
        <w:jc w:val="center"/>
        <w:rPr>
          <w:b/>
          <w:b/>
        </w:rPr>
      </w:pPr>
      <w:r>
        <w:rPr>
          <w:b/>
        </w:rPr>
        <w:t>Требования к качеству специальных средств при нарушении функций выделения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/>
        <w:t>Специальные средства при нарушении функций выделения должны соответствовать национальным стандартам Российской Федерации: ГОСТ Р 58235-2022 «Специальные средства при нарушении функций выделения. Термины и определения. Классификация».</w:t>
      </w:r>
    </w:p>
    <w:p>
      <w:pPr>
        <w:pStyle w:val="Normal"/>
        <w:widowControl w:val="false"/>
        <w:spacing w:lineRule="exact" w:line="320"/>
        <w:ind w:firstLine="360"/>
        <w:jc w:val="center"/>
        <w:rPr>
          <w:b/>
          <w:b/>
        </w:rPr>
      </w:pPr>
      <w:r>
        <w:rPr>
          <w:b/>
        </w:rPr>
        <w:t xml:space="preserve">Требования к размерам, упаковке, отгрузке специальных средств при нарушении  функций выделения 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/>
        <w:t>Соответствие</w:t>
      </w:r>
      <w:r>
        <w:rPr>
          <w:b/>
        </w:rPr>
        <w:t xml:space="preserve"> </w:t>
      </w:r>
      <w:r>
        <w:rPr/>
        <w:t xml:space="preserve">специальных средств при нарушении функций выделения   ГОСТ 52770-2016, ГОСТ Р 51632-2021», ГОСТ Р 59449-2021. 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/>
        <w:t>В специальных средствах при нарушении функций выделения не допускаются механические повреждения (разрыв края, разрезы и т.п.), видимые невооруженным глазом.</w:t>
      </w:r>
    </w:p>
    <w:p>
      <w:pPr>
        <w:pStyle w:val="Normal"/>
        <w:widowControl w:val="false"/>
        <w:spacing w:lineRule="exact" w:line="320"/>
        <w:ind w:firstLine="690"/>
        <w:jc w:val="both"/>
        <w:rPr/>
      </w:pPr>
      <w:r>
        <w:rPr/>
        <w:t>Сырье и материалы для изготовления специальных средств при нарушении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widowControl w:val="false"/>
        <w:spacing w:lineRule="exact" w:line="320"/>
        <w:ind w:firstLine="690"/>
        <w:jc w:val="both"/>
        <w:rPr/>
      </w:pPr>
      <w:r>
        <w:rPr/>
        <w:t>Транспортирование – по ГОСТ 6658-75 (раздел 3)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Наличие копий регистрационного удостоверения и документа, подтверждающего соответствие товара (декларацию о соответствии продукции либо сертификат соответствия) или иных документов, свидетельствующих о качестве и безопасности товара, является условием, в случае, если на поставляемый товар в соответствии с законодательством Российской Федерации необходимо наличие указанных документов при передаче товара.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 xml:space="preserve">Требования к месту, условиям, объемам и срокам поставки 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64"/>
        <w:ind w:firstLine="709"/>
        <w:jc w:val="both"/>
        <w:rPr/>
      </w:pPr>
      <w:r>
        <w:rPr/>
        <w:t>Место поставки товара: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64"/>
        <w:ind w:firstLine="709"/>
        <w:jc w:val="both"/>
        <w:rPr/>
      </w:pPr>
      <w:r>
        <w:rPr/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64"/>
        <w:ind w:firstLine="709"/>
        <w:jc w:val="both"/>
        <w:rPr/>
      </w:pPr>
      <w:r>
        <w:rPr/>
        <w:t>- в стационарных пунктах выдачи, в том числе с привлечением соисполнителей;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.</w:t>
      </w:r>
    </w:p>
    <w:p>
      <w:pPr>
        <w:pStyle w:val="Normal"/>
        <w:ind w:firstLine="709"/>
        <w:jc w:val="both"/>
        <w:rPr/>
      </w:pPr>
      <w:r>
        <w:rPr>
          <w:b/>
        </w:rPr>
        <w:t>Условия и сроки поставки товара:</w:t>
      </w:r>
      <w:r>
        <w:rPr/>
        <w:t xml:space="preserve"> товар поставляется в полном объеме в Белгородскую область в соответствии с календарным планом. </w:t>
      </w:r>
    </w:p>
    <w:p>
      <w:pPr>
        <w:pStyle w:val="Normal"/>
        <w:ind w:firstLine="709"/>
        <w:jc w:val="both"/>
        <w:rPr/>
      </w:pPr>
      <w:r>
        <w:rPr/>
        <w:t>Поставка товара получателям не должна превышать 25 календарных дней, а в отношении получателей, нуждающихся в оказании паллиативной медицинской помощи, 7 календарных дней с даты получения Поставщиком реестра Направлений (с даты получения от заказчика реестра Направлений не позднее  22 ноября 2024 г.)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Heading"/>
        <w:widowControl w:val="false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  <w:t>Сроки предоставления гарантии качества: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/>
        <w:t xml:space="preserve">Данный Товар является продукцией одноразовой, в связи, с чем срок предоставления гарантии качества не устанавливается, </w:t>
      </w:r>
      <w:r>
        <w:rPr>
          <w:b/>
          <w:u w:val="single"/>
        </w:rPr>
        <w:t>но должен быть указан срок годности продукции (не менее чем до декабря 2025 г.) и условия хран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1"/>
    <w:qFormat/>
    <w:rPr/>
  </w:style>
  <w:style w:type="character" w:styleId="Iceouttxt4">
    <w:name w:val="iceouttxt4"/>
    <w:basedOn w:val="Style11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itleChar">
    <w:name w:val="Title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center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53:00Z</dcterms:created>
  <dc:creator>User</dc:creator>
  <dc:description/>
  <cp:keywords/>
  <dc:language>en-US</dc:language>
  <cp:lastModifiedBy>Чурилова Юлия Владимировна</cp:lastModifiedBy>
  <cp:lastPrinted>2023-10-05T07:52:00Z</cp:lastPrinted>
  <dcterms:modified xsi:type="dcterms:W3CDTF">2023-10-05T09:01:00Z</dcterms:modified>
  <cp:revision>3</cp:revision>
  <dc:subject/>
  <dc:title>Критерии оценки заявок на участие в конкурсе:</dc:title>
</cp:coreProperties>
</file>