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Техническое задание на выполнение работ по обеспечению инвалидов и отдельных категорий граждан из числа ветеранов, не являющихся инвалидами,</w:t>
      </w:r>
      <w:r>
        <w:rPr>
          <w:b/>
          <w:sz w:val="25"/>
          <w:szCs w:val="25"/>
        </w:rPr>
        <w:t xml:space="preserve"> ортезами (аппаратами на нижние конечности) в 2023 году</w:t>
      </w:r>
    </w:p>
    <w:p>
      <w:pPr>
        <w:pStyle w:val="Normal"/>
        <w:keepNext w:val="true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рабо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5"/>
          <w:szCs w:val="25"/>
        </w:rPr>
        <w:t>Ортез - техническое средство реабилитации, используемое для изменения структурных и функциональных характеристик нервно-мышечной и скелетных систем и обеспечивающее в зависимости от медицинских показаний ортопедическую коррекцию, разгрузку, фиксацию, активизацию двигательных функций, косметичность.</w:t>
      </w:r>
      <w:r>
        <w:rPr>
          <w:sz w:val="25"/>
          <w:szCs w:val="25"/>
        </w:rPr>
        <w:t xml:space="preserve">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топедический аппарат на нижнюю конечность: техническое средство реабилитации, выполненное в виде гильз различной локации, имеющее шарниры, элементы крепления, надеваемое на всю нижнюю конечность или ее сегменты с захватом (или без) туловища.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Tex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Работы по обеспечению Получателя изделием предусматривают: индивидуальное изготовление: снятие мерок, примерка и изготовление изделия; выдачу изд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качеству и безопасности изделия</w:t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использовании изделия по назначению не должна создаваться угроза для жизни и здоровья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зделия должны быть новыми, ранее не бывшие в эксплуатации, безопасные для здоровья получателя, не должны содержать ядовитых (токсичных) компонентов, не должны оказывать раздражающего действи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Text"/>
        <w:ind w:left="120" w:right="0" w:firstLine="15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транспортировке, упаковке изделий</w:t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left="7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Упаковка должна обеспечивать защиту изделия от повреждений, порчи (изнашивания) или загрязнения во время хранения и транспортирования к месту использования по назначению. (п.4.11.5 ГОСТ</w:t>
      </w:r>
      <w:r>
        <w:rPr>
          <w:bCs/>
          <w:sz w:val="25"/>
          <w:szCs w:val="25"/>
        </w:rPr>
        <w:t xml:space="preserve">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ab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месту и сроку выполнения рабо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Пун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иметь график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ежим работы пунктов должен составлять не менее 8 часов в су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сроку выпол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rStyle w:val="FontStyle27"/>
          <w:b w:val="false"/>
          <w:sz w:val="25"/>
          <w:szCs w:val="25"/>
        </w:rPr>
        <w:tab/>
        <w:t>Со дня подписания государственного контракта, в части выполнения работ по 01.11.2023. В</w:t>
      </w:r>
      <w:r>
        <w:rPr>
          <w:rStyle w:val="FontStyle28"/>
          <w:sz w:val="25"/>
          <w:szCs w:val="25"/>
        </w:rPr>
        <w:t>ыполнение работ осуществляется в течение 45 (календарных) дней с даты обращения Получателя за издел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Гарантийный срок устанавливается со дня выдачи готового изделия Получателю и составляет 7 месяцев.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Исполнитель может указать гарантийный срок, превышающий минимально установленный заказчиком</w:t>
      </w:r>
      <w:r>
        <w:rPr>
          <w:bCs/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Доставка изделия для устранения недостатков и возврат изделия инвалиду осуществляется силами и за счет Исполнителя или силами инвалида с последующей компенсацией инвалиду понесенных им расходов, связанных с доставкой или возвратом изделия Исполнителем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еспечение возможности ремонта и технического обслуживания, устранения недостатков при обеспечении инвалидов изделием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</w:tabs>
        <w:ind w:firstLine="9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N 2347-Р» и ИПРА (ИПР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4536"/>
        <w:gridCol w:w="851"/>
      </w:tblGrid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 xml:space="preserve">Единица измер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суста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пластиковых</w:t>
            </w:r>
            <w:r>
              <w:rPr>
                <w:sz w:val="20"/>
                <w:szCs w:val="20"/>
                <w:lang w:val="de-DE" w:eastAsia="en-US" w:bidi="fa-IR"/>
              </w:rPr>
              <w:t xml:space="preserve">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голени</w:t>
            </w:r>
            <w:r>
              <w:rPr>
                <w:sz w:val="20"/>
                <w:szCs w:val="20"/>
                <w:lang w:eastAsia="ja-JP" w:bidi="fa-IR"/>
              </w:rPr>
              <w:t xml:space="preserve"> и ложемент стопы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en-US" w:bidi="fa-IR"/>
              </w:rPr>
              <w:t>Голеностопные шарниры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без движения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</w:t>
            </w:r>
            <w:r>
              <w:rPr>
                <w:sz w:val="20"/>
                <w:szCs w:val="20"/>
                <w:lang w:eastAsia="en-US" w:bidi="fa-IR"/>
              </w:rPr>
              <w:t xml:space="preserve"> с помощь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Аппарат на голеностопный и коленный суставы 8-09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</w:rPr>
              <w:t xml:space="preserve"> по индивидуальным слепкам с конечности пациента из термопласта или слоистого пластика, со вспененными упругими и смягчающими материалами или без них Аппарат состоит из гильзы, шарниров, крепления. Крепление аппарата ремешок или застежка «контракт» или лента «велькро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на кол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bCs/>
                <w:sz w:val="20"/>
                <w:szCs w:val="20"/>
              </w:rPr>
              <w:t>8-09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</w:t>
            </w:r>
            <w:r>
              <w:rPr>
                <w:sz w:val="20"/>
                <w:szCs w:val="20"/>
                <w:lang w:val="de-DE" w:eastAsia="en-US" w:bidi="fa-IR"/>
              </w:rPr>
              <w:t>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- по нижней конечности из текстильных материалов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пластиковых полуфабрикатов</w:t>
            </w:r>
            <w:r>
              <w:rPr>
                <w:sz w:val="20"/>
                <w:szCs w:val="20"/>
                <w:lang w:val="de-DE"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Аппарат представляет собой конструкцию: гильза бедра </w:t>
            </w:r>
            <w:r>
              <w:rPr>
                <w:sz w:val="20"/>
                <w:szCs w:val="20"/>
                <w:lang w:eastAsia="ja-JP" w:bidi="fa-IR"/>
              </w:rPr>
              <w:t xml:space="preserve">и голени соединенные </w:t>
            </w:r>
            <w:r>
              <w:rPr>
                <w:sz w:val="20"/>
                <w:szCs w:val="20"/>
                <w:lang w:val="de-DE" w:eastAsia="ja-JP" w:bidi="fa-IR"/>
              </w:rPr>
              <w:t xml:space="preserve">шинами с шарнирам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тазобедр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</w:t>
            </w:r>
            <w:r>
              <w:rPr>
                <w:sz w:val="20"/>
                <w:szCs w:val="20"/>
                <w:lang w:eastAsia="en-US" w:bidi="fa-IR"/>
              </w:rPr>
              <w:t xml:space="preserve"> из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облегченных алюминиевых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полукорсет</w:t>
            </w:r>
            <w:r>
              <w:rPr>
                <w:sz w:val="20"/>
                <w:szCs w:val="20"/>
                <w:lang w:eastAsia="ja-JP" w:bidi="fa-IR"/>
              </w:rPr>
              <w:t>,</w:t>
            </w:r>
            <w:r>
              <w:rPr>
                <w:sz w:val="20"/>
                <w:szCs w:val="20"/>
                <w:lang w:val="de-DE" w:eastAsia="ja-JP" w:bidi="fa-IR"/>
              </w:rPr>
              <w:t xml:space="preserve"> соединенный с гильзой бедра шиной с шарниро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Применяю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тазобедренные шарни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 xml:space="preserve">замковые тазобедренные шарниры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ja-JP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ja-JP" w:bidi="fa-IR"/>
              </w:rPr>
              <w:t>осуществля</w:t>
            </w:r>
            <w:r>
              <w:rPr>
                <w:sz w:val="20"/>
                <w:szCs w:val="20"/>
                <w:lang w:eastAsia="ja-JP" w:bidi="fa-IR"/>
              </w:rPr>
              <w:t>ться</w:t>
            </w:r>
            <w:r>
              <w:rPr>
                <w:sz w:val="20"/>
                <w:szCs w:val="20"/>
                <w:lang w:val="de-DE" w:eastAsia="ja-JP" w:bidi="fa-IR"/>
              </w:rPr>
              <w:t xml:space="preserve"> с помощью ленты</w:t>
            </w:r>
            <w:r>
              <w:rPr>
                <w:sz w:val="20"/>
                <w:szCs w:val="20"/>
                <w:lang w:eastAsia="ja-JP" w:bidi="fa-IR"/>
              </w:rPr>
              <w:t xml:space="preserve"> «Велькро»</w:t>
            </w:r>
            <w:r>
              <w:rPr>
                <w:sz w:val="20"/>
                <w:szCs w:val="20"/>
                <w:lang w:val="de-DE" w:eastAsia="ja-JP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 (ортез) 8-09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</w:rPr>
              <w:t xml:space="preserve"> индивидуально по слепкам, снятым с конкретного пациента и представляет собой конструкцию, состоящую из двух аппаратов на всю ногу, соединённых с полукорсетом тазобедренными шарнирам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элементы аппарата должны изготавливаться из термопластичных материалов методом вакуумной формовк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облегченных алюминиевых </w:t>
            </w:r>
            <w:r>
              <w:rPr>
                <w:sz w:val="20"/>
                <w:szCs w:val="20"/>
                <w:lang w:eastAsia="en-US" w:bidi="fa-IR"/>
              </w:rPr>
              <w:t xml:space="preserve">полуфабрикато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е и тазобедренные шарниры должны бы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го ход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ковые х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Голеностопные шарниры должны бы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ижением в сустав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движ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ложемента стопы позволяет использовать стандартную, а не специальную ортопедическую обувь. Крепление аппаратов и полукорсета должно осуществляться при помощи ленты «Велькро»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всю ногу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  <w:r>
              <w:rPr>
                <w:sz w:val="20"/>
                <w:szCs w:val="20"/>
                <w:lang w:eastAsia="en-US" w:bidi="fa-IR"/>
              </w:rPr>
              <w:t>пластиковых полуфабрика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бедра,</w:t>
            </w:r>
            <w:r>
              <w:rPr>
                <w:sz w:val="20"/>
                <w:szCs w:val="20"/>
                <w:lang w:eastAsia="ja-JP" w:bidi="fa-IR"/>
              </w:rPr>
              <w:t xml:space="preserve"> голени и ложемент стопы,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Г</w:t>
            </w:r>
            <w:r>
              <w:rPr>
                <w:sz w:val="20"/>
                <w:szCs w:val="20"/>
                <w:lang w:val="de-DE" w:eastAsia="en-US" w:bidi="fa-IR"/>
              </w:rPr>
              <w:t>оленостопные шарниры</w:t>
            </w:r>
            <w:r>
              <w:rPr>
                <w:sz w:val="20"/>
                <w:szCs w:val="20"/>
                <w:lang w:eastAsia="en-US" w:bidi="fa-IR"/>
              </w:rPr>
              <w:t xml:space="preserve"> должны бы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без дви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1 Аппарат на коленный и тазобедренный суст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по индивидуальному слепку из термопластичных материалов. Состоит из гильз голени, бедра и полукорсета, а также шин голени и шин полукорсета. Крепление – лента «контакт» или шнуровка, или по назначению вра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51:00Z</dcterms:created>
  <dc:creator>User</dc:creator>
  <dc:description/>
  <dc:language>en-US</dc:language>
  <cp:lastModifiedBy>Волков Владимир Николаевич</cp:lastModifiedBy>
  <cp:lastPrinted>2023-02-21T18:08:00Z</cp:lastPrinted>
  <dcterms:modified xsi:type="dcterms:W3CDTF">2023-08-11T04:51:00Z</dcterms:modified>
  <cp:revision>2</cp:revision>
  <dc:subject/>
  <dc:title>Критерии оценки заявок на участие в конкурсе по лоту «Аппараты ортопедические»:</dc:title>
</cp:coreProperties>
</file>