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Техническое задание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701"/>
        <w:gridCol w:w="5245"/>
        <w:gridCol w:w="1417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м 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 заку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голеностопный суста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по индивидуальному слепку. Материал приемной гильзы: кожа (юфть шорно-седельная). Вкладная гильза: отсутствует. Без косметической облицовки. Полукольца: металлические. Шины голеностопные: металлические. Голеностопный шарнир: металлический. Башмачок из кожи (юфть шорно-седельная). Стелька: металлическая. Крепление: с использованием шнуровки. Регулировочно-соединительные устройства: в соответствии с весом пациента. Масса изделия: до 1,8кг. Срок службы – не менее 1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голеностопный суста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по индивидуальному слепку. Материал приемной гильзы листовой термопласт. Вкладная гильза: отсутствует. Без косметической облицовки. Шины голеностопные: металлические. Голеностопный шарнир: металлический. Крепление: с использованием ленты контакт. Регулировочно-соединительные устройства: в соответствии с весом пациента. Масса изделия: до 1,8кг. Срок службы – не менее 1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ппарат на голеностопный суста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ая гильза: по индивидуальному слепку. Материал приемной гильзы листовой термопласт. Вкладная гильза: отсутствует. Без косметической облицовки. Голеностопный шарнир: металлический или из полимерного материала. Крепление: с использованием ленты контакт. Масса изделия: до 1,8к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– не менее 1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</w:rPr>
              <w:t>8-09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</w:rPr>
              <w:t>Аппарат на голеностопный и коленный сустав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емная гильза: по индивидуальному слепку. Материал приемной гильзы листовой термопласт. Вкладная гильза: отсутствует. Без косметической облицовки. Шины коленные и голеностопные: металлические. Голеностопный шарнир: металлический. Коленный шарнир: металлический. Крепление: с использованием шнуровки или ленты контакт.  Регулировочно-соединительные устройства: в соответствии с весом пациента. 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sz w:val="22"/>
              </w:rPr>
              <w:t>Срок службы – не менее 1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70C0"/>
                <w:sz w:val="22"/>
                <w:szCs w:val="22"/>
              </w:rPr>
            </w:pPr>
            <w:r>
              <w:rPr>
                <w:sz w:val="22"/>
              </w:rPr>
              <w:t>32.50.22.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70C0"/>
                <w:sz w:val="22"/>
                <w:szCs w:val="22"/>
              </w:rPr>
            </w:pPr>
            <w:r>
              <w:rPr>
                <w:sz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коленный суста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ая гильза: с учетом индивидуальных особенностей инвалида. Аппарат состоит из приемной гильзы бедра и голени соединенных между собой посредством шин и шарниров.  Материал приемных гильз термопластичный материал. Шины коленные: металлические. Коленный шарнир: металлический. Крепление: с использованием шнуровки или ленты контак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– не менее 1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тазобедренный суста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емная гильза: изготавливается с учетом индивидуальных особенностей инвалида. Аппарат состоит из гильзы тазобедренного сустава и гильзы бедра соединенных посредством тазобедренного шарнира. Материал  приемных гильз-термопласт. Материал тазобедренного шарнира-метал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- не менее 1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8-09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Аппарат на коленный и тазобедренный сустав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риемная гильза: с учетом индивидуальных особенностей инвалида. Аппарат состоит из приемной гильзы тазобедренного сустава, бедра и голени, соединенных между собой посредством шин и шарниров.  Материал приемных гильз термопластичный материал. Шины коленные: металлические. Материал тазобедренного и коленного шарнира металл. Крепление: с использованием шнуровки или ленты конта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</w:rPr>
              <w:t>32.50.22.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всю но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ая гильза: по индивидуальному слепку. Материал приемной гильзы: кожа (юфть шорно-седельная). Вкладная гильза: отсутствует. Без косметической облицовки. Шины  металлические. Башмачок из кожи (юфть шорно-седельная). Стелька: металлическая. Крепление: с использованием шнуровки. Регулировочно-соединительные устройства: в соответствии с весом пациента. Масса изделия: до 3,4 к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– не менее 1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всю но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ая гильза: по индивидуальному слепку. Материал приемной гильзы: листовой термопласт. Шины  металлические. Башмачок из листового термопласта. Крепление: с использованием ленты – контакт (липучки). Регулировочно-соединительные устройства: в соответствии с весом пациента. Масса изделия: до 3,4 к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– не менее 1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09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нижние конечности и туловище (ортез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ппарат на нижние конечности и туловище состоит из двух аппаратов на всю ногу, жестко соединенных металлическими тазобедренными шарнирами с корсетом жесткой фиксации. Аппарат на всю ногу: Приемная гильза: по индивидуальному слепку. Материал приемной гильзы: листовой термопласт. Вкладная гильза: отсутствует. Без косметической облицовки. Шины металлические. Башмачок из листового термопласта. Крепление: с использованием ленты – контакт (липучки). Корсет жесткой фиксации: Корсет на поясничный и крестцовый отделы позвоночника; поддерживающий, фиксирующий, , разгружающий. Приемная гильза по индивидуальному слепку. Материал приемной гильзы: листовой термопласт. Вкладная гильза: отсутствует. Без косметической облицовки. Крепление: с использованием ленты – контакт (липучки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не менее 1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нижние конечности и туловище (ортез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емная гильза: изготавливается с учетом индивидуальных особенностей инвалида. Аппарат состоит из приемной гильзы туловища(корсета, полукорсета) и приемных гильз нижних конечностей. соединенных между собой посредством тазобедренных шарниров. Материал приемных гильз высокотемпературный термопластик. Материал шарниров- сталь. Крепление за счет ленты" контакт". Масса  к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не менее 1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</w:tbl>
    <w:p>
      <w:pPr>
        <w:pStyle w:val="TextBody"/>
        <w:widowControl w:val="fals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-426" w:firstLine="426"/>
        <w:jc w:val="center"/>
        <w:rPr>
          <w:b/>
          <w:b/>
        </w:rPr>
      </w:pPr>
      <w:r>
        <w:rPr>
          <w:b/>
        </w:rPr>
        <w:t>Требования к качеству, техническим, функциональным характеристикам</w:t>
      </w:r>
    </w:p>
    <w:p>
      <w:pPr>
        <w:pStyle w:val="Text"/>
        <w:ind w:left="-426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топедический аппарат – это устройство, предназначенное для восстановления двигательных функций и (или) предупреждение развития деформации путем разгрузки или фиксации в положении достигаемой коррекции. </w:t>
      </w:r>
    </w:p>
    <w:p>
      <w:pPr>
        <w:pStyle w:val="Normal"/>
        <w:widowControl w:val="false"/>
        <w:ind w:left="-426" w:firstLine="426"/>
        <w:jc w:val="both"/>
        <w:rPr/>
      </w:pPr>
      <w:r>
        <w:rPr/>
        <w:t>Аппараты на нижние конечности должны отвечать требованиям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10993-5-2011 «Изделия медицинские. Оценка биологического действия медицинских изделий. Часть 5. Исследования на цитотоксичность: методы «in vitro», ГОСТ 10993-10-2011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ГОСТ Р 52770-2016 «Изделия медицинские. Требования безопасности. Методы санитарно-химических и токсикологических испытаний»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</w:r>
    </w:p>
    <w:p>
      <w:pPr>
        <w:pStyle w:val="Normal"/>
        <w:widowControl w:val="false"/>
        <w:ind w:left="-426" w:firstLine="426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widowControl w:val="false"/>
        <w:ind w:left="-426" w:firstLine="426"/>
        <w:jc w:val="both"/>
        <w:rPr/>
      </w:pPr>
      <w:r>
        <w:rPr/>
        <w:t>Работы по обеспечению аппаратами следует считать эффективно исполненными, если у инвалида восстановлены функциональные возможности к активной, трудовой и бытовой деятельности. Работы по обеспечению инвалидов аппаратами должны быть выполнены с надлежащим качеством и в установленные сроки.</w:t>
      </w:r>
    </w:p>
    <w:p>
      <w:pPr>
        <w:pStyle w:val="Normal"/>
        <w:shd w:fill="FFFFFF" w:val="clear"/>
        <w:autoSpaceDE w:val="false"/>
        <w:ind w:firstLine="42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Требования к документам, подтверждающим соответствие </w:t>
      </w:r>
    </w:p>
    <w:p>
      <w:pPr>
        <w:pStyle w:val="Normal"/>
        <w:shd w:fill="FFFFFF" w:val="clear"/>
        <w:autoSpaceDE w:val="false"/>
        <w:ind w:firstLine="42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становленным требованиям</w:t>
      </w:r>
    </w:p>
    <w:p>
      <w:pPr>
        <w:pStyle w:val="Normal"/>
        <w:widowControl w:val="false"/>
        <w:ind w:left="-426" w:firstLine="426"/>
        <w:jc w:val="both"/>
        <w:rPr/>
      </w:pPr>
      <w:r>
        <w:rPr/>
        <w:t>Наличие медицинской лицензии на осуществление медицинской деятельности на выполнение работ (услуг) при оказании первичной специализированной медико-санитарной помощи в амбулаторных условиях по травматологии и ортопедии по месту осуществления лицензируемого вида деятельности на территории г. Волгограда, согласно Перечня работ (услуг), составляющих медицинскую деятельность, выданной согласно нормативным документам:</w:t>
      </w:r>
    </w:p>
    <w:p>
      <w:pPr>
        <w:pStyle w:val="Normal"/>
        <w:widowControl w:val="false"/>
        <w:ind w:left="-426" w:firstLine="426"/>
        <w:jc w:val="both"/>
        <w:rPr/>
      </w:pPr>
      <w:r>
        <w:rPr/>
        <w:t xml:space="preserve">    </w:t>
      </w:r>
      <w:r>
        <w:rPr/>
        <w:t>Федеральный Закон РФ от 04.05.2011 № 99-ФЗ «О лицензировании отдельных видов деятельности»,</w:t>
      </w:r>
    </w:p>
    <w:p>
      <w:pPr>
        <w:pStyle w:val="Normal"/>
        <w:widowControl w:val="false"/>
        <w:ind w:left="-426" w:firstLine="426"/>
        <w:jc w:val="both"/>
        <w:rPr/>
      </w:pPr>
      <w:r>
        <w:rPr/>
        <w:t xml:space="preserve">  </w:t>
      </w:r>
      <w:r>
        <w:rPr/>
        <w:t>Постановление Правительства РФ от 21.11.2011 № 957 «Об организации лицензирования отдельных видов деятельности»,</w:t>
      </w:r>
    </w:p>
    <w:p>
      <w:pPr>
        <w:pStyle w:val="Normal"/>
        <w:widowControl w:val="false"/>
        <w:ind w:left="-426" w:firstLine="426"/>
        <w:jc w:val="both"/>
        <w:rPr/>
      </w:pPr>
      <w:r>
        <w:rPr/>
        <w:t xml:space="preserve">         </w:t>
      </w:r>
      <w:r>
        <w:rPr/>
        <w:t>Постановление Правительства РФ от 01.06.2021 N 852 (ред. от 16.02.2022)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и признании утратившими силу некоторых актов Правительства Российской Федерации" (вместе с "Положением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.</w:t>
      </w:r>
    </w:p>
    <w:p>
      <w:pPr>
        <w:pStyle w:val="Normal"/>
        <w:widowControl w:val="false"/>
        <w:ind w:left="-426" w:firstLine="426"/>
        <w:jc w:val="both"/>
        <w:rPr/>
      </w:pPr>
      <w:r>
        <w:rPr/>
      </w:r>
    </w:p>
    <w:p>
      <w:pPr>
        <w:pStyle w:val="Normal"/>
        <w:keepNext w:val="true"/>
        <w:ind w:left="-426" w:firstLine="426"/>
        <w:jc w:val="center"/>
        <w:rPr/>
      </w:pPr>
      <w:r>
        <w:rPr>
          <w:b/>
        </w:rPr>
        <w:t>Требования к упаковке</w:t>
      </w: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>Упаковка аппаратов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</w:t>
      </w:r>
    </w:p>
    <w:p>
      <w:pPr>
        <w:pStyle w:val="Normal"/>
        <w:autoSpaceDE w:val="false"/>
        <w:ind w:left="-426" w:firstLine="426"/>
        <w:jc w:val="center"/>
        <w:rPr>
          <w:b/>
          <w:b/>
        </w:rPr>
      </w:pPr>
      <w:r>
        <w:rPr>
          <w:b/>
        </w:rPr>
        <w:t>Требования к гарантийному сроку выполненных работ</w:t>
      </w:r>
    </w:p>
    <w:p>
      <w:pPr>
        <w:pStyle w:val="Normal"/>
        <w:widowControl w:val="false"/>
        <w:ind w:left="-426" w:firstLine="426"/>
        <w:jc w:val="both"/>
        <w:rPr/>
      </w:pPr>
      <w:r>
        <w:rPr/>
        <w:t>Гарантийный срок аппаратов устанавливается со дня выдачи изделия Получателю и составляет не менее 12 месяцев.</w:t>
      </w:r>
    </w:p>
    <w:p>
      <w:pPr>
        <w:pStyle w:val="Normal"/>
        <w:widowControl w:val="false"/>
        <w:ind w:left="-426" w:firstLine="426"/>
        <w:jc w:val="both"/>
        <w:rPr/>
      </w:pPr>
      <w:r>
        <w:rPr/>
        <w:t>Обеспечение возможности ремонта и технического обслуживания, устранения недостатков при обеспечении инвалидов протезами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tabs>
          <w:tab w:val="left" w:pos="708" w:leader="none"/>
        </w:tabs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к месту, условиям, объемам и срокам выполнения работ</w:t>
      </w:r>
    </w:p>
    <w:p>
      <w:pPr>
        <w:pStyle w:val="Normal"/>
        <w:widowControl w:val="false"/>
        <w:ind w:left="-426" w:firstLine="426"/>
        <w:jc w:val="both"/>
        <w:rPr/>
      </w:pPr>
      <w:r>
        <w:rPr/>
        <w:t>Первичный прием Получателей, примерка и передача результата работ Получателю осуществляется в протезно-ортопедическом центре на территории г. Волгограда.</w:t>
      </w:r>
    </w:p>
    <w:p>
      <w:pPr>
        <w:pStyle w:val="Normal"/>
        <w:widowControl w:val="false"/>
        <w:ind w:left="-426" w:firstLine="426"/>
        <w:jc w:val="both"/>
        <w:rPr/>
      </w:pPr>
      <w:r>
        <w:rPr/>
        <w:t xml:space="preserve">Предоставить Исполнителю список Получателей, в течение 7 (семи) рабочих дней со дня заключения Контракта, содержащий Ф.И.О. Получателей, адрес, телефон, наименование и количество Изделий, которыми они должны быть обеспечены в рамках исполнения  Контракта. </w:t>
      </w:r>
    </w:p>
    <w:p>
      <w:pPr>
        <w:pStyle w:val="Normal"/>
        <w:widowControl w:val="false"/>
        <w:ind w:left="-426" w:firstLine="426"/>
        <w:jc w:val="both"/>
        <w:rPr/>
      </w:pPr>
      <w:r>
        <w:rPr/>
        <w:t xml:space="preserve">Последующее направление списков Получателей осуществляется по мере возникновения потребности. </w:t>
      </w:r>
    </w:p>
    <w:p>
      <w:pPr>
        <w:pStyle w:val="Normal"/>
        <w:widowControl w:val="false"/>
        <w:ind w:left="-426" w:firstLine="426"/>
        <w:jc w:val="both"/>
        <w:rPr/>
      </w:pPr>
      <w:r>
        <w:rPr/>
        <w:t xml:space="preserve">Срок выполнения работ не должен превышать 60 дней со дня принятия Заказа. </w:t>
      </w:r>
    </w:p>
    <w:p>
      <w:pPr>
        <w:pStyle w:val="Normal"/>
        <w:widowControl w:val="false"/>
        <w:ind w:left="-426" w:firstLine="426"/>
        <w:jc w:val="both"/>
        <w:rPr/>
      </w:pPr>
      <w:r>
        <w:rPr/>
        <w:t>С момента получения списков Получателей по 20.11.2023 включительно должно быть выполнено 100% работ. Допускается досрочное выполнение работ.</w:t>
      </w:r>
    </w:p>
    <w:p>
      <w:pPr>
        <w:pStyle w:val="Normal"/>
        <w:widowControl w:val="false"/>
        <w:ind w:left="-426" w:firstLine="426"/>
        <w:jc w:val="both"/>
        <w:rPr/>
      </w:pPr>
      <w:r>
        <w:rPr/>
        <w:t>Контракт вступает в силу с даты подписания сторонами и действует по 15.12.2023 г. Окончание срока действия Контракта не влечет прекращения неисполненных обязательств Сторон по Контракту.</w:t>
      </w:r>
    </w:p>
    <w:p>
      <w:pPr>
        <w:pStyle w:val="Normal"/>
        <w:widowControl w:val="false"/>
        <w:ind w:left="-426" w:firstLine="426"/>
        <w:jc w:val="center"/>
        <w:rPr>
          <w:b/>
          <w:b/>
        </w:rPr>
      </w:pPr>
      <w:r>
        <w:rPr>
          <w:b/>
        </w:rPr>
        <w:t>Форма, сроки и порядок оплаты работ.</w:t>
      </w:r>
    </w:p>
    <w:p>
      <w:pPr>
        <w:pStyle w:val="Normal"/>
        <w:widowControl w:val="false"/>
        <w:ind w:left="-426" w:firstLine="426"/>
        <w:jc w:val="both"/>
        <w:rPr/>
      </w:pPr>
      <w:r>
        <w:rPr/>
        <w:t>По мере выполнения работ Исполнитель передает Заказчику для проверки следующие документы: Реестр поставки Товара, выполненных работ, Акт сдачи-приемки Товара/ работ Получателю, отрывной талон, спецификацию протезно-ортопедического изделия индивидуального изготовления.</w:t>
      </w:r>
    </w:p>
    <w:p>
      <w:pPr>
        <w:pStyle w:val="Normal"/>
        <w:widowControl w:val="false"/>
        <w:ind w:left="-426" w:firstLine="426"/>
        <w:jc w:val="both"/>
        <w:rPr/>
      </w:pPr>
      <w:r>
        <w:rPr/>
        <w:t>В те же сроки, но не ранее получения Заказчиком вышеперечисленных документов, 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 и размещает в единой информационной системе документ о приемке. Результат приемки выполненных работ оформляется путем подписания Заказчиком сформированного в единой информационной системе Исполнителем документа о приемке в срок, не превышающий 10 (десяти) рабочих дней после проверки Заказчиком надлежащим образом оформленных вышеперечисленных документов</w:t>
      </w:r>
    </w:p>
    <w:p>
      <w:pPr>
        <w:pStyle w:val="Normal"/>
        <w:widowControl w:val="false"/>
        <w:ind w:left="-426" w:firstLine="426"/>
        <w:jc w:val="both"/>
        <w:rPr/>
      </w:pPr>
      <w:r>
        <w:rPr/>
        <w:t>После подписания Заказчиком документа о приемке Исполнитель для расчетов передает Заказчику счет.</w:t>
      </w:r>
    </w:p>
    <w:p>
      <w:pPr>
        <w:pStyle w:val="Normal"/>
        <w:widowControl w:val="false"/>
        <w:ind w:left="-426" w:firstLine="426"/>
        <w:jc w:val="both"/>
        <w:rPr/>
      </w:pPr>
      <w:r>
        <w:rPr/>
        <w:t>Оплата производится по безналичному расчету в течение 7 (семи) рабочих дней на основании счета и после подписания Заказчиком документа о приемке.</w:t>
      </w:r>
    </w:p>
    <w:p>
      <w:pPr>
        <w:pStyle w:val="Normal"/>
        <w:keepNext w:val="true"/>
        <w:shd w:fill="FFFFFF" w:val="clear"/>
        <w:autoSpaceDE w:val="false"/>
        <w:ind w:left="-426"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5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30:00Z</dcterms:created>
  <dc:creator>Троицкова Д.О.</dc:creator>
  <dc:description/>
  <cp:keywords/>
  <dc:language>en-US</dc:language>
  <cp:lastModifiedBy>Кислова Наталья Юрьевна</cp:lastModifiedBy>
  <cp:lastPrinted>2021-11-19T10:15:00Z</cp:lastPrinted>
  <dcterms:modified xsi:type="dcterms:W3CDTF">2023-08-11T10:22:00Z</dcterms:modified>
  <cp:revision>48</cp:revision>
  <dc:subject/>
  <dc:title/>
</cp:coreProperties>
</file>