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к Извещению о проведении электронного аукциона</w:t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исание объекта закупки</w:t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6"/>
        <w:gridCol w:w="6595"/>
        <w:gridCol w:w="1220"/>
      </w:tblGrid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 (по 86 н) (Наименование по КТРУ)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, предъявляемые к качеству, безопасности, упаковке, маркировке, транспортированию и хранению, а также к техническим и функциональным характеристикам Това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(шт.)</w:t>
            </w:r>
          </w:p>
        </w:tc>
      </w:tr>
      <w:tr>
        <w:trPr>
          <w:trHeight w:val="112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луховой аппарат цифровой заушный сверхмощный (</w:t>
            </w:r>
            <w:r>
              <w:rPr/>
              <w:t>26.60.14.120-00000004- Аппарат слуховой заушный воздушной проводимости</w:t>
            </w:r>
            <w:r>
              <w:rPr>
                <w:color w:val="000000"/>
                <w:spacing w:val="-3"/>
                <w:sz w:val="22"/>
                <w:szCs w:val="22"/>
              </w:rPr>
              <w:t>)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уховой аппарат цифровой заушный сверхмощный – электроакустическое устройство, носимое человеком и предназначенное для компенсации ограничений жизнедеятельност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уховой аппарат цифровой заушный сверхмощный должен воспроизводить и усиливать акустический сигнал в диапазоне частот не уже 0,1 - 4,9 кГц, а также иметь в наличие следующие технические характеристики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ксимальный ВУЗД 90 – не менее 142 дБ;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ксимальное акустическое усиление – не менее 82 дБ;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альные характеристики и потребительские свойства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батывать акустический сигнал цифровым образом с применением многоканальной (не менее 16 каналов цифровой обработки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акустических программ прослушивания не менее 4-х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язательное наличие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оперативный выбор направления прослушивания; 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система направленных микрофонов с адаптивной направленностью;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автоматическая программа, адаптирующая СА под различные изменения текущей акустической ситуации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частотная компрессия и смещение неслышимых ВЧ звуков в зону с хорошим слухом;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истема адаптивного подавления обратной связи без снижения усиления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многополосная система подавления шума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давление шума ветра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давление импульсных звуков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пециальные дополнительные автоматические программы (телефон, аудио)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автоматическое изменение усиления;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дневник регистрации данных по результатам ношения СА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In-situ аудиометрия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аудиовход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возможность программирования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возможность управления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ны иметь следующие дополнительные параметры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регулировка (ограничение) ВУЗД в каждом канале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раздельное усиление тихих, средней громкости и громких звуков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значение компрессии в каждом канале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диапазон регулятора громкости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режим телефонной катушки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звуковой мультитональный индикатор разряда батареи и переключения программ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ектация: стандартный вкладыш – не менее 1 шт.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мент питания – не менее 2 шт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41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Срок поставки Товара: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 даты получения от Заказчика реестра получателей Товара до "18" октября 2024 года. </w:t>
      </w:r>
      <w:r>
        <w:rPr>
          <w:rFonts w:cs="Times New Roman" w:ascii="Times New Roman" w:hAnsi="Times New Roman"/>
          <w:sz w:val="22"/>
          <w:szCs w:val="22"/>
        </w:rPr>
        <w:t>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Требования к порядку поставки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Предоставить Получателям согласно реестру получателей Товара в пределах административных границ субъекта Российской Федерации право выбора одного из способов получения Това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стационарных пунктах выдачи, организованных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Министерства труда и социальной защиты Российской Федерации от 30 июля 2015 г. N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случае выбора Получателем способа получения Товара через пункт выдачи Товар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беспечить передачу Товара Получателям в стационарных пунктах выдачи, организованных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Министерства труда и социальной защиты Российской Федерации от 30 июля 2015 г. N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, в том числе с привлечением соисполн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становить график работы пунктов выдачи Товара, включая работу в один из выходны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нкты выдачи Товара и склад Поставщика должны быть оснащены видеокаме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 приеме-передаче Товара осуществлять по согласованию с Получателем (представителем Получателя) его распаковку, сборку (при необходимости), определять соответствие Товара антропометрическим показателям Получателя, за исключением случаев, если доставка Товара Получателю осуществлялась службой доставки (почтовым отправление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keepNext w:val="true"/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34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5025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6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33330</wp:posOffset>
              </wp:positionH>
              <wp:positionV relativeFrom="paragraph">
                <wp:posOffset>21590</wp:posOffset>
              </wp:positionV>
              <wp:extent cx="24193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1.45pt;mso-wrap-distance-left:0pt;mso-wrap-distance-right:0pt;mso-wrap-distance-top:0pt;mso-wrap-distance-bottom:0pt;margin-top:1.7pt;mso-position-vertical-relative:text;margin-left:79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709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21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keepNext w:val="true"/>
      <w:ind w:left="0" w:right="0" w:firstLine="709"/>
      <w:jc w:val="center"/>
    </w:pPr>
    <w:rPr>
      <w:b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F7018CFE6FADC7D3DD4C4FF85B97B6FF9647BCE32911B4DC5C8B819FA505E36A7A95389C1BB307695E59B099FB09I" TargetMode="External"/><Relationship Id="rId3" Type="http://schemas.openxmlformats.org/officeDocument/2006/relationships/hyperlink" Target="consultantplus://offline/ref=1A078FE77EA38AAB51017371AD04BD4D9044EFFB94CEB97B749FAA5C49E1093C5CBF20F631EBF4F1803922EBD9kEr1J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5:33:00Z</dcterms:created>
  <dc:creator>Гуржий</dc:creator>
  <dc:description/>
  <cp:keywords/>
  <dc:language>en-US</dc:language>
  <cp:lastModifiedBy>Беренева Ольга Мануиловна</cp:lastModifiedBy>
  <cp:lastPrinted>2023-10-09T12:17:00Z</cp:lastPrinted>
  <dcterms:modified xsi:type="dcterms:W3CDTF">2023-11-09T15:33:00Z</dcterms:modified>
  <cp:revision>2</cp:revision>
  <dc:subject/>
  <dc:title/>
</cp:coreProperties>
</file>