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получателей протезно-ортопедическими изделиями в 2024 году (протезами нижних конечностей)».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выполняемых работ</w:t>
      </w:r>
      <w:r>
        <w:rPr>
          <w:sz w:val="24"/>
          <w:szCs w:val="24"/>
        </w:rPr>
        <w:t>: 411 шту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eastAsia="Calibri" w:cs="Calibri"/>
          <w:color w:val="000000"/>
          <w:sz w:val="24"/>
          <w:szCs w:val="24"/>
          <w:lang w:eastAsia="ar-SA"/>
        </w:rPr>
      </w:pPr>
      <w:r>
        <w:rPr>
          <w:rFonts w:eastAsia="Calibri" w:cs="Calibri"/>
          <w:b/>
          <w:color w:val="000000"/>
          <w:sz w:val="24"/>
          <w:szCs w:val="24"/>
          <w:lang w:eastAsia="ar-SA"/>
        </w:rPr>
        <w:t>Срок действия контракта:</w:t>
      </w:r>
      <w:r>
        <w:rPr>
          <w:rFonts w:eastAsia="Calibri" w:cs="Calibri"/>
          <w:color w:val="000000"/>
          <w:sz w:val="24"/>
          <w:szCs w:val="24"/>
          <w:lang w:eastAsia="ar-SA"/>
        </w:rPr>
        <w:t xml:space="preserve"> до 30.09.2024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rFonts w:cs="Times New Roman"/>
          <w:b/>
          <w:sz w:val="24"/>
        </w:rPr>
        <w:t xml:space="preserve">Место выполнения работ: </w:t>
      </w:r>
      <w:r>
        <w:rPr>
          <w:rFonts w:cs="Times New Roman"/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30.08.2024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целью создания оптимальных условий для разработки тактики протезирования, определения рациональной конструкции протеза, дальнейшей его подгонки на этапе примерки и последующего обучения ходьбе на протезе при необходимости первичное, сложное и атипичное протезирование осуществляется в стационарных условиях (пребывание в стационаре – за счет Исполн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гильза протеза должна быть изготовлена по индивидуальным параметрам пациента и предназначается для размещения в ней культи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Постоянный протез конечности предназначается для применения после завершения использования лечебно-тренировочного проте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1819-2022 «Протезирование и ортезирование верхних и нижних конечностей», ГОСТ Р 53869-2021 «Протезы нижних конечностей. Технические требова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ов нижних конечностей входя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 протезный — 1 шт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хол шерстяной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лочка трикотажная к протезам с облицовкой из пенополиуретана – 1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 и Получатель прошел курс обучения пользования протез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плотно охватывать сегменты 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ей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, стопы с мягким приемником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деревянные – 8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металлические – 9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и после вычленения бедра с облицовкой из пенополиуретана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пластмассовые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с вакуумной системой крепления, для купания и мягким вкладышем с молекулами серебра – 12 месяцев. 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нижние конечности</w:t>
      </w:r>
      <w:r>
        <w:rPr/>
        <w:t xml:space="preserve"> должно осуществляться в соответствии с ГОСТ Р ИСО 22523-2007 «Протезы конечностей и ортезы наружные. Требования и методы испытаний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26"/>
        <w:gridCol w:w="152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тез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отезов</w:t>
            </w:r>
          </w:p>
        </w:tc>
      </w:tr>
      <w:tr>
        <w:trPr>
          <w:trHeight w:val="32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(8-07-01) Протез стоп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1) Протез стопы. Без косметической облицовки, без оболочки. Гильза индивидуальная должна быть изготовлена по индивидуальному слепку с культи получателя. С промежуточной гильзой; постоянная гильза должна быть из литьевого слоистого пластика облегченного, высокой прочности (карбон); вкладная гильза должна быть из вспененных материалов. Крепление протеза на получателе с помощью ленты по типу «Контакт». Регулировочно-соединительные устройства должны соответствовать весу получателя. Стопа для протезов при ампутации по Шопару и Пирогову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(8-07-06) Протез голени немодульный, в том числе при врожденном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должна быть унифицированная или индивидуальная (с заменой до трех приемных гильз в пределах установленных сроков пользования при первичном протезировании), изготовленная по индивидуальному слепку с культи получателя. Материал приемной гильзы: кожа. Крепления протеза должно быть с использованием гильзы (манжеты с шинами) бедра, или с использованием кожаных полуфабрикатов (без шин). Регулировочно-соединительные устройства должны соответствовать весу получателя. Стопа должна быть шарнирная полиуретановая, монолитная. Стопа должна быть с металлическим каркасом, подвижная во всех вертикальных плоскостях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(8-07-06) Протез голени немодульный, в том числе при врожденном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должна быть унифицированная или индивидуальная (одна пробная гильза), изготовленная по индивидуальному слепку с культи получателя. Материал приемной гильзы: кожа. Крепления протеза должно быть с использованием гильзы (манжеты с шинами) бедра, или с использованием кожаных полуфабрикатов (без шин). Регулировочно-соединительные устройства должны соответствовать весу получателя. Стопа должна быть шарнирная полиуретановая, монолитная. Стопа должна быть с металлическим каркасом, подвижная во всех вертикальных плоскостях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(8-07-07) Протез бедра немодульный, в том числе при врожденном недоразвити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с заменой до трех приемных гильз в пределах установленных сроков пользования при первичном протезировании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(8-07-07) Протез бедра немодульный, в том числе при врожденном недоразвити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одна пробная гильза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(8-07-04) Протез голени для куп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4) Протез голени для купания. Приемная гильза должна быть индивидуальной, изготовленной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Вкладная гильза должна быть из вспененных материалов. Крепления протеза должно быть за счет формы приемной гильзы, и амортизационным наколенником из различных материалов. Стопа должна быть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должно соответствовать весу получателя. Комплектующие устойчивые к применению во влажной среде. Тип протеза по назначению: специаль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(8-07-04) Протез голени для куп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4) Протез голени для купания. Приемная гильза должна быть индивидуальной, изготовленной по индивидуальному слепку с культи получателя (одна пробная гильза). Материал приемной гильзы: литьевой слоистый пластик на основе акриловых смол. Вкладная гильза должна быть из вспененных материалов. Крепления протеза должно быть за счет формы приемной гильзы, и амортизационным наколенником из различных материалов. Стопа должна быть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должно соответствовать весу получателя. Комплектующие устойчивые к применению во влажной среде. Тип протеза по назначению: специаль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(8-07-05) Протез бедра для куп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5) Протез бедра для купания. Без косметической облицовки. Приёмная гильза должна быть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Крепление протеза должно быть вакуумное, дополнительное крепление за счет бандажа. Регулировочно-соединительные устройства должны быть рассчитаны на нагрузку до 100 кг, материал влагозащищенный. Стопа должна быть бесшарнирная влагозащищенная. Коленный шарнир должен быть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(8-07-05) Протез бедра для куп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5) Протез бедра для купания. Без косметической облицовки. Приёмная гильза должна быть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Крепление протеза должно быть вакуумное, дополнительное крепление за счет бандажа. Регулировочно-соединительные устройства должны быть рассчитаны на нагрузку до 100 кг, материал влагозащищенный. Стопа должна быть бесшарнирная влагозащищенная. Коленный шарнир должен быть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(8-07-09) Протез голени модульный, в том числе при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. Формообразующая часть косметической облицовки должна быть модульная мягкая полиуретановая; листовой поролон. Косметическое покрытие облицовки - чулки ортопедические перлоновые, силоновые. Приёмная гильза должна быть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должно быть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должны соответствовать весу получателя. Модуль стопы должен быть с пяточным амортизатором различной жесткости; Модуль стопы должен быть с вкладышем из полимерных материалов; Модуль стопы должен быть с комбинацией из сложноконтурного закладного элемента и функциональной оболочки; Модуль стопы должен быть со средней степенью энергосбережения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(8-07-09) Протез голени модульный, в том числе при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. Формообразующая часть косметической облицовки должна быть модульная мягкая полиуретановая; листовой поролон. Косметическое покрытие облицовки - чулки ортопедические перлоновые, силоновые. Приёмная гильза должна быть индивидуальная, изготовленная по индивидуальному слепку с культи получателя (одна пробная гильза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должно быть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должны соответствовать весу получателя. Модуль стопы должен быть с пяточным амортизатором различной жесткости; Модуль стопы должен быть с вкладышем из полимерных материалов; Модуль стопы должен быть с комбинацией из сложноконтурного закладного элемента и функциональной оболочки; Модуль стопы должен быть со средней степенью энергосбережения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(8-07-09) Протез голени модульный, в том числе при недоразвитии (с силиконовым чехлом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 (с силиконовым чехлом). Формообразующая часть косметической облицовки - модульная мягкая полиуретановая, листовой поролон или полужёсткая эластичная. Косметическое покрытие облицовки - чулки ортопедические перлоновые или силоновые. Приёмная гильза должна быть индивидуальная (одна пробная гильза). Материал индивидуальной постоянной гильзы: литьевой слоистый пластик на основе акриловых смол. В качестве вкладного элемента допускается применение силиконового лайнера. В качестве вкладного элемента должны применяються чехлы полимерные гелевые. Крепление должно быть с использованием замка или вакуумной мембраны. Регулировочно-соединительные устройства должны соответствовать весу получателя. Стопа должна быть со средней степенью энергосбережения для получателя со средним и повышенным уровнем двигательной активности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(8-07-09) Протез голени модульный, в том числе при недоразвитии (с системой вакуумного крепления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 (с системой вакуумного крепления). Должен быть с полиуретановым чехлом на короткую и среднюю культю. Косметическая облицовка должна быть модульная из пенополиэтилена; Косметическая облицовка должна быть полужёсткая эластичная. Косметическое покрытие облицовки - чулки ортопедические перлоновые. Приёмная гильза должна быть индивидуальная, изготовленная по индивидуальному слепку с культи получателя (одна пробная гильза). Материал индивидуальной постоянной гильзы: листовой термопластичный пластик, литьевой слоистый пластик на основе акриловых смол. Вакуумная система крепления протеза голени должна осуществляется с использованием полимерного герметизирующего наколенника. Полуфабрикаты должны быть на нагрузку до 125 кг. Углепластиковая стопа: стопа должна быть с повышенной упругостью носочной части, для получателей со средним и повышенным уровнем двигательной активности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(8-07-10) Протез бедра модульный, в том числе при врожденном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. Формообразующая часть косметической облицовки должна быть модульная мягкая полиуретановая. Косметическое покрытие облицовки - чулки ортопедические перлоновые. Приёмная гильза должна быть унифицированная или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должно быть поясное, с использованием бандажа или вакуумное. Регулировочно-соединительные устройства должны соответствовать весу получателя. Модуль стопы должен быть с подвижным в сагиттальной плоскости голеностопным шарниром, или модуль стопы должен быть с вкладышем из полимерного материала, или модуль стопы должен быть с металлическим каркасом, подвижным во всех вертикальных плоскостях. Модульный многоосный коленный шарнир должен быть с интегрированным толкателем, геометрический замок должен обеспечивать подкосоустойчивость в фазе опоры, или модульный облегченный одноосный коленный шарнир должен быть с фиксатором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(8-07-10) Протез бедра модульный, в том числе при врожденном недоразвит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. Формообразующая часть косметической облицовки должна быть модульная мягкая полиуретановая. Косметическое покрытие облицовки - чулки ортопедические перлоновые. Приёмная гильза должна быть унифицированная или индивидуальная, изготовленная по индивидуальному слепку с культи получателя (одна пробная гильза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должно быть поясное, с использованием бандажа или вакуумное. Регулировочно-соединительные устройства должны соответствовать весу получателя. Модуль стопы должен быть с подвижным в сагиттальной плоскости голеностопным шарниром, или модуль стопы должен быть с вкладышем из полимерного материала, или модуль стопы должен быть с металлическим каркасом, подвижным во всех вертикальных плоскостях. Модульный многоосный коленный шарнир должен быть с интегрированным толкателем, геометрический замок должен обеспечивать подкосоустойчивость в фазе опоры, или модульный облегченный одноосный коленный шарнир должен быть с фиксатором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(8-07-10) Протез бедра модульный, в том числе при врожденном недоразвитии (с пневматическим управлением)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должна быть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Силиконовый чехол должен быть с двухточечным креплением для полимерных чехлов, или крепление с использованием замка. Регулировочно-соединительные устройства должно соответствать весу получателя. Модуль стопы должен быть со средней степенью энергосбережения. Модульный многоосный коленный шарнир должен быть с пневматическим управлением фазы переноса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(8-07-10) Протез бедра модульный, в том числе при врожденном недоразвитии (с гидравлическим управлением)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должна быть индивидуальная, изготовленная по индивидуальному слепку с культи получателя (две пробные гильзы)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 и эластичных термопластов. Крепление протеза должно быть с использованием бандажа, вакуума. Регулировочно-соединительные устройства должно соответствовать весу получателя. Модуль стопы должен быть с высокой степенью энергосбережения для получателей со средним и повышенным уровнем двигательной активности. Коленный шарнир должен быть с гидравлическим управлением фазой переноса. Тип протеза по назначению: постоянны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sz w:val="40"/>
      <w:szCs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5:00Z</dcterms:created>
  <dc:creator>yagushov</dc:creator>
  <dc:description/>
  <cp:keywords/>
  <dc:language>en-US</dc:language>
  <cp:lastModifiedBy>Арнаутова Оксана Вадимовна</cp:lastModifiedBy>
  <cp:lastPrinted>2023-09-07T09:57:00Z</cp:lastPrinted>
  <dcterms:modified xsi:type="dcterms:W3CDTF">2023-09-26T14:18:00Z</dcterms:modified>
  <cp:revision>4</cp:revision>
  <dc:subject/>
  <dc:title>Приложение к документации об аукционе</dc:title>
</cp:coreProperties>
</file>