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  <w:lang w:eastAsia="ru-RU"/>
        </w:rPr>
        <w:t>ОПИСАНИЕ ОБЪЕКТА ЗАКУПКИ В СООТВЕТСТВИИ СО СТАТЬЕЙ 33 ФЕДЕРАЛЬНОГО ЗАКОНА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</w:t>
      </w:r>
      <w:r>
        <w:rPr>
          <w:rFonts w:eastAsia="Calibri"/>
          <w:b/>
          <w:bCs/>
          <w:sz w:val="20"/>
          <w:szCs w:val="20"/>
          <w:lang w:eastAsia="ru-RU"/>
        </w:rPr>
        <w:t xml:space="preserve">аименование объекта закупки: </w:t>
      </w:r>
      <w:r>
        <w:rPr>
          <w:sz w:val="20"/>
          <w:szCs w:val="20"/>
          <w:lang w:eastAsia="ru-RU"/>
        </w:rPr>
        <w:t>поставка в 2023 году инвалидам подгузников (размер XS)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Место доставки товара:</w:t>
      </w:r>
      <w:r>
        <w:rPr>
          <w:sz w:val="20"/>
          <w:szCs w:val="20"/>
        </w:rPr>
        <w:t xml:space="preserve"> территория Владимирской области по месту жительства инвалида либо в пункте выдачи (по выбору Получателя)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0"/>
          <w:szCs w:val="20"/>
          <w:lang w:eastAsia="ru-RU"/>
        </w:rPr>
        <w:t xml:space="preserve">Срок </w:t>
      </w:r>
      <w:r>
        <w:rPr>
          <w:b/>
          <w:sz w:val="20"/>
          <w:szCs w:val="20"/>
        </w:rPr>
        <w:t xml:space="preserve">поставки товара: </w:t>
      </w:r>
      <w:r>
        <w:rPr>
          <w:sz w:val="20"/>
          <w:szCs w:val="20"/>
        </w:rPr>
        <w:t>с даты получения от Заказчика реестра получателей Товара до 21.07.2023 год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рок обеспечения инвалида </w:t>
      </w:r>
      <w:r>
        <w:rPr>
          <w:sz w:val="20"/>
          <w:szCs w:val="20"/>
        </w:rPr>
        <w:t>техническим средством (изделием) серийного производства в рамках государственного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30 календарных дней, а для инвалида, нуждающегося в оказании паллиативной медицинской помощи, 7 календарных дней со дня обращения инвалида в указанную организ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0"/>
          <w:szCs w:val="20"/>
        </w:rPr>
        <w:t>Требования к техническим и функциональным характеристикам (потребительским свойствам) товара, требования к его безопасности, требования к качеству товара, требования к размерам, упаковке, отгрузке товар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узники для взрослых - это 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, содержащим гелеобразующие, влагопоглощающие вещества (суперабсорбенты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узники для взрослых должны быть предназначены для впитывания и удерживания мочи (жидкости), используемые для ухода за больными, страдающими недержанием мочи, в том числе средней и тяжелой степени, лежачими больными, а также в других случаях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орма подгузника должна соответствовать структуре человека, в том числе развертке нижней части - торса тела человека с дополнительным увеличением площади на запах боковых частей. Форма абсорбирующего слоя подгузника должна обеспечивать возможность использования как </w:t>
      </w:r>
      <w:r>
        <w:rPr>
          <w:iCs/>
          <w:sz w:val="20"/>
          <w:szCs w:val="20"/>
        </w:rPr>
        <w:t xml:space="preserve">мужчинами, так и </w:t>
      </w:r>
      <w:r>
        <w:rPr>
          <w:sz w:val="20"/>
          <w:szCs w:val="20"/>
        </w:rPr>
        <w:t>женщинам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я подгузника должна включать в себя:</w:t>
      </w:r>
    </w:p>
    <w:p>
      <w:pPr>
        <w:pStyle w:val="Normal"/>
        <w:widowControl w:val="false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Верхний покровный слой</w:t>
      </w:r>
      <w:r>
        <w:rPr>
          <w:sz w:val="20"/>
          <w:szCs w:val="20"/>
        </w:rPr>
        <w:t xml:space="preserve">, который непосредственно соприкасается с кожей человека и пропускает жидкость внутрь подгузника, должен быть из нетканого материала, </w:t>
      </w:r>
      <w:r>
        <w:rPr>
          <w:color w:val="000000"/>
          <w:sz w:val="20"/>
          <w:szCs w:val="20"/>
        </w:rPr>
        <w:t>который должен обладать свойствами растяжения, и пропускать</w:t>
      </w:r>
      <w:r>
        <w:rPr>
          <w:sz w:val="20"/>
          <w:szCs w:val="20"/>
        </w:rPr>
        <w:t xml:space="preserve"> влагу в одном направлении и обеспечивать сухость кож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 xml:space="preserve">Распределительный слой - </w:t>
      </w:r>
      <w:r>
        <w:rPr>
          <w:sz w:val="20"/>
          <w:szCs w:val="20"/>
        </w:rPr>
        <w:t>слой, который расположен за верхним покровным слоем подгузника и должен способствовать равномерному распределению жидкости внутри подгузника и должен быть из нетканого матери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А</w:t>
      </w:r>
      <w:r>
        <w:rPr>
          <w:b/>
          <w:sz w:val="20"/>
          <w:szCs w:val="20"/>
        </w:rPr>
        <w:t>бсорбирующий слой</w:t>
      </w:r>
      <w:r>
        <w:rPr>
          <w:sz w:val="20"/>
          <w:szCs w:val="20"/>
        </w:rPr>
        <w:t xml:space="preserve"> – внутренний основной слой подгузника, расположенный за распределительным слоем, который должен поглощать и удерживать впитываемую жидкость внутри подгузника. Должен быть из распушенной целлюлозы и суперабсорбента (химическое влагопоглощающее вещество в виде гранул со способностью к гелеобразованию под влиянием впитываемой жидкости) на основе полимеров акриловой кислоты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Абсорбирующий слой должен состоять из не менее двух впитывающих слое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Защитный слой</w:t>
      </w:r>
      <w:r>
        <w:rPr>
          <w:sz w:val="20"/>
          <w:szCs w:val="20"/>
        </w:rPr>
        <w:t xml:space="preserve"> – слой, который расположен непосредственно за абсорбирующим слоем подгузника. Должен предотвращать проникновение жидкости наружу. Защитный слой должен быть светло-голубого либо светло-зеленого, либо иного цвета. Должен изготавливаться из полимерной пленки, толщина не должна превышать тридцать микрометр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 xml:space="preserve">Нижний покровный слой </w:t>
      </w:r>
      <w:r>
        <w:rPr>
          <w:sz w:val="20"/>
          <w:szCs w:val="20"/>
        </w:rPr>
        <w:t>– слой, который расположен за защитным слоем подгузника и соприкасается с одеждой человека или простыней. Должен быть из нетканого материал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ои подгузника должны быть скреплены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lang w:eastAsia="ru-RU"/>
        </w:rPr>
        <w:t>Скорость впитывания (к</w:t>
      </w:r>
      <w:r>
        <w:rPr>
          <w:sz w:val="20"/>
          <w:szCs w:val="20"/>
          <w:lang w:eastAsia="ru-RU"/>
        </w:rPr>
        <w:t xml:space="preserve">оличество жидкости, впитываемое подгузником за 1 секунду) должна быть не менее 2,3 сантиметра куб. в секунд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>Обратная сорбция (к</w:t>
      </w:r>
      <w:r>
        <w:rPr>
          <w:sz w:val="20"/>
          <w:szCs w:val="20"/>
          <w:lang w:eastAsia="ru-RU"/>
        </w:rPr>
        <w:t>оличество жидкости, выделяемое из подгузника под воздействием внешней нагрузки) должна быть не более 4,4 г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0"/>
          <w:szCs w:val="20"/>
        </w:rPr>
        <w:t>Крепление подгузника должно осуществляться фиксирующими элементами - деталями подгузника на его передней и задней частях для фиксации его в нужном положении и закреплении на талии человека. Должно быть не менее одной пары двойных застежек - «липучек» с каждой стороны с возможностью многократно застегивать и отстегивать в любом удобном месте без повреждения поверхности подгузника.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 проведении испытаний на определение разрывной нагрузки и удлинение при разрыве предварительная нагрузка должна превышать пять сантиньюто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одгузники должны быть оснащены барьерными элементами – барьеры и боковые оборки в виде дуги через пах со стягивающими резинками в количестве не более двух, предотвращающие проникновение жидкости, прошитых не менее чем двумя строчками. Строчка каждого шва должна быть непрерывная в виде прямой строчки либо зиг-заг.</w:t>
      </w:r>
    </w:p>
    <w:p>
      <w:pPr>
        <w:pStyle w:val="Normal"/>
        <w:widowControl w:val="false"/>
        <w:ind w:firstLine="709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Все подгузники должны иметь индикатор наполнения - сигналы в виде цветных полос или одной широкой полосы, или иной индикатор наполнения (указать) на нижнем покровном слое, фиксирующие полное наполнение подгузника впитываемой жидкостью.</w:t>
      </w:r>
      <w:r>
        <w:rPr>
          <w:rFonts w:eastAsia="Calibri"/>
          <w:sz w:val="20"/>
          <w:szCs w:val="20"/>
        </w:rPr>
        <w:t xml:space="preserve"> Нижний покровный слой или фиксирующие элементы могут иметь отделку с помощью рисунка, нанесенного различными способами (печатью, тиснением или иным способом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дгузниках не допускаются внешние дефекты - механические повреждения (разрывы краев, разрезы, повреждения фиксирующих элементов и т.п.), пятна различного происхождения, посторонние включения, видимые невооруженным гл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узники могут быть изготовлены со специальными ингредиентами на верхнем покровном слое, нанесенными на всю поверхность или в виде полосок, обеспечивающими дополнительную защиту кожи человека от раздражения при соприкосновении с мочой и калом (вазелин, лосьон и др.) (конкретно указать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тное изображение на всех подгузниках должно быть четким без искажений и пробелов, не допускаются следы выщипывания волокон с поверхности любого подгузника или отмарывания крас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узники должны соответствовать требованиям ГОСТ Р 55082-2012.</w:t>
      </w:r>
    </w:p>
    <w:p>
      <w:pPr>
        <w:pStyle w:val="Normal"/>
        <w:widowControl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Целлюлоза должна отбеливаться без использования хл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должна включать следующую информац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страны-изготови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 местонахождение изготовителя (продавца, поставщика), товарный знак (при налич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ила применения подгузника (в виде рисунка или текста);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iCs/>
          <w:sz w:val="20"/>
          <w:szCs w:val="20"/>
        </w:rPr>
        <w:t xml:space="preserve">указания </w:t>
      </w:r>
      <w:r>
        <w:rPr>
          <w:sz w:val="20"/>
          <w:szCs w:val="20"/>
        </w:rPr>
        <w:t xml:space="preserve">по утилизации подгузника: «Не </w:t>
      </w:r>
      <w:r>
        <w:rPr>
          <w:iCs/>
          <w:sz w:val="20"/>
          <w:szCs w:val="20"/>
        </w:rPr>
        <w:t xml:space="preserve">бросать </w:t>
      </w:r>
      <w:r>
        <w:rPr>
          <w:sz w:val="20"/>
          <w:szCs w:val="20"/>
        </w:rPr>
        <w:t xml:space="preserve">в канализацию» и/или рисунок, понятно отображающий эти указа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о наличии специальных ингреди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омер артикула (при наличии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подгузников в упаковке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у (месяц, год) изготовле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ок годности, устанавливаемый производителе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означение стандарта (документа), требованиям которого соответствует издел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триховой код изделия (при налич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наносить информацию о специальных свойствах подгузников без соответствующего документального официального подтвер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должна быть нанесена на русском язы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се подгузники должны быть упакованы в групповую упаковку по нескольку штук в пакеты из полимерной пленки или комбинированных материалов, или в пачки / коробки из картона или комбинированных материалов на основе картона и бумаги, или другую потребительскую упаковку, обеспечивающую сохранность подгузников при транспортировании (межскладская перевозка) и хранении. Швы в пакетах из полимерной пленки должны быть заварен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ранспортирование (межскладская перевозка) подгузников должно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узники должны быть новым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аточный срок годности подгузников должен быть не менее 12 месяцев на момент выдачи Потребител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 быть наличие инструкции по утилизации на каждой упаковке подгузни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лжны быть в наличии регистрационные удостоверения</w:t>
      </w:r>
      <w:r>
        <w:rPr>
          <w:color w:val="000000"/>
          <w:sz w:val="20"/>
          <w:szCs w:val="20"/>
          <w:shd w:fill="FFFFFF" w:val="clear"/>
        </w:rPr>
        <w:t xml:space="preserve">, выданные Федеральной службой по надзору в сфере здравоохра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Должны быть в наличии сертификаты соответствия или декларации о соответствии системы Госстандарт Российской Федерации, в случае, если на поставляемые Товары в соответствии с законодательством Российской Федерации необходимо оформление указанных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тся указывать товарный знак (при наличии), наименование производите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555"/>
        <w:gridCol w:w="2344"/>
        <w:gridCol w:w="1459"/>
        <w:gridCol w:w="1523"/>
        <w:gridCol w:w="2191"/>
        <w:gridCol w:w="79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и наименование по КТР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и наименование изделия по классификатору (утв. Приказом Минтруда России от 13.02.2018 № 86н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Наименование изделия (товарный знак (при наличии), модель, шифр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Впитываемость (полное влагопоглощение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бъем талии / бед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.22.12.130-00000001 - Подгузники для взросл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22-01-05. </w:t>
            </w:r>
            <w:r>
              <w:rPr>
                <w:rFonts w:eastAsia="Calibri"/>
                <w:sz w:val="16"/>
                <w:szCs w:val="16"/>
                <w:lang w:eastAsia="ru-RU"/>
              </w:rPr>
              <w:t>Подгузники для взрослых, размер «XS» (объем талии/бедер до 60 см), с полным влагопоглощением не менее 1200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менее 1200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алии/ бедер до 60 см. Начальный обхват не более 40 см (нижний преде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50</w:t>
            </w:r>
          </w:p>
        </w:tc>
      </w:tr>
      <w:tr>
        <w:trPr>
          <w:trHeight w:val="18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950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вщик не позднее 1 (Одного) рабочего дня с даты заключения Контракта обязан письменно предоставить Заказчику информацию об адресах и графиках работы пункта выдачи в г. Владимире и дополнительного пункта выдачи в г. Коврове, контактных номерах телефонов</w:t>
      </w:r>
      <w:r>
        <w:rPr>
          <w:sz w:val="20"/>
          <w:szCs w:val="20"/>
          <w:shd w:fill="FFFFFF" w:val="clear"/>
        </w:rPr>
        <w:t xml:space="preserve"> для связи Заказчика и инвалидов или их представителей с </w:t>
      </w:r>
      <w:r>
        <w:rPr>
          <w:sz w:val="20"/>
          <w:szCs w:val="20"/>
        </w:rPr>
        <w:t>Поставщ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момент заключения Контракта Поставщик должен предоставить Заказчику в письменной форме информацию о должностном лице Поставщика, которое уполномочено на подписание контракта с Заказчиком (ФИО, должность, реквизиты документа, на основании которого действует должностное лицо Поставщика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0:00Z</dcterms:created>
  <dc:creator>Валя</dc:creator>
  <dc:description/>
  <cp:keywords/>
  <dc:language>en-US</dc:language>
  <cp:lastModifiedBy>Белова</cp:lastModifiedBy>
  <cp:lastPrinted>2019-07-09T18:28:00Z</cp:lastPrinted>
  <dcterms:modified xsi:type="dcterms:W3CDTF">2022-12-02T12:38:00Z</dcterms:modified>
  <cp:revision>29</cp:revision>
  <dc:subject/>
  <dc:title/>
</cp:coreProperties>
</file>