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протез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777"/>
        <w:gridCol w:w="1238"/>
        <w:gridCol w:w="79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                     издел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характерис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>
          <w:trHeight w:val="7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состоит из искусственной  силиконовой кисти с внутренним армирующим слоем, каркаса из вспененных материалов. Крепление лентой «Велкро» или аналог и молнией на боковой поверхности полуфабрика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 для компенсации врожденных и ампутационных дефектов кисти, при сохранении лучезапястного су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состоит из двух частей – каркасные/активные элементы и приемная гиль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за изготовлена по слепку, путем ламинирования или из термопластиков (в зависимости от индивидуальных особенностей Получателя), непосредственно по ку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 схвата  осуществляться за счет движений в лучезапястном суст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имеет возможность фиксации схвата в закрытом состоян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с кистью со скользящим покрытием, способствующему легкому одеванию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приемная гильза (одна пробная гильза)  изготовлена по с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 с косметической оболочкой из высокопрочного материала.   Внешне косметическая оболочка кисти в мельчайших деталях соответствует живой человеческой руке (цвет кожи, папиллярные линии, вены, ногти, суст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пальцев регулируется за счет внутренней арматуры и заполнения  внутренних полостей космет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индивидуальное, подгоночно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редплечья активный (тяговы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состоит из приемных гильз связанных шарниром на уровне локтевого су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ват активный, разжатие пальцев протеза происходит за счет пруж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 имеет  пассивную ротацию кисти в лучезапястном суставе. Внутренняя гильза изготовлена по слепку  путем ламинирования  или  из  термопластиков непосредственно на культе (в зависимости от индивидуальных особенностей Получ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ущая гильза изготовлена по технологиям трехмерной печати или из углепластиков (в зависимости от индивидуальных особенностей Получ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имеет возможность фиксации свата в закрытом состоян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редплечья рабоч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комбинированный, взрослый, Локоть-предплечье отсутствуют, дополнительный РСУ отсутствует, ротатор кистевой с адаптером, для присоединения рабочих насадок, с цилиндрическим хвостов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за индивидуальная одинарная, крепление индивидуальное, подгоночное, специально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активный (тяговы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устройство конечности, состоящий из отдельного элемента или сборки элементов (в зависимости от индивидуальных особенностей Получателя), используемое для замещения полностью или частично отсутствующего или неполноценного сегмента верхней кон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 по индивидуальному тех. проце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ая приемная гильза изготовлена по слепку из термопласта. Постоянная приемная гильза изготовлена по слепку из слоистого пластика на основе акриловых см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локтевого шарнира имеет возможность вращения плеча и предплечья с раздельным торм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совый модуль искусственной кисти с узлом пассивной ротации обеспечивает схват в «щепоть» пружиной, раскрытие искусственных пальцев осуществляется тя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е оболочки из ПВ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индивидуальное, с использованием кожаных полуфабрика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рабоч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из индивидуальной приемной гильзы и приемника для рабочих насадок с отстреливающим механ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индивидуальное с подмышечной петлей через здоровое надплеч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насадки в комплек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косметиче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косметический состоит из индивидуальной приемной гильзы изготавливаемой по с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. Крепление. Узел локоть-предплечье. Косметическая оболочка кисти выполнены из высокопрочного материала теле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е оболочка кисти в мельчайших деталях  соответствует живой человеческой руке (цвет кожи, капиллярные линии, вены, ногти, суставы). Положение пальцев регулируется за счет внутренней арматуры и заполнения внутренних полостей косметической оболоч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ильзой индивидуального изготовления из кожи с шинами с разрезом, с манжеткой, набором рабочих приспособл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211"/>
        <w:spacing w:before="0" w:after="0"/>
        <w:ind w:left="-567" w:right="-1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5:00Z</dcterms:created>
  <dc:creator>bespalova_rp</dc:creator>
  <dc:description/>
  <dc:language>en-US</dc:language>
  <cp:lastModifiedBy>Здоровцева Юлия Викторовна</cp:lastModifiedBy>
  <cp:lastPrinted>2023-02-10T09:40:00Z</cp:lastPrinted>
  <dcterms:modified xsi:type="dcterms:W3CDTF">2023-07-07T13:05:00Z</dcterms:modified>
  <cp:revision>2</cp:revision>
  <dc:subject/>
  <dc:title/>
</cp:coreProperties>
</file>