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Textbody1"/>
        <w:keepNext w:val="true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Объект закупки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 xml:space="preserve">: </w:t>
      </w: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Выполнение работ по изготовлению ортезов (аппаратов) в 2023 году для обеспечения инвалидов, в том числе детей-инвалидов, проживающих на территории Челябинской области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0"/>
        <w:gridCol w:w="1748"/>
        <w:gridCol w:w="1794"/>
        <w:gridCol w:w="4125"/>
        <w:gridCol w:w="1286"/>
      </w:tblGrid>
      <w:tr>
        <w:trPr>
          <w:trHeight w:val="27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*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45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45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8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Значения**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изготовлению аппарата  на кист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 (шарнир), гильзы, элементы крепления, надеваемое на кисть или ее часть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4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кисть и лучезапяст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 (шарнир), гильзы, элементы крепления, надеваемое на кисть и лучезапястный сустав с захватом части предплечья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5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лучезапяст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 (шарнир), гильзы, элементы крепления, надеваемое на лучезапястный сустав с захватом частей кисти и предплечья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6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локтево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имеющее шарниры (шарнир), гильзы, элементы крепления, надеваемое на локтевой сустав с захватом частей предплечья и плеч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7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кисть, лучезапястный и локтевой суст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, гильзы, элементы крепления, надеваемое на кисть, лучезапястный сустав, предплечье, локтевой сустав с захватом части плеч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8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2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лучезапястный и локтевой суст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имеющее шарниры, гильзы, элементы крепления, надеваемое на лучезапястный сустав, предплечье, локтевой сустав с захватом части плеча ***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5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плечево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Техническое средство реабилитации, имеющее шарниры (шарнир), гильзы, элементы крепления, надеваемое на плечевой сустав с захватом</w:t>
            </w:r>
          </w:p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ча и части туловищ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81 ГОСТ Р 51819-2022)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всю ру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, гильзы, элементы крепления, надеваемое на кисть, на лучезапястный сустав, предплечье, локтевой сустав, плечо, плечевой сустав и часть туловищ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82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изготовлению аппарата на голеностопный суста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ее шарниры (шарнир), гильзы, элементы крепления, надеваемое на голеностопный сустав с захватом части голени, стопу или ее часть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114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голеностопный и коленный суст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имеющее шарниры, гильзы, элементы крепления, надеваемое на коленный сустав с захватом части бедра, голень, голеностопный сустав, стопу или ее часть</w:t>
            </w:r>
            <w:r>
              <w:rPr>
                <w:rStyle w:val="12"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абз.117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колен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ее шарниры (шарнир), гильзы, элементы крепления, надеваемое на коленный сустав с захватом частей бедра и голени</w:t>
            </w:r>
            <w:r>
              <w:rPr>
                <w:rStyle w:val="12"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абз.118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4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тазобедрен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гильзы на оба бедра, полукорсет (корсет) (или без него), соединенные между собой посредством регулируемых, перемещаемых стержневых шин, элементы креплений, позволяющее регулировать положение бедер относительно таз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120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4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всю но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, гильзы, элементы крепления, вертлуг и пояс или без них, надеваемое на бедро, коленный сустав, голень, голеностопный сустав, стопу с захватом туловища или без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122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16"/>
          <w:szCs w:val="16"/>
        </w:rPr>
        <w:t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Значение функциональных, технических и качественных характеристик объекта закупки применяется в зависимости от индивидуальных особенностей получателя. Употребление союза «или» в техническом задании предполагает, что Подрядчик обязан обеспечить возможность изготовления ортеза с использованием всех составляющих и материалов ортеза, исходя из индивидуальных особенностей Получателей.</w:t>
      </w:r>
    </w:p>
    <w:p>
      <w:pPr>
        <w:pStyle w:val="Normal"/>
        <w:keepNext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технические и функциональные характеристики изделия установлены в соответствии с потребностью Заказчика (на основании ИПРА Получателя).</w:t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40"/>
        <w:ind w:right="57" w:hanging="0"/>
        <w:jc w:val="center"/>
        <w:rPr/>
      </w:pPr>
      <w:r>
        <w:rPr>
          <w:b/>
          <w:sz w:val="22"/>
          <w:szCs w:val="22"/>
        </w:rPr>
        <w:t xml:space="preserve">Требования к результатам работ, к  качеству  и  безопасности  работ,  </w:t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ировке, упаковке и транспортированию изготовленного изделия</w:t>
      </w:r>
    </w:p>
    <w:p>
      <w:pPr>
        <w:pStyle w:val="Normal"/>
        <w:keepNext w:val="true"/>
        <w:widowControl w:val="false"/>
        <w:suppressAutoHyphens w:val="false"/>
        <w:autoSpaceDE w:val="false"/>
        <w:ind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тез на верхние и нижние конечности</w:t>
      </w:r>
      <w:r>
        <w:rPr>
          <w:sz w:val="22"/>
          <w:szCs w:val="22"/>
        </w:rPr>
        <w:t xml:space="preserve"> классифицирован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6, 06 12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ртез конечности (Ортопедический аппарат) – техническое средство реабилитации, надеваемое на сегменты конечностей или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мин 8 раздела 2</w:t>
      </w:r>
      <w:r>
        <w:rPr>
          <w:rFonts w:eastAsia="Times New Roman" w:cs="Segoe U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)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ты по изготовлению ортеза для обеспечения инвалидов предусматривают индивидуальное изготовление, выдачу технического средства реабилитации, а также</w:t>
      </w:r>
      <w:r>
        <w:rPr>
          <w:rFonts w:cs="Times New Roman" w:ascii="Times New Roman" w:hAnsi="Times New Roman"/>
          <w:color w:val="000000"/>
        </w:rPr>
        <w:t xml:space="preserve"> инструкции по применению (памятка по обращению с изделием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709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Требования  к качеству и  безопасности работ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Ортезы соответствуют п.4 ГОСТ Р 51632-2021 «Технические средства реабилитации людей с ограничениями жизнедеятельности. Общие технические требования и методы испытаний», п.5 Национального стандарта Российской Федерации ГОСТ Р ИСО 22523-2007 «Протезы конечностей и ортезы наружные. Требования и методы испытаний», п.4 ГОСТ Р 56137-2021 « Протезирование и ортезирование. Контроль качества протезов и ортезов верхних и нижних конечностей с индивидуальными параметрами изготовления», п.п.4-11 ГОСТ Р 53346-2021  "Узлы ортопедических аппаратов на нижние конечности. Технические требования и методы испытаний"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При использовании изделий по назначению не создается угроза для жизни и здоровья Получателя, окружающей среды, а также использование изделий не причиняет вред имуществу Получателя при его эксплуатации (Закон РФ от 07.02.1992 №2300-1 « О защите прав потребителей»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Все материалы, применяемые в ортопедических устройствах, не являются токсичными, не вызывают раздражение и аллергию у пользователя при применении устройства назначенным способом (п.5.2.2. ГОСТ Р ИСО 22523-2007)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Конструкционные материалы, применяемые в ортопедических устройствах, сохраняют свои прочностные свойства при нахождении в жидких, газообразных и других средах при нормальных окружающих условиях (п.5.2.2. ГОСТ Р ИСО 22523-2007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В ортезах применяются материалы, которые минимизируют риск распространения пламени или выделения токсичных газов (п.5.1.1. ГОСТ Р ИСО 22523-2007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зготовитель устанавливает средства, с помощью которых поверхности ортопедического устройства, контактирующие с телом человека, могут быть очищены и, при необходимости, продезинфицированы (п.5.3. ГОСТ Р ИСО 22523-2007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 к маркировке, упаковке и транспортированию изготовленного изделия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Маркировка и упаковка каждого протезно-ортопедического изделия осуществляется с соблюдением требований Национального стандарта Российской Федерации 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нструкция по применению ортезн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езн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 (п.5.9.1. ГОСТ Р 57765-2021 «Изделия протезно-ортопедические. Общие технические требования»).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b/>
          <w:b/>
          <w:kern w:val="2"/>
          <w:sz w:val="22"/>
          <w:szCs w:val="22"/>
          <w:lang w:eastAsia="fa-IR" w:bidi="fa-IR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spacing w:lineRule="auto" w:line="360"/>
        <w:ind w:firstLine="709"/>
        <w:jc w:val="center"/>
        <w:rPr>
          <w:b/>
          <w:b/>
          <w:kern w:val="2"/>
          <w:sz w:val="22"/>
          <w:szCs w:val="22"/>
          <w:lang w:eastAsia="fa-IR" w:bidi="fa-IR"/>
        </w:rPr>
      </w:pPr>
      <w:r>
        <w:rPr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b/>
          <w:b/>
          <w:kern w:val="2"/>
          <w:sz w:val="22"/>
          <w:szCs w:val="22"/>
          <w:lang w:eastAsia="fa-IR" w:bidi="fa-IR"/>
        </w:rPr>
      </w:pPr>
      <w:r>
        <w:rPr>
          <w:b/>
          <w:sz w:val="22"/>
          <w:szCs w:val="22"/>
          <w:shd w:fill="FFFFFF" w:val="clear"/>
        </w:rPr>
        <w:t>Гарантийный срок</w:t>
      </w:r>
      <w:r>
        <w:rPr>
          <w:sz w:val="22"/>
          <w:szCs w:val="22"/>
          <w:shd w:fill="FFFFFF" w:val="clear"/>
        </w:rPr>
        <w:t xml:space="preserve"> составляет 12 месяце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ок гарантийного ремонта со дня обращения Получателя пр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становлении изделия не превышает 20 (двадцать) рабочих дне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готовлении нового изделия не превышает 30 (тридцать) рабочи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выполнения работ</w:t>
      </w:r>
      <w:r>
        <w:rPr>
          <w:bCs/>
          <w:sz w:val="22"/>
          <w:szCs w:val="22"/>
        </w:rPr>
        <w:t>: Российская Феде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приема заказа, снятия слепков, примерки, получения ортез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указывается конкретный адрес)*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, при необходимости, по месту жительства Получ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рок выполнения работ</w:t>
      </w:r>
      <w:r>
        <w:rPr>
          <w:bCs/>
          <w:sz w:val="22"/>
          <w:szCs w:val="22"/>
        </w:rPr>
        <w:t>: не позднее 25 (двадцати пяти) календарных дней, следующих за днем получения Подрядчиком Направления, выданного Заказчиком Получател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765" w:right="566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;Courier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Arial Unicode MS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Arial Unicode MS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10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Arial Unicode MS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b/>
      <w:bCs/>
      <w:sz w:val="22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8:00Z</dcterms:created>
  <dc:creator>Сирик АА</dc:creator>
  <dc:description/>
  <cp:keywords/>
  <dc:language>en-US</dc:language>
  <cp:lastModifiedBy>Биктимирова Евгения Олеговна</cp:lastModifiedBy>
  <cp:lastPrinted>2021-03-02T11:08:00Z</cp:lastPrinted>
  <dcterms:modified xsi:type="dcterms:W3CDTF">2023-09-21T05:07:00Z</dcterms:modified>
  <cp:revision>119</cp:revision>
  <dc:subject/>
  <dc:title>ИЗВЕЩЕНИЕ №8</dc:title>
</cp:coreProperties>
</file>