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keepNext w:val="true"/>
        <w:spacing w:before="0" w:after="0"/>
        <w:ind w:firstLine="709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en-US" w:eastAsia="ar-SA" w:bidi="ar-SA"/>
        </w:rPr>
        <w:t>Объект закупки</w:t>
      </w:r>
      <w:r>
        <w:rPr>
          <w:rFonts w:eastAsia="Times New Roman" w:cs="Times New Roman"/>
          <w:b/>
          <w:color w:val="000000"/>
          <w:sz w:val="22"/>
          <w:szCs w:val="22"/>
          <w:lang w:val="en-US" w:eastAsia="ar-SA" w:bidi="ar-SA"/>
        </w:rPr>
        <w:t xml:space="preserve">: 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Выполнение работ по изготовлению ортезов (аппаратов) в 2024 году в целях социального обеспечения лиц, проживающих на территории Челябинской области.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0"/>
        <w:gridCol w:w="1748"/>
        <w:gridCol w:w="1794"/>
        <w:gridCol w:w="4125"/>
        <w:gridCol w:w="1286"/>
      </w:tblGrid>
      <w:tr>
        <w:trPr>
          <w:trHeight w:val="27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*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45" w:leader="none"/>
              </w:tabs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изготавливаемых изделий **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45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8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Значения**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изготовлению аппарата  на кист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 (шарнир), гильзы, элементы крепления, надеваемое на кисть или ее часть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4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кисть и лучезапястны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 (шарнир), гильзы, элементы крепления, надеваемое на кисть и лучезапястный сустав с захватом части предплечья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5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лучезапястны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 (шарнир), гильзы, элементы крепления, надеваемое на лучезапястный сустав с захватом частей кисти и предплечья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6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локтево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имеющее шарниры (шарнир), гильзы, элементы крепления, надеваемое на локтевой сустав с захватом частей предплечья и плеч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7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кисть, лучезапястный и локтевой суст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, гильзы, элементы крепления, надеваемое на кисть, лучезапястный сустав, предплечье, локтевой сустав с захватом части плеча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78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2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лучезапястный и локтевой суст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имеющее шарниры, гильзы, элементы крепления, надеваемое на лучезапястный сустав, предплечье, локтевой сустав с захватом части плеча ***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5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плечево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техническое средство реабилитации, имеющее шарниры (шарнир), гильзы, элементы крепления, надеваемое на плечевой сустав с захватом</w:t>
            </w:r>
          </w:p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ча и части туловища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81 ГОСТ Р 51819-2022)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 на всю ру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, гильзы, элементы крепления, надеваемое на кисть, на лучезапястный сустав, предплечье, локтевой сустав, плечо, плечевой сустав и часть туловища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82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изготовлению аппарата на голеностопный суста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техническое средство реабилитац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ее шарниры (шарнир), гильзы, элементы крепления, надеваемое на голеностопный сустав с захватом части голени, стопу или ее часть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114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голеностопный и коленный суст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имеющее шарниры, гильзы, элементы крепления, надеваемое на коленный сустав с захватом части бедра, голень, голеностопный сустав, стопу или ее часть</w:t>
            </w:r>
            <w:r>
              <w:rPr>
                <w:rStyle w:val="12"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абз.117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3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коленны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ее шарниры (шарнир), гильзы, элементы крепления, надеваемое на коленный сустав с захватом частей бедра и голени</w:t>
            </w:r>
            <w:r>
              <w:rPr>
                <w:rStyle w:val="12"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абз.118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4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тазобедренный суст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гильзы на оба бедра, полукорсет (корсет) (или без него), соединенные между собой посредством регулируемых, перемещаемых стержневых шин, элементы креплений, позволяющее регулировать положение бедер относительно таза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120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4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всю но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средство реабилитации, имеющее шарниры, гильзы, элементы крепления, вертлуг и пояс или без них, надеваемое на бедро, коленный сустав, голень, голеностопный сустав, стопу с захватом туловища или без </w:t>
            </w:r>
            <w:r>
              <w:rPr>
                <w:rStyle w:val="12"/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абз.122 ГОСТ Р 51819-2022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16"/>
          <w:szCs w:val="16"/>
        </w:rPr>
        <w:t>*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16"/>
          <w:szCs w:val="16"/>
        </w:rPr>
        <w:t>**Значение функциональных, технических и качественных характеристик объекта закупки применяется в зависимости от индивидуальных особенностей получателя. Употребление союза «или» в техническом задании предполагает, что Подрядчик обязан обеспечить возможность изготовления ортеза с использованием всех составляющих и материалов ортеза, исходя из индивидуальных особенностей Получателей.</w:t>
      </w:r>
    </w:p>
    <w:p>
      <w:pPr>
        <w:pStyle w:val="Normal"/>
        <w:keepNext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: технические и функциональные характеристики изделия установлены в соответствии с потребностью Заказчика (на основании ИПРА Получателя).</w:t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результатам работ, к качеству и безопасности работ,  </w:t>
      </w:r>
    </w:p>
    <w:p>
      <w:pPr>
        <w:pStyle w:val="Normal"/>
        <w:keepNext w:val="true"/>
        <w:spacing w:lineRule="atLeast" w:line="240"/>
        <w:ind w:right="57" w:hanging="0"/>
        <w:jc w:val="center"/>
        <w:rPr/>
      </w:pPr>
      <w:r>
        <w:rPr>
          <w:b/>
          <w:sz w:val="22"/>
          <w:szCs w:val="22"/>
        </w:rPr>
        <w:t>маркировке, упаковке и транспортированию изготовленного изделия</w:t>
      </w:r>
    </w:p>
    <w:p>
      <w:pPr>
        <w:pStyle w:val="Normal"/>
        <w:keepNext w:val="true"/>
        <w:widowControl w:val="false"/>
        <w:suppressAutoHyphens w:val="false"/>
        <w:autoSpaceDE w:val="false"/>
        <w:ind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тез на верхние и нижние конечности</w:t>
      </w:r>
      <w:r>
        <w:rPr>
          <w:sz w:val="22"/>
          <w:szCs w:val="22"/>
        </w:rPr>
        <w:t xml:space="preserve"> классифицирован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06, 06 12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>Ортез конечности (Ортопедический аппарат) – техническое средство реабилитации, надеваемое на сегменты конечностей или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мин 8 раздела 2</w:t>
      </w:r>
      <w:r>
        <w:rPr>
          <w:rFonts w:eastAsia="Times New Roman" w:cs="Segoe U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)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аботы по изготовлению ортеза предусматривают индивидуальное изготовление, выдачу технического средства реабилитации, а также</w:t>
      </w:r>
      <w:r>
        <w:rPr>
          <w:rFonts w:cs="Times New Roman" w:ascii="Times New Roman" w:hAnsi="Times New Roman"/>
          <w:color w:val="000000"/>
        </w:rPr>
        <w:t xml:space="preserve"> инструкции по применению (памятка по обращению с изделием)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709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работ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Ортезы соответствуют п.4 ГОСТ Р 51632-2021 «Технические средства реабилитации людей с ограничениями жизнедеятельности. Общие технические требования и методы испытаний», п.5 Национального стандарта Российской Федерации ГОСТ Р ИСО 22523-2007 «Протезы конечностей и ортезы наружные. Требования и методы испытаний», п.4 ГОСТ Р 56137-2021 « Протезирование и ортезирование. Контроль качества протезов и ортезов верхних и нижних конечностей с индивидуальными параметрами изготовления», п.п.4-11 ГОСТ Р 53346-2021  "Узлы ортопедических аппаратов на нижние конечности. Технические требования и методы испытаний"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При использовании изделий по назначению не создается угроза для жизни и здоровья Получателя, окружающей среды, а также использование изделий не причиняет вред имуществу Получателя при его эксплуатации (Закон РФ от 07.02.1992 №2300-1 « О защите прав потребителей»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Все материалы, применяемые в ортопедических устройствах, не являются токсичными, не вызывают раздражение и аллергию у пользователя при применении устройства назначенным способом (п.5.2.2. ГОСТ Р ИСО 22523-2007)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Конструкционные материалы, применяемые в ортопедических устройствах, сохраняют свои прочностные свойства при нахождении в жидких, газообразных и других средах при нормальных окружающих условиях (п.5.2.2.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В ортезах применяются материалы, которые минимизируют риск распространения пламени или выделения токсичных газов (п.5.1.1.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Изготовитель устанавливает средства, с помощью которых поверхности ортопедического устройства, контактирующие с телом человека, могут быть очищены и, при необходимости, продезинфицированы (п.5.3. ГОСТ Р ИСО 22523-2007)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 к маркировке, упаковке и транспортированию изготовленного изделия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Маркировка и упаковка каждого протезно-ортопедического изделия осуществляется с соблюдением требований Национального стандарта Российской Федерации 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Инструкция по применению ортопедическ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опедическ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ранспортирование ортезов производится всеми видами крытого транспорта в соответствии с правилами перевозок, действующими на данном виде транспорта, предохраняя их от механических повреждений и атмосферных осадков при погрузочно-разгрузочных работах (п.5.9.1. ГОСТ Р 57765-2021 «Изделия протезно-ортопедические. Общие технические требования»).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арантийный срок составляет 12 месяце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рок выполнения работ</w:t>
      </w:r>
    </w:p>
    <w:p>
      <w:pPr>
        <w:pStyle w:val="Normal"/>
        <w:keepNext w:val="true"/>
        <w:keepLines/>
        <w:suppressAutoHyphens w:val="false"/>
        <w:snapToGrid w:val="false"/>
        <w:spacing w:lineRule="atLeast" w:line="100"/>
        <w:ind w:firstLine="709"/>
        <w:jc w:val="both"/>
        <w:rPr>
          <w:sz w:val="22"/>
          <w:szCs w:val="22"/>
        </w:rPr>
      </w:pPr>
      <w:r>
        <w:rPr>
          <w:rFonts w:eastAsia="Times New Roman CYR"/>
          <w:bCs/>
          <w:kern w:val="2"/>
          <w:sz w:val="22"/>
          <w:szCs w:val="22"/>
        </w:rPr>
        <w:t>Срок выполнения работ: не позднее</w:t>
      </w:r>
      <w:r>
        <w:rPr>
          <w:bCs/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>30</w:t>
      </w:r>
      <w:r>
        <w:rPr>
          <w:bCs/>
          <w:sz w:val="22"/>
          <w:szCs w:val="22"/>
        </w:rPr>
        <w:t xml:space="preserve"> (тридца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Standard"/>
        <w:keepNext w:val="true"/>
        <w:keepLines/>
        <w:suppressAutoHyphens w:val="false"/>
        <w:spacing w:lineRule="atLeast" w:line="0"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 xml:space="preserve">Срок передачи результата выполненных работ Получателю: не позднее </w:t>
      </w:r>
      <w:r>
        <w:rPr>
          <w:rFonts w:eastAsia="Times New Roman" w:cs="Times New Roman"/>
          <w:color w:val="7030A0"/>
          <w:sz w:val="22"/>
          <w:szCs w:val="22"/>
          <w:shd w:fill="FFFFFF" w:val="clear"/>
          <w:lang w:eastAsia="ar-SA"/>
        </w:rPr>
        <w:t>45</w:t>
      </w: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 (сорока пяти</w:t>
      </w: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 xml:space="preserve">) календарных дней, следующих за днем получения Подрядчиком Направления, выданного Заказчиком Получателю, не ранее </w:t>
      </w:r>
      <w:r>
        <w:rPr>
          <w:rFonts w:eastAsia="Times New Roman" w:cs="Times New Roman"/>
          <w:bCs/>
          <w:color w:val="7030A0"/>
          <w:kern w:val="0"/>
          <w:sz w:val="22"/>
          <w:szCs w:val="22"/>
          <w:lang w:val="ru-RU" w:bidi="ar-SA"/>
        </w:rPr>
        <w:t>01.01.2024г.</w:t>
      </w: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 xml:space="preserve"> (в зависимости от того, какой срок  наступит позднее), но не позднее </w:t>
      </w:r>
      <w:r>
        <w:rPr>
          <w:rFonts w:eastAsia="Times New Roman" w:cs="Times New Roman"/>
          <w:bCs/>
          <w:color w:val="7030A0"/>
          <w:kern w:val="0"/>
          <w:sz w:val="22"/>
          <w:szCs w:val="22"/>
          <w:lang w:val="ru-RU" w:bidi="ar-SA"/>
        </w:rPr>
        <w:t>30 августа 2024</w:t>
      </w: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 xml:space="preserve"> года (в зависимости от того, какая дата наступит ранее).</w:t>
      </w:r>
    </w:p>
    <w:p>
      <w:pPr>
        <w:pStyle w:val="Normal"/>
        <w:keepNext w:val="true"/>
        <w:keepLines/>
        <w:suppressAutoHyphens w:val="false"/>
        <w:autoSpaceDE w:val="false"/>
        <w:ind w:firstLine="595"/>
        <w:jc w:val="both"/>
        <w:rPr>
          <w:rFonts w:eastAsia="Times New Roman" w:cs="Times New Roman"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/>
      </w:pPr>
      <w:r>
        <w:rPr>
          <w:b/>
          <w:sz w:val="22"/>
          <w:szCs w:val="22"/>
          <w:shd w:fill="FFFFFF" w:val="clear"/>
        </w:rPr>
        <w:t>Место выполнения работ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 выполнения работ: Российская Федерация.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 приема заказа, снятия слепков, примерки, получения ортезов (аппаратов)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елябинская область, г. Челябинск 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</w:t>
      </w:r>
      <w:r>
        <w:rPr>
          <w:bCs/>
          <w:i/>
          <w:sz w:val="18"/>
          <w:szCs w:val="18"/>
        </w:rPr>
        <w:t>(указывается конкретный адрес)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, при необходимости, по месту жительства Получателя.</w:t>
      </w:r>
    </w:p>
    <w:sectPr>
      <w:footerReference w:type="default" r:id="rId2"/>
      <w:type w:val="nextPage"/>
      <w:pgSz w:w="11906" w:h="16838"/>
      <w:pgMar w:left="765" w:right="566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;Arial Unicode MS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;Arial Unicode MS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10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;Arial Unicode MS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b/>
      <w:bCs/>
      <w:sz w:val="22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8:00Z</dcterms:created>
  <dc:creator>Сирик АА</dc:creator>
  <dc:description/>
  <cp:keywords/>
  <dc:language>en-US</dc:language>
  <cp:lastModifiedBy>Сергеева Ольга Сергеевна</cp:lastModifiedBy>
  <cp:lastPrinted>2021-03-02T11:08:00Z</cp:lastPrinted>
  <dcterms:modified xsi:type="dcterms:W3CDTF">2023-12-05T14:04:00Z</dcterms:modified>
  <cp:revision>128</cp:revision>
  <dc:subject/>
  <dc:title>ИЗВЕЩЕНИЕ №8</dc:title>
</cp:coreProperties>
</file>